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8"/>
        <w:gridCol w:w="4535"/>
        <w:gridCol w:w="1555"/>
        <w:gridCol w:w="4291"/>
        <w:gridCol w:w="1984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bookmarkStart w:id="0" w:name="_Hlk478508832"/>
            <w:bookmarkEnd w:id="0"/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направ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курс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;Century Gothic" w:ascii="Arial Black" w:hAnsi="Arial Black"/>
                <w:b/>
                <w:bCs/>
                <w:lang w:eastAsia="ru-RU"/>
              </w:rPr>
              <w:t xml:space="preserve">2023 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 xml:space="preserve">2024 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сессия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практика</w:t>
            </w:r>
          </w:p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сессия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практика</w:t>
            </w:r>
          </w:p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ГА</w:t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4.02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Св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II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Г-49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зм-МСвДО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3.10-18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.10-2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0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3.11-18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изводственная (преддипломная)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без отрыва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0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изводственная (преддипломная)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7.11.2023 – 13.01.2024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ind w:left="34" w:right="1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7.11. – 09.12.</w:t>
            </w:r>
          </w:p>
          <w:p>
            <w:pPr>
              <w:pStyle w:val="Normal"/>
              <w:ind w:left="34" w:right="1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одготовка к экзамену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сдача государственного экзамена 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11.12.2023 - 13.01.202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одготовка к защите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защита ВКР</w:t>
            </w:r>
          </w:p>
        </w:tc>
      </w:tr>
      <w:tr>
        <w:trPr>
          <w:trHeight w:val="1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4.01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КОП в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II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МАГ-49А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3зм-УКОПвН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3.10-18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4.10-21.1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3.11-18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изводственная (преддиплом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без отрыва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0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изводственная (преддипломная)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4.02ПППЭК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I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МАГ-50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зм-ППЭК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2.10-21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7.09-30.0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3.10-04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(технологическая (проектно-технологическ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 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.11-25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9.11-16.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8.03-06.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8.04-20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2.04-04.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8.05-2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7.05-22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изводственная (педагогическ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4.01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КОП в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I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МАГ-50А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зм-УКОПвН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2.10-21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3.10-18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0.11-02.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НЕМО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4.12-12.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НЕМ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8.03-06.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8.04-25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НЕМО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9.04-25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производственная  (педагогическ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ЕМО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7.05-04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НОиХР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4.0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Св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Г-51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зм-ППЭК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.01-27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9.01-10.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6.02-24.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.04-20.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2.04-04.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0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4.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КОП в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Г-51А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зм- УКОПвНШ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.01-27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9.01-.10.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2.02-20.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(НЕМО)</w:t>
            </w:r>
          </w:p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.04-20.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2.04-04.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6.05-14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ЕМО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5.05-23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изводственная (НИР) ПНОиХР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8:00Z</dcterms:created>
  <dc:creator>Анжелика</dc:creator>
  <dc:description/>
  <cp:keywords/>
  <dc:language>en-US</dc:language>
  <cp:lastModifiedBy>Анжелика</cp:lastModifiedBy>
  <dcterms:modified xsi:type="dcterms:W3CDTF">2023-09-01T11:18:00Z</dcterms:modified>
  <cp:revision>2</cp:revision>
  <dc:subject/>
  <dc:title/>
</cp:coreProperties>
</file>