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ЦЕНЗИОННЫЙ ДОГОВОР № 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ОСТАВЛЕНИИ ПРАВА ИСПОЛЬЗОВАНИЯ ПРОИЗ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УСЛОВИЯХ ПРОСТОЙ (НЕИСКЛЮЧИТЕЛЬНОЙ) ЛИЦЕНЗ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center"/>
        <w:rPr/>
      </w:pPr>
      <w:r>
        <w:rPr>
          <w:sz w:val="20"/>
          <w:szCs w:val="20"/>
        </w:rPr>
        <w:t>г. Санкт-Петербург</w:t>
        <w:tab/>
        <w:t>«______» ____________ 2023 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, именуемое в дальнейшем «Лицензиат», в лице начальника управления редакционно-издательской деятельности Российского государственного университета им. А. И. Герцена, А. А. Беляевой, действующей на основании доверенности от 29.09.2023 № 2023-0-114,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и___________________________________________________________________________________________, </w:t>
        <w:br/>
        <w:t xml:space="preserve">____________________________________________________________________________________________, </w:t>
        <w:br/>
        <w:t>именуемые в дальнейшем «Соавторы (Лицензиары)», с другой стороны, именуемые в дальнейшем «Сторона/Стороны», заключили между собой настоящий Договор.</w:t>
      </w:r>
    </w:p>
    <w:p>
      <w:pPr>
        <w:pStyle w:val="Heading1"/>
        <w:widowControl/>
        <w:tabs>
          <w:tab w:val="clear" w:pos="708"/>
          <w:tab w:val="left" w:pos="851" w:leader="none"/>
        </w:tabs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0"/>
          <w:szCs w:val="20"/>
        </w:rPr>
        <w:t xml:space="preserve">1.1. Соавторы предоставляют Лицензиату на условиях безвозмездной простой (неисключительной) лицензии право на использование созданного ими Произведения, выраженного в форме научной статьи объемом ____ авторских листов, включая </w:t>
      </w:r>
      <w:r>
        <w:rPr>
          <w:sz w:val="20"/>
          <w:szCs w:val="20"/>
        </w:rPr>
        <w:t>иллюстративный, справочный, библиографический материалы</w:t>
      </w:r>
      <w:r>
        <w:rPr>
          <w:rFonts w:eastAsia="Arial Unicode MS"/>
          <w:sz w:val="20"/>
          <w:szCs w:val="20"/>
        </w:rPr>
        <w:t xml:space="preserve"> (далее</w:t>
      </w:r>
      <w:r>
        <w:rPr>
          <w:rFonts w:eastAsia="Arial Unicode MS"/>
          <w:sz w:val="20"/>
          <w:szCs w:val="20"/>
          <w:lang w:val="en-US"/>
        </w:rPr>
        <w:t> </w:t>
      </w:r>
      <w:r>
        <w:rPr>
          <w:rFonts w:eastAsia="Arial Unicode MS"/>
          <w:sz w:val="20"/>
          <w:szCs w:val="20"/>
        </w:rPr>
        <w:t xml:space="preserve">— Произведение) _______________________________________________________________________________, </w:t>
      </w:r>
    </w:p>
    <w:p>
      <w:pPr>
        <w:pStyle w:val="Normal"/>
        <w:autoSpaceDE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ab/>
        <w:tab/>
        <w:tab/>
        <w:tab/>
        <w:t>(название статьи)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в установленных настоящим Договором пределах и на установленный настоящим Договором срок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2. Соавторы предоставляют </w:t>
      </w:r>
      <w:r>
        <w:rPr>
          <w:rFonts w:eastAsia="Arial Unicode MS"/>
          <w:sz w:val="20"/>
          <w:szCs w:val="20"/>
        </w:rPr>
        <w:t xml:space="preserve">Лицензиату </w:t>
      </w:r>
      <w:r>
        <w:rPr>
          <w:sz w:val="20"/>
          <w:szCs w:val="20"/>
        </w:rPr>
        <w:t>право использования Произведения следующими способам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2.1. воспроизведение Произведения или его частей в любой материальной форме, в том числе на бумажном или электронном носителе в виде отдельного документа и/или в составе научного журнала «Известия Российского государственного педагогического университета им. А. И. Герцена», и/или в базах данных Лицензиата и/или иных лиц, в том числе в электронных библиотеках Лицензиат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2.2. распространение экземпляров Произведения или его частей путем продажи или иного отчуждения экземпляров Произведения, в том числе на бумажном или электронном носителе в виде отдельного документа и/или в составе научного журнала «Известия Российского государственного педагогического университета им. А. И. Герцена», и/или в базах данных Лицензиата и/или иных лиц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2.3. доведение Произведения или его частей до всеобщего сведения с возможностью любому лицу получить доступ к Произведению из любого места и в любое время по собственному выбору, в том числе в сети «Интернет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2.4. обработка формы предоставления Произведения для ее использования во взаимодействии с компьютерными программами и системами (базами данных), публикации и распространения в машиночитаемом формате и внедрения в системы поиска (базы данных), а также внесение изменений в Произведение, не представляющих собой его переработк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Все указанные в п. 1.2 настоящего Договора права безвозмездно, без ограничения территории предоставляются Соавторами </w:t>
      </w:r>
      <w:r>
        <w:rPr>
          <w:rFonts w:eastAsia="Arial Unicode MS"/>
          <w:sz w:val="20"/>
          <w:szCs w:val="20"/>
        </w:rPr>
        <w:t>Лицензиату</w:t>
      </w:r>
      <w:r>
        <w:rPr>
          <w:sz w:val="20"/>
          <w:szCs w:val="20"/>
        </w:rPr>
        <w:t xml:space="preserve"> на срок действия настоящего Договора с момента подписания настоящего Договора.</w:t>
      </w:r>
    </w:p>
    <w:p>
      <w:pPr>
        <w:pStyle w:val="Heading1"/>
        <w:widowControl/>
        <w:tabs>
          <w:tab w:val="clear" w:pos="708"/>
          <w:tab w:val="left" w:pos="851" w:leader="none"/>
        </w:tabs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РЯДОК ПЕРЕДАЧИ И ИСПОЛЬЗОВАНИЯ ПРОИЗВЕДЕН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1. Стороны подтверждают, что к моменту подписания настоящего Договора Соавторы передали </w:t>
      </w:r>
      <w:r>
        <w:rPr>
          <w:rFonts w:eastAsia="Arial Unicode MS"/>
          <w:sz w:val="20"/>
          <w:szCs w:val="20"/>
        </w:rPr>
        <w:t>Лицензиату</w:t>
      </w:r>
      <w:r>
        <w:rPr>
          <w:sz w:val="20"/>
          <w:szCs w:val="20"/>
        </w:rPr>
        <w:t xml:space="preserve"> Произведение (электронную версию Произведения) в соответствии со следующими условиям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 произведение предоставлено в виде электронного документа;</w:t>
      </w:r>
    </w:p>
    <w:p>
      <w:pPr>
        <w:pStyle w:val="TextBodyIndent"/>
        <w:ind w:hanging="0"/>
        <w:rPr/>
      </w:pPr>
      <w:r>
        <w:rPr>
          <w:sz w:val="20"/>
          <w:szCs w:val="20"/>
        </w:rPr>
        <w:t>- произведение предоставлено в формате, указанном в требованиях к авторам редколлегией журнала «Известия Российского государственного педагогического университета им. А. И. Герцена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 представлены другие требуемые редколлегией журнала «Известия Российского государственного педагогического университета им. А. И. Герцена» сведения и документы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2. Стороны согласовали, что переписку Сторон в связи с исполнением настоящего Договора от Соавторов осуществляет ________________________________________________________________. Соавторы одобряют, не возражают и не будут возражать против того, что информация, полученная Лицензиатом от _________________________________________________________________________, считается одобренной и согласованной всеми Соавторами. Стороны согласовали следующие реквизиты для связи с Соавторами: </w:t>
        <w:br/>
        <w:t>e-mail: ______________________________.</w:t>
      </w:r>
    </w:p>
    <w:p>
      <w:pPr>
        <w:pStyle w:val="Heading1"/>
        <w:widowControl/>
        <w:tabs>
          <w:tab w:val="clear" w:pos="708"/>
          <w:tab w:val="left" w:pos="851" w:leader="none"/>
        </w:tabs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СТОРОН, ГАРАНТ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1.</w:t>
      </w:r>
      <w:r>
        <w:rPr>
          <w:rFonts w:eastAsia="Arial Unicode MS"/>
          <w:sz w:val="20"/>
          <w:szCs w:val="20"/>
        </w:rPr>
        <w:t xml:space="preserve"> Лицензиат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1.1. за свой счет обеспечить научное, литературное и художественно-техническое редактирование Произведения, обработку иллюстративного материала, изготовление бумажного и электронного оригинал-макет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1.2. не вносить без согласия Соавторов какие-либо изменения в название Произведения и в обозначение имен Соавторо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3. согласовать с Соавторами вносимые в Произведение редакторские правки либо правки, указанные рецензентами при рецензировании Произвед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2. Соавторы обязуютс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2.1. незамедлительно поставить в известность </w:t>
      </w:r>
      <w:r>
        <w:rPr>
          <w:rFonts w:eastAsia="Arial Unicode MS"/>
          <w:sz w:val="20"/>
          <w:szCs w:val="20"/>
        </w:rPr>
        <w:t>Лицензиата</w:t>
      </w:r>
      <w:r>
        <w:rPr>
          <w:sz w:val="20"/>
          <w:szCs w:val="20"/>
        </w:rPr>
        <w:t xml:space="preserve"> о передаче каких-либо прав на Произведение, включая его электронные версии, третьему лиц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2. согласовать в течение 3 (трех) календарных дней с момента получения соответствующего требования от Лицензиата вносимые в Произведение в соответствии с п. 3.1.3 настоящего Договора правки либо дать мотивированный отказ. При отсутствии ответа Соавторов в указанный срок правки считаются согласованными Соавторам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3. Соавторы гарантируют, что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3.1. Произведение создано совместным творческим трудом, исключительное право на Произведение принадлежит Соавторам совместно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3.2. являются обладателями исключительного права на Произведение и имеют право на подписание настоящего Договора, Произведение ранее никому не передавалось для воспроизведения и иного использования, отсутствуют иные лица, обладающие какими-либо правами на Произведение, предоставление права использования Произведения Лицензиату не нарушит права и законные интересы третьих лиц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3.3. Произведение содержит все предусмотренные законодательством Российской Федерации ссылки на цитируемых авторов и/или издания (материалы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3.4. Соавторами получены все необходимые разрешения на используемые в Произведении результаты интеллектуальной деятельности, правообладателями которых Соавторы не являются, факты и иные заимствованные материал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5. Произведение не содержит материалы, не подлежащие опубликованию в открытой печати в соответствии с законодательством Российской Федерации, и опубликование, распространение Произведения не приведет к разглашению секретной (конфиденциальной) информаци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4. Лицензиат гарантирует право на неприкосновенность Произведения и защиту от искажений и соблюдение права авторства и права Соавторов на им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5. Лицензиат имеет право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5.1. в период действия настоящего Договора передавать права использования Произведения третьим лицам в пределах прав и способов использования, установленных настоящим Договором, в том числе в целях использования Произведения в базах данных третьих лиц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5.2. в одностороннем порядке отказаться от исполнения обязательств по настоящему Договору в случая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5.2.1. непредставления Соавторами рукописи Произведения по вине Соавторов в срок, установленный Лицензиатом для доработки Произведения по итогам рецензирования и (или) редактирования, либо невыполнения Соавторами иных обязательств, установленных условиями настоящего Договор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5.2.2. нарушения гарантий, указанных в п. 3.3 настоящего Договора.</w:t>
      </w:r>
    </w:p>
    <w:p>
      <w:pPr>
        <w:pStyle w:val="Heading1"/>
        <w:widowControl/>
        <w:tabs>
          <w:tab w:val="clear" w:pos="708"/>
          <w:tab w:val="left" w:pos="851" w:leader="none"/>
        </w:tabs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РЯДОК РАЗРЕШЕНИЯ СПОРОВ. ОТВЕТСТВЕННОСТЬ СТОРО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. За неисполнение или ненадлежащее исполнение обязательств, предусмотренных настоящим Договоро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2. В случае предъявления к Лицензиату требований, связанных с нарушением исключительных прав на результаты интеллектуальной деятельности, принадлежащих третьим лицам, при создании Произведения, или в связи с заключением Соавторами настоящего Договора, Соавторы обязуются: немедленно, после получения уведомления Лицензиата, принять меры к урегулированию споров с третьими лицами, предпринять все зависящие от них действия с целью исключения Лицензиата из числа ответчиков; возместить Лицензиату понесенные судебные расходы, расходы и убытки, вызванные применением мер обеспечения иска и исполнения судебного решения, и выплаченные третьему лицу суммы за нарушение исключительных прав на результаты интеллектуальной деятельности, принадлежащих третьим лицам, а также иные убытки, понесенные Лицензиатом в связи с несоблюдением Соавторами гарантий, предоставленных ими по настоящему Договор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3. Все споры, так или иначе касающиеся настоящего Договора, разрешаются сторонами путем переговоров, а при недостижении согласия — в суде по месту нахождения</w:t>
      </w:r>
      <w:r>
        <w:rPr>
          <w:rFonts w:eastAsia="Arial Unicode MS"/>
          <w:sz w:val="20"/>
          <w:szCs w:val="20"/>
        </w:rPr>
        <w:t xml:space="preserve"> Лицензиата</w:t>
      </w:r>
      <w:r>
        <w:rPr>
          <w:sz w:val="20"/>
          <w:szCs w:val="20"/>
        </w:rPr>
        <w:t>.</w:t>
      </w:r>
    </w:p>
    <w:p>
      <w:pPr>
        <w:pStyle w:val="Heading1"/>
        <w:widowControl/>
        <w:tabs>
          <w:tab w:val="clear" w:pos="708"/>
          <w:tab w:val="left" w:pos="851" w:leader="none"/>
        </w:tabs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.1. Настоящий Договор вступает в силу с момента подписания и действует в течение 3 лет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2. Срок действия настоящего Договора автоматически продлевается на каждый следующий 3-летний срок, если ни одна из сторон не выступила с инициативой его расторжения или изменения не позднее, чем за один месяц до истечения срока его действ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3. Все приложения к настоящему Договору являются его неотъемлемой частью и совершаются в письменной форме. Исправления непосредственно по тексту настоящего Договора не допускаются и не имеют юридической сил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4. Стороны допускают и признают воспроизведение текста настоящего Договора и подписей Сторон на настоящем Договоре и иных документах, связанных с его заключением и исполнением, с помощью использования средств механического, электронного и иного копирования собственноручной подписи и текста Договора, которые будут иметь такую же силу, как подлинная подпись Стороны и оригинальный документ. Факсимильные, электронные копии документов действительны и имеют равную юридическую силу наряду с подлинны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5. Во всем ином, что не предусмотрено настоящим Договором, стороны руководствуются нормами действующего законодательства.</w:t>
      </w:r>
    </w:p>
    <w:p>
      <w:pPr>
        <w:pStyle w:val="Heading1"/>
        <w:widowControl/>
        <w:tabs>
          <w:tab w:val="clear" w:pos="708"/>
          <w:tab w:val="left" w:pos="851" w:leader="none"/>
        </w:tabs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21"/>
      </w:tblGrid>
      <w:tr>
        <w:trPr>
          <w:trHeight w:val="4672" w:hRule="atLeast"/>
        </w:trPr>
        <w:tc>
          <w:tcPr>
            <w:tcW w:w="4649" w:type="dxa"/>
            <w:tcBorders/>
          </w:tcPr>
          <w:p>
            <w:pPr>
              <w:pStyle w:val="TextBody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Лицензиат</w:t>
            </w:r>
          </w:p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</w:t>
            </w:r>
          </w:p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университета: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86, Россия, г. Санкт-Петербург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 Мойки, дом 48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(812) 312-44-92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08027849, КПП 784001001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809233429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 А. А. Беляева </w:t>
            </w:r>
          </w:p>
        </w:tc>
        <w:tc>
          <w:tcPr>
            <w:tcW w:w="492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___________________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,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 ___________________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_____№___________, выдан 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место выдачи)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 для связи 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/____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___________________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,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 ___________________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_____№___________, выдан 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место выдачи)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 для связи 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/____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33:00Z</dcterms:created>
  <dc:creator>krug</dc:creator>
  <dc:description/>
  <cp:keywords/>
  <dc:language>en-US</dc:language>
  <cp:lastModifiedBy>Anna Markman</cp:lastModifiedBy>
  <cp:lastPrinted>2010-02-16T09:33:00Z</cp:lastPrinted>
  <dcterms:modified xsi:type="dcterms:W3CDTF">2023-10-03T12:51:00Z</dcterms:modified>
  <cp:revision>35</cp:revision>
  <dc:subject/>
  <dc:title>ЛИЦЕНЗИОННЫЙ ДОГОВОР №____</dc:title>
</cp:coreProperties>
</file>