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</w:rPr>
      </w:pPr>
      <w:r>
        <w:rPr>
          <w:rStyle w:val="FontStyle11"/>
        </w:rPr>
        <w:t xml:space="preserve">При оформлении на работу в РГПУ им. А.И. Герцена </w:t>
      </w:r>
    </w:p>
    <w:p>
      <w:pPr>
        <w:pStyle w:val="Style15"/>
        <w:widowControl/>
        <w:jc w:val="center"/>
        <w:rPr>
          <w:rStyle w:val="FontStyle11"/>
        </w:rPr>
      </w:pPr>
      <w:r>
        <w:rPr>
          <w:rStyle w:val="FontStyle11"/>
        </w:rPr>
        <w:t>необходимо предоставить в отдел персонала и социальной работы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 о приеме на работу, согласованное руководителем структурного подразделе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ложение № 1 к трудовому договору с перечнем видов работ, согласованное руководителем структурного подразделе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лжностная инструкция, подписанная руководителем структурного подразделе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удостоверяющий личность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Трудовая книжка и (или) сведения о трудовой деятельности, за исключением случаев, если трудовой договор заключается впервые.</w:t>
      </w:r>
    </w:p>
    <w:p>
      <w:pPr>
        <w:pStyle w:val="Normal"/>
        <w:widowControl/>
        <w:spacing w:before="120" w:after="0"/>
        <w:ind w:left="72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нешние совместители предоставляют заверенную по основному месту работы копию трудовой книжки </w:t>
      </w:r>
      <w:r>
        <w:rPr/>
        <w:t>и (или) сведения о трудовой деятельности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hyperlink r:id="rId2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в том числе в форме электронного документа (</w:t>
      </w:r>
      <w:r>
        <w:rPr>
          <w:rStyle w:val="FontStyle12"/>
          <w:sz w:val="24"/>
          <w:szCs w:val="24"/>
        </w:rPr>
        <w:t>СНИЛС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/>
        <w:t>Идентификационный номер налогоплательщика (</w:t>
      </w:r>
      <w:r>
        <w:rPr>
          <w:rStyle w:val="FontStyle12"/>
          <w:sz w:val="24"/>
          <w:szCs w:val="24"/>
        </w:rPr>
        <w:t>ИНН)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лис обязательного медицинского страхования (ОМС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об образовании и (или) квалификации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Документ подтверждающий наличие ученой степени и/или ученого зва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/>
        <w:t>Документы, подтверждающие повышение квалификации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Заявление для перевода заработной платы в кредитную организацию с указанием в нём необходимых реквизитов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ы о флюорографическом обследовании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ртификат о профилактических прививках, либо справка о медотводе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втобиография (содержит основные сведения, пишется от руки)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то 3x4 - 1 шт.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ы, содержащие сведения о прохождении предварительного медицинского осмотра, психиатрического освидетельствования (для профессорско-преподавательского состава, для лиц, устраивающихся на работу с вредными/опасными условиями труда и для иных категорий работников, направляемых университетом на прохождение предварительного медицинского осмотра)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нные телефона и электронной почты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желанию предоставляется свидетельство о рождении (опеке) ребенка до 18 лет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/>
      </w:pPr>
      <w:r>
        <w:rPr>
          <w:rStyle w:val="FontStyle12"/>
          <w:sz w:val="24"/>
          <w:szCs w:val="24"/>
        </w:rPr>
        <w:t>По желанию предоставляется с</w:t>
      </w:r>
      <w:r>
        <w:rPr/>
        <w:t>правка, подтверждающая факт установления инвалидности, индивидуальная программа реабилитации или абилитации инвалида;</w:t>
      </w:r>
    </w:p>
    <w:p>
      <w:pPr>
        <w:pStyle w:val="Style21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Style21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Иностранные граждане предоставляют дополнительно следующие</w:t>
      </w:r>
      <w:r>
        <w:rPr>
          <w:rStyle w:val="FontStyle11"/>
          <w:sz w:val="24"/>
          <w:szCs w:val="24"/>
        </w:rPr>
        <w:t xml:space="preserve"> документы на русском языке: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(</w:t>
      </w:r>
      <w:r>
        <w:rPr>
          <w:shd w:fill="FFFFFF" w:val="clear"/>
        </w:rPr>
        <w:t xml:space="preserve">свидетельство) о признании в </w:t>
      </w:r>
      <w:r>
        <w:rPr/>
        <w:t xml:space="preserve">Российской Федерации </w:t>
      </w:r>
      <w:r>
        <w:rPr>
          <w:shd w:fill="FFFFFF" w:val="clear"/>
        </w:rPr>
        <w:t>иностранного образования или иностранной квалификац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(нострификация);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(полис) добровольного медицинского страхования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Разрешение на работу (патент) - для</w:t>
      </w:r>
      <w:r>
        <w:rPr/>
        <w:t xml:space="preserve"> временно пребывающих;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решение на временное проживание/вид на жительство;</w:t>
      </w:r>
    </w:p>
    <w:p>
      <w:pPr>
        <w:pStyle w:val="Style21"/>
        <w:widowControl/>
        <w:spacing w:before="120" w:after="0"/>
        <w:ind w:left="426" w:firstLine="283"/>
        <w:jc w:val="both"/>
        <w:rPr/>
      </w:pPr>
      <w:r>
        <w:rPr>
          <w:rStyle w:val="FontStyle12"/>
          <w:b/>
          <w:sz w:val="24"/>
          <w:szCs w:val="24"/>
        </w:rPr>
        <w:t>Согласно ФЗ 274 от 01.07.2021 у иностранного гражданина должны быть :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Документ, подтверждающий обязательное государственное дактилоскопическую регистрацию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Медицинское освидетельствование</w:t>
      </w:r>
    </w:p>
    <w:p>
      <w:pPr>
        <w:pStyle w:val="Style21"/>
        <w:widowControl/>
        <w:ind w:left="851" w:hanging="142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120" w:after="0"/>
        <w:ind w:left="851" w:hanging="142"/>
        <w:jc w:val="both"/>
        <w:rPr/>
      </w:pPr>
      <w:r>
        <w:rPr>
          <w:rStyle w:val="FontStyle12"/>
          <w:b/>
        </w:rPr>
        <w:t>При приёме на работу также: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полняется личный листок по учету кадров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формляется лист ознакомления с локальными нормативными актами: Правилами внутреннего трудового распорядка, Положением об оплате труда, Положением об обработке и защите персональных данных работников, Коллективным договором, Кодексом этики и служебного поведения, Положением о структурном подразделении, </w:t>
      </w:r>
      <w:r>
        <w:rPr/>
        <w:t xml:space="preserve">с должностными обязанностями, установленными квалификационными </w:t>
      </w:r>
      <w:hyperlink r:id="rId3">
        <w:r>
          <w:rPr>
            <w:rStyle w:val="InternetLink"/>
          </w:rPr>
          <w:t>справочник</w:t>
        </w:r>
      </w:hyperlink>
      <w:r>
        <w:rPr/>
        <w:t>ами и профессиональными стандартами для соответствующей должности</w:t>
      </w:r>
      <w:r>
        <w:rPr>
          <w:rStyle w:val="FontStyle12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одятся необходимые инструктажи (по охране труда и т.д.) с отметкой о их прохождении в Контрольном листе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формляется согласие на обработку персональных данных.</w:t>
      </w:r>
    </w:p>
    <w:p>
      <w:pPr>
        <w:pStyle w:val="Style21"/>
        <w:widowControl/>
        <w:ind w:left="709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left="709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9CC38C8FF8773AE856906382DD63B9FAD35BDC265E74AAB722A3B59783519B6D2D46386FFAB687CFF906D1352395986958D3B6D118A0oEZ9J" TargetMode="External"/><Relationship Id="rId3" Type="http://schemas.openxmlformats.org/officeDocument/2006/relationships/hyperlink" Target="consultantplus://offline/ref=28545D11D1525386A26013C8E5C020729609BD7B5EE6A5082DA901ADF57BDAACFBC6EF9B6A809F753BCDF5C26A9F3D0C4CA2EB32F244AAFEc8L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6:00Z</dcterms:created>
  <dc:creator>переименовать</dc:creator>
  <dc:description/>
  <cp:keywords/>
  <dc:language>en-US</dc:language>
  <cp:lastModifiedBy>Алексей Николаевич Вишняков</cp:lastModifiedBy>
  <cp:lastPrinted>2022-02-16T18:05:00Z</cp:lastPrinted>
  <dcterms:modified xsi:type="dcterms:W3CDTF">2022-02-17T13:36:00Z</dcterms:modified>
  <cp:revision>2</cp:revision>
  <dc:subject/>
  <dc:title>При оформлении на работу в РГПУ им</dc:title>
</cp:coreProperties>
</file>