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478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</w:rPr>
        <w:t>Согласован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о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/>
        <w:t>на выделение адресного и информационного пространства (хостин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ение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ИО полностью, должност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ИО полностью, должность)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мен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>herz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(фамилия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Заключение:_____________________________________________</w:t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заполняется сотрудником У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(фамилия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01" w:hanging="0"/>
        <w:jc w:val="right"/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Неправильно,  либо не полностью заполненные заявки не рассматриваются</w:t>
      </w:r>
    </w:p>
    <w:sectPr>
      <w:type w:val="nextPage"/>
      <w:pgSz w:w="11906" w:h="16838"/>
      <w:pgMar w:left="1701" w:right="18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2:00Z</dcterms:created>
  <dc:creator>marvel</dc:creator>
  <dc:description/>
  <cp:keywords/>
  <dc:language>en-US</dc:language>
  <cp:lastModifiedBy>Stasik</cp:lastModifiedBy>
  <cp:lastPrinted>2010-11-18T11:27:00Z</cp:lastPrinted>
  <dcterms:modified xsi:type="dcterms:W3CDTF">2010-11-18T08:27:00Z</dcterms:modified>
  <cp:revision>4</cp:revision>
  <dc:subject/>
  <dc:title>“Согласовано”</dc:title>
</cp:coreProperties>
</file>