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иобретение оборудования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Документ состоит из трех частей. Все части обязательны к заполнению и будут рассматриваться при принятии решения о распределении оборудования. В первой части указывается только работоспособная техника независимо от года выпуска. Во второй части указывается техника требующая ремонта или списания. Техника старше 7 лет автоматически считается неремонтопригодной в связи с прекращением выпуска комплектующих на подобное оборудование. В третьей части указывается потребность подразделения в оборудовании. Информацию в бумажном виде за подписью декана или начальника управления сдавать в приемную проректора по информатизации Д.И. Бойкова. Электронную копию высылать по почте </w:t>
      </w:r>
      <w:hyperlink r:id="rId2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erz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теме обязательно указывать «Заявка на приобретение оборудования». Документ будет доступен к скачиванию на сайте университета (раздел управления информатизации, страница организационно-оперативного отдела, рубрика образцы документов). </w:t>
      </w:r>
    </w:p>
    <w:p>
      <w:pPr>
        <w:pStyle w:val="Normal"/>
        <w:spacing w:lineRule="auto" w:line="240" w:before="0" w:after="0"/>
        <w:jc w:val="center"/>
        <w:rPr/>
      </w:pPr>
      <w:r>
        <w:rPr/>
        <w:t>Часть 1. Исправная техник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единиц вычислительной техники</w:t>
      </w:r>
    </w:p>
    <w:p>
      <w:pPr>
        <w:pStyle w:val="Normal"/>
        <w:spacing w:lineRule="auto" w:line="240" w:before="0" w:after="0"/>
        <w:jc w:val="both"/>
        <w:rPr/>
      </w:pPr>
      <w:r>
        <w:rPr/>
        <w:t>В данной таблице указываются системные блоки, мониторы, ноутбуки, планшетные компьютеры, серверы. Системные блоки и мониторы указываются отдельно, если не имеют единого инвентаризационного номер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67"/>
        <w:gridCol w:w="1594"/>
        <w:gridCol w:w="1560"/>
        <w:gridCol w:w="1582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единиц мультимедийного оборуд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данном пункте указываются фотоаппараты, видеокамеры,  телевизоры, проекторы, аудио и видеотехника, не являющаяся составной частью аудиторных комплекс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67"/>
        <w:gridCol w:w="1594"/>
        <w:gridCol w:w="1560"/>
        <w:gridCol w:w="1582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Оборудованные аудиторные учебные комплексы</w:t>
      </w:r>
    </w:p>
    <w:p>
      <w:pPr>
        <w:pStyle w:val="Normal"/>
        <w:spacing w:lineRule="auto" w:line="240" w:before="0" w:after="0"/>
        <w:rPr/>
      </w:pPr>
      <w:r>
        <w:rPr/>
        <w:t>В данном пункте указываются мультимедийные аудиторные комплексы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3"/>
        <w:gridCol w:w="1701"/>
        <w:gridCol w:w="1560"/>
        <w:gridCol w:w="1559"/>
        <w:gridCol w:w="23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т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елания по модернизации и ремонт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/>
        <w:t>Печатающие устройств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52"/>
        <w:gridCol w:w="1701"/>
        <w:gridCol w:w="1559"/>
        <w:gridCol w:w="1134"/>
        <w:gridCol w:w="1276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ая нагрузка принтера (листов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-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Часть 2. Неисправная техника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Количество единиц вычислительной техники</w:t>
      </w:r>
    </w:p>
    <w:p>
      <w:pPr>
        <w:pStyle w:val="Normal"/>
        <w:jc w:val="both"/>
        <w:rPr/>
      </w:pPr>
      <w:r>
        <w:rPr/>
        <w:t>В данной таблице указываются системные блоки, мониторы, ноутбуки, планшетные компьютеры, серверы. Системные блоки и мониторы указываются отдельно, если не имеют единого инвентаризационного номер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67"/>
        <w:gridCol w:w="1594"/>
        <w:gridCol w:w="1560"/>
        <w:gridCol w:w="1582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единиц мультимедийного оборуд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данном пункте указываются фотоаппараты, видеокамеры,  телевизоры, проекторы, аудио и видеотехника, не являющаяся составной частью аудиторных комплекс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67"/>
        <w:gridCol w:w="1594"/>
        <w:gridCol w:w="1560"/>
        <w:gridCol w:w="1582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Оборудованные аудиторные учебные комплекс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анном пункте указываются мультимедийные аудиторные комплексы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3"/>
        <w:gridCol w:w="1701"/>
        <w:gridCol w:w="1560"/>
        <w:gridCol w:w="1559"/>
        <w:gridCol w:w="23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т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елания по модернизации и ремонт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/>
        <w:t>Печатающие устройств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3"/>
        <w:gridCol w:w="1701"/>
        <w:gridCol w:w="1560"/>
        <w:gridCol w:w="1559"/>
        <w:gridCol w:w="23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 инвентаризацион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приобрет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. Потребность в оборудовании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Вычислительная техника</w:t>
      </w:r>
    </w:p>
    <w:p>
      <w:pPr>
        <w:pStyle w:val="Normal"/>
        <w:rPr/>
      </w:pPr>
      <w:r>
        <w:rPr/>
        <w:t xml:space="preserve">В данной таблице указываются системные блоки, мониторы, ноутбуки, планшетные компьютеры, серве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0"/>
        <w:gridCol w:w="2552"/>
        <w:gridCol w:w="33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становки (корпус, помещ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Мультимедийное оборуд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анной таблице указываются фотоаппараты, видеокамеры,  телевизоры, проекторы, аудио и видеотехника, не являющаяся составной частью аудиторных комплекс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0"/>
        <w:gridCol w:w="2552"/>
        <w:gridCol w:w="33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становки (корпус, помещ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Аудиторные учебные комплекс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данном пункте указываются мультимедийные аудиторные комплексы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0"/>
        <w:gridCol w:w="2552"/>
        <w:gridCol w:w="33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становки (корпус, помещ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/>
        <w:t>Печатающие устройств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3"/>
        <w:gridCol w:w="1701"/>
        <w:gridCol w:w="1560"/>
        <w:gridCol w:w="1559"/>
        <w:gridCol w:w="23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становки (корпус,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ая комплектация (функцио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ая нагрузка принтера (листов)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(учебная или административная  деятельность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обходимо для расчета количества картридже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обходимо для расчета количества картриджей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otd@herzen.spb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6:00Z</dcterms:created>
  <dc:creator>Владислав Васильев</dc:creator>
  <dc:description/>
  <dc:language>en-US</dc:language>
  <cp:lastModifiedBy>Владислав Васильев</cp:lastModifiedBy>
  <dcterms:modified xsi:type="dcterms:W3CDTF">2013-03-27T11:26:00Z</dcterms:modified>
  <cp:revision>2</cp:revision>
  <dc:subject/>
  <dc:title/>
</cp:coreProperties>
</file>