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вки с физическим лицо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96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Вариант 1 для физического лица без статуса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, именуемый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с одной стороны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физического лица со статусом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, зарегистрированный как плательщик налога на профессиональный доход, именуемый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Положения о закупке РГПУ им. А. И. Герцена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Поставщик обязуется передать Заказчику ________________________ (далее – «Товар») в ассортименте, количестве и сроки, установленные Договором, а Заказчик обязуется принять Товар и уплатить за него определенную Договором денежную сум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ссортимент, количество, цена единицы Товара определяются в Спецификации (Приложение № 1 к Договору).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поставок без заяво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тавка осуществляется единовременн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ставщик может осуществлять поставку Товара партиями с письменного согласия Заказчика в течение указанного срока.</w: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поставок по заявкам на выборк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партиями по заявкам Заказчика, которые направляются Поставщику на адрес электронной почты 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с момента направления зая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указанный в настоящем пункте временной период. В период указанного срока для направления заявок Заказчик не обязан выбрать весь объем Товара, предусмотренный Договором, на полную сумму, указанную в п. 2.1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Доставка, погрузочно-разгрузочные работы производятся по адресу: 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Товар поставляется со всеми необходимыми принадлежностями, а также со всеми необходимыми документами на русском языке (оригиналы или нотариально заверенные копии документов, подтверждающие соответствие Товара обязательным требованиям к его качеству и безопасности, предусмотренным для Товара данного рода и иные необходимые документы в соответствии с действующим законодательством Российской Федерации). Поставщик обязан получать и/или представлять Заказчику все требуемые разрешения, лицензии, допуски, согласования для поставки Товара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Товар поставляется в невозвратной таре и/или упаковке, обеспечивающей сохранность Товара при его транспортировке и/или, при необходимости в последующем хранен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7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8.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находиться в упаковке производ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9. Право собственности, риск случайной гибели или повреждения Товара переходит от Поставщика к Заказчику после подписания Сторонами товарной накладной по форме № ТОРГ-12 или универсального передаточного документа (далее – «УПД») на поставленный Това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0. Гарантийный срок на Товар составляет __ месяцев с даты подписания Сторонами товарной накладной по форме № ТОРГ-12 или УП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на Договора составляет ________ (_________________) руб. __ ко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(</w:t>
      </w:r>
      <w:r>
        <w:rPr>
          <w:i/>
          <w:sz w:val="20"/>
          <w:szCs w:val="20"/>
        </w:rPr>
        <w:t>выбрать необходимое</w:t>
      </w:r>
      <w:r>
        <w:rPr>
          <w:sz w:val="20"/>
          <w:szCs w:val="20"/>
        </w:rPr>
        <w:t>), а также все налоги, сборы и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едельная (максимальная) цена Договора составляет ________ (_________________) руб. __ коп. При достижении поставки Товара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</w:t>
      </w:r>
      <w:r>
        <w:rPr>
          <w:i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 и сборы,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поставленного Товара производится Заказчиком безналичным способом в валюте Российской Федерации, в течение 7 (Семи) рабочих дней с даты подписания Сторонами товарной накладной по форме № ТОРГ-12 или УПД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поставленного Товара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в течение 5 (Пяти) рабочих дней с даты заключения Догов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Сторонами товарной накладной по форме № ТОРГ-12 или УП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Сумма, подлежащая уплате Поставщику, уменьшается на размер налоговых платежей, связанных с оплатой Договора. В соответствии со ст. 226 Налогового кодекса Российской Федерации (далее – «НК РФ) Заказчик исчисляет, удерживает у Поставщика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В случае несвоевременного или ненадлежащего исполнения Поставщиком обязательств по Договору, оплата Заказчиком осуществляется на основании товарной накладной по форме № ТОРГ-12 или УПД и Акта приемки товара при ненадлежащем исполнении договора (Приложение № 2 к Договору) в порядке, установленном разделом 4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физическое лицо имеет статус самозанятого):</w:t>
      </w:r>
    </w:p>
    <w:p>
      <w:pPr>
        <w:pStyle w:val="Style23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  <w:t>Заказчик не выступает налоговым агентом, не удерживает налог из вознаграждения Поставщика и не начисляет на вознаграждение страховые взносы, так как Поставщик зарегистрирован в качестве плательщика налога на профессиональный доход, за исключением случая, указанного в п. 2.6 Догово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5.</w:t>
        <w:tab/>
        <w:t xml:space="preserve">Поставщик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товары, указанные в Приложении № 1 к Договору, в течение 1 (Одного) рабочего дня со дня поступления денежных средств на счет Поставщика. </w:t>
      </w:r>
    </w:p>
    <w:p>
      <w:pPr>
        <w:pStyle w:val="Style23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6.</w:t>
        <w:tab/>
        <w:t>В случае снятия Поставщика с учета в качестве плательщика налога на профессиональный доход, а также в случае превышения доходов Поставщика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Поставщику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7. При возникновении убытков, вызванных невыполнением Поставщиком обязанностей по передаче чека и сообщению о снятии с учета, Поставщик обязуется возместить Заказчику понесенные расходы, если таковые у Заказчика будут иметь мест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8. В случае несвоевременного или ненадлежащего исполнения Поставщиком обязательств по Договору, оплата Заказчиком осуществляется на основании товарной накладной по форме № ТОРГ-12 или УПД и Акта приемки товара при ненадлежащем исполнении договора (Приложение № 2 к Договору) в порядке, установленном разделом 4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ередать Заказчику Товар надлежащего качества и в обусловленном Договором ассортименте и сроки. Явка представителя Поставщика для участия в приемке Товара является обяз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инять поставленный/собранный/смонтированный Товар в течение 5 (Пяти) рабочих дней, осуществить при приемке его проверку по качеству и количеству, подписать товарную накладную по форме № ТОРГ-12 или УПД, либо представить мотивированный отказ от подписания товарной накладной по форме № ТОРГ-12 или УПД, оформив его в виде соответствующего ак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2. Сообщить Поставщику о замеченных при приемке или в процессе эксплуатации недостатках Това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если при приемке Товара обнаружена недостача, то Заказчик приостанавливает дальнейшую приемку и составляет Акт о недостаче с указанием сроков допоставки, который подписывается всеми лицами, участвовавшими в приемке Товара по коли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обнаружении несоответствия качества, комплектности, маркировки поступившего Товара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составляет акт, в котором указывает количество осмотренного Товара, характер выявленных при приемке дефектов и срок для устранения недостат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3. Оплатить Товар в срок, установленный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Заказчик, которому передан Товар ненадлежащего качества, вправе по своему выбору потребовать от Поставщик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соразмерного уменьшения покупной цен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безвозмездного устранения недостатков Товара в разумный срок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змещения своих расходов на устранение недостатков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4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казчик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тказаться от исполнения Договора и потребовать возврата уплаченной за Товар денежной сумм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отребовать замены Товара ненадлежащего качества Товаром, соответствующим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Требования, связанные с недостатками поставленного Товара по количеству, могут быть предъявлены Заказчиком в течение 30 (Тридцати) дней со дня приемки Товара, по качеству – в течение гарантийного срока, установленного на Товар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оставщик вправе привлечь к поставке Товара соисполнителей при наличии предварительного письменного согласия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оставщик вправе по согласованию с Заказчиком поставить Товар досрочно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4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Штрафы начисляются за неисполнение или ненадлежащее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4.7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и Акт приемки товара при ненадлежащем исполнении договора (Приложение № 2 к Договору) и после получения подписанного Поставщиком экземпляра акта производит оплату по Договору за вычетом соответствующего размера неустоек (штрафов, пеней). В случае, если Поставщик не предоставляет подписанный Акт приемки товара при ненадлежащем исполнении договора в разумный срок после получения требования, Заказчик вправе произвести оплату поставленного товара за вычетом начисленной неуст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 ОДНОСТОРОННИЙ ОТКАЗ ОТ ИСПОЛН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При расторжении Договора в одностороннем порядке по вине Поставщ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ставщ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5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6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поставка начала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. Настоящий Договор вступает в силу с момента подписания Сторонами, распространяет свое действие на отношения Сторон с __.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Изменение условий Договора в ходе его исполнения допускается по соглашению Сторон.</w:t>
      </w:r>
      <w:r>
        <w:rPr/>
        <w:t xml:space="preserve"> </w:t>
      </w:r>
      <w:r>
        <w:rPr>
          <w:sz w:val="20"/>
          <w:szCs w:val="20"/>
        </w:rPr>
        <w:t>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 Заключая Договор, Поставщик осознанно дает согласие на обработку его персональных данных, предоставленных Заказчику в связи с Договором, в целях его заключения и надлежащего исполнения. Персональные данные не распространяются, а также не предоставляются третьим лицам без согласия субъекта персональных данных.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при составлении договора на русском языке с гражданином РФ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при составлении договора на русском языке с иностранным граждан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астоящий Договор составлен на русском языке в двух экземплярах на бумажном носителе, имеющих одинаковую юридическую силу, по одному экземпляру для каждой из Сторон. Подписывая настоящий Договор, Поставщик подтверждает, что все условия договора ему понятны и он не имеет невыясненных вопросов с связи с составлением договора только на русском языке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3 при составлении договора с иностранным гражданином на нескольких языка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астоящий Договор составлен на русском и ______ языках в четырех экземплярах на бумажном носителе, имеющих одинаковую юридическую силу, по два экземпляра на каждом языке для каждой из Сторон. В случае разночтений приоритет имеет текст на русском язык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8.4. Неотъемлемой частью Договора являются Приложение № 1 (Спецификация) и Приложение № 2 (Образец Акта приемки товара при ненадлежащем исполнении договор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5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указываются должность, Ф.И.О., номер телефона, адрес электронной почты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АДРЕСА,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iCs/>
                <w:sz w:val="20"/>
                <w:szCs w:val="20"/>
              </w:rPr>
              <w:t xml:space="preserve">Если договор заключается с физическим лицо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СНИЛС;</w:t>
            </w:r>
          </w:p>
          <w:p>
            <w:pPr>
              <w:pStyle w:val="Normal"/>
              <w:shd w:fill="FFFFFF" w:val="clea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iCs/>
                <w:sz w:val="20"/>
                <w:szCs w:val="20"/>
              </w:rPr>
              <w:t xml:space="preserve">Если договор заключается с физическим лицом со статусом самозанятого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Свидетельство о постановке на учет </w:t>
            </w:r>
            <w:r>
              <w:rPr>
                <w:sz w:val="20"/>
                <w:szCs w:val="20"/>
              </w:rPr>
              <w:t>в качестве плательщика НПД  №___ от _______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ИНН, 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12-11-9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Х: 9211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: 0207952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: 75103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808027849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784001001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409090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76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4"/>
        <w:gridCol w:w="1497"/>
        <w:gridCol w:w="1757"/>
        <w:gridCol w:w="1434"/>
        <w:gridCol w:w="1715"/>
      </w:tblGrid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характеристики, страна происхождения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единицы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1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товара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       «___»_____________20__ г.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___, действующего на основании _________________________, с одной стороны, и ___________________________________________, именуемое в дальнейшем «Поставщик», с другой стороны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тавщик по состоянию на «___»_____________20__ г. передал Заказчику по договору № ___________ от «___»_____________20__ г. ____________________________ (предмет договора) в объемах, приведенных ниж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6"/>
        <w:gridCol w:w="1135"/>
        <w:gridCol w:w="2098"/>
        <w:gridCol w:w="1437"/>
        <w:gridCol w:w="1116"/>
        <w:gridCol w:w="1405"/>
      </w:tblGrid>
      <w:tr>
        <w:trPr>
          <w:trHeight w:val="1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поставк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исполненных Поставщ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устойки (штрафа, пени) по условиям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 Поставщи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сумма к оплате за вычетом неустойки (штрафа, пени) : </w:t>
        <w:softHyphen/>
        <w:softHyphen/>
        <w:softHyphen/>
        <w:t>______________ руб. ____ коп. (__________________________________________________________________________ руб. _____ ко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ставщиком за поставленный товар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Поставщи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азцом акта приемки товара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5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yle13">
    <w:name w:val="Основной текст Знак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1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0:00Z</dcterms:created>
  <dc:creator>PC</dc:creator>
  <dc:description/>
  <cp:keywords/>
  <dc:language>en-US</dc:language>
  <cp:lastModifiedBy>User</cp:lastModifiedBy>
  <cp:lastPrinted>2020-08-17T19:07:00Z</cp:lastPrinted>
  <dcterms:modified xsi:type="dcterms:W3CDTF">2023-01-26T13:22:00Z</dcterms:modified>
  <cp:revision>510</cp:revision>
  <dc:subject/>
  <dc:title>ДОГОВОР</dc:title>
</cp:coreProperties>
</file>