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ра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оверке объёма текстовых совпа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жду текстом диссертации и источниками, авторство которых установлено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рассмотрения рукописи диссертации как оригинальной научно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квалификационной)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Рассмотрены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диссертации ________________________________________________в виде рукопис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указывается тема диссертации и ФИО соиска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оискание учёной степени _________________________________ наук, представленный в ___________________________________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(указывается профильное структурное подразделение для обсуждения и подготовки Заключения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йл в формате 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 возможностью поиска по тексту, содержащий текст диссертации, представленной для обсуждения и подготовки Заключ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 проверки текста диссертации о выявленных текстовых совпадениях с указанием ссылок на источники совпадающих фрагментов, информацией о корректных совпадениях, а также источни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оверка текста диссертации осуществлялась в системе «Антиплагиат ВУЗ» по коллекциям: «Цитирования», «Диссертации и авторефераты РГБ», «РГПУ им. А. И. Герцена», «Интернет (Антиплагиат)», «Кольцо вузов», «Модуль поиска ЭБС «Лань»», «Университетская библиотека онлайн», «Модуль поиска ЭБС «БиблиоРоссика»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на обнаружение заимствований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е «Антиплагиат ВУЗ» проведена «___»_________20_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информации по результатам проверки текста диссертации в системе «Антиплагиат ВУЗ» показал, что оригинальный текст в проверяемом документе составляе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_______%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ный объём текстовых совпаден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опустим (не допустим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ассмотрения рукописи диссертации как оригинальной научной (квалификационной) работы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ло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чет о проверке на заимствования сформированный в системе «Антиплагиат ВУЗ» (распечатанная первая информационная страница) и файл отчета в формате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ил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                                               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ru-RU"/>
        </w:rPr>
        <w:t>(указывается ФИО и должность)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наименование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                                               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указывается ФИО и должность)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ru-RU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4:00Z</dcterms:created>
  <dc:creator>Disser-Boss</dc:creator>
  <dc:description/>
  <cp:keywords/>
  <dc:language>en-US</dc:language>
  <cp:lastModifiedBy>Андрей Лактионов</cp:lastModifiedBy>
  <cp:lastPrinted>2020-03-16T15:35:00Z</cp:lastPrinted>
  <dcterms:modified xsi:type="dcterms:W3CDTF">2022-03-16T07:25:00Z</dcterms:modified>
  <cp:revision>5</cp:revision>
  <dc:subject/>
  <dc:title>ФЕДЕРАЛЬНОЕ АГЕНТСТВО ПО ОБРАЗОВАНИЮ</dc:title>
</cp:coreProperties>
</file>