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дряда с физическим лиц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sz w:val="20"/>
                <w:szCs w:val="20"/>
              </w:rPr>
              <w:t>«____»_____________20___ г.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для физического лица без статуса самозанятог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ажданин Российской Федерации ____________________________, именуемый в дальнейшем </w:t>
      </w:r>
      <w:r>
        <w:rPr>
          <w:b/>
          <w:sz w:val="20"/>
          <w:szCs w:val="20"/>
        </w:rPr>
        <w:t>«Подрядчик»</w:t>
      </w:r>
      <w:r>
        <w:rPr>
          <w:sz w:val="20"/>
          <w:szCs w:val="20"/>
        </w:rPr>
        <w:t>, с одной сторо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для физического лица со статусом самозанятог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ажданин Российской Федерации ____________________________, зарегистрированный как плательщик налога на профессиональный доход, именуемый в дальнейшем </w:t>
      </w:r>
      <w:r>
        <w:rPr>
          <w:b/>
          <w:sz w:val="20"/>
          <w:szCs w:val="20"/>
        </w:rPr>
        <w:t>«Подрядчик»</w:t>
      </w:r>
      <w:r>
        <w:rPr>
          <w:sz w:val="20"/>
          <w:szCs w:val="20"/>
        </w:rPr>
        <w:t xml:space="preserve">, с одной стороны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(РГПУ им. А. И. Герцена)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в лице 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__ на основании доверенности № _________ от _________, с другой стороны, далее совместно именуемые </w:t>
      </w:r>
      <w:r>
        <w:rPr>
          <w:b/>
          <w:bCs/>
          <w:sz w:val="20"/>
          <w:szCs w:val="20"/>
        </w:rPr>
        <w:t>«Стороны»</w:t>
      </w:r>
      <w:r>
        <w:rPr>
          <w:sz w:val="20"/>
          <w:szCs w:val="20"/>
        </w:rPr>
        <w:t xml:space="preserve">, а по отдельности – </w:t>
      </w:r>
      <w:r>
        <w:rPr>
          <w:b/>
          <w:bCs/>
          <w:sz w:val="20"/>
          <w:szCs w:val="20"/>
        </w:rPr>
        <w:t>«Сторона»</w:t>
      </w:r>
      <w:r>
        <w:rPr>
          <w:sz w:val="20"/>
          <w:szCs w:val="20"/>
        </w:rPr>
        <w:t>, заключили настоящий договор (далее – «Договор») в соответствии с Планом финансово-хозяйственной деятельности на 20__ год и плановый период 20__ и 20___ годы, на основании подпункта __ пункта __ Положения о закупке РГПУ им. А. И. Герцена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Договором Подрядчик обязуется выполнить работы по ________________________ (далее – «Работы») в соответствии с Техническим заданием (Приложение № 1 к Договору), Сметой (Приложение № 2 к Договору) </w:t>
      </w:r>
      <w:r>
        <w:rPr>
          <w:b/>
          <w:bCs/>
          <w:i/>
          <w:iCs/>
          <w:sz w:val="20"/>
          <w:szCs w:val="20"/>
        </w:rPr>
        <w:t>ИЛИ</w:t>
      </w:r>
      <w:r>
        <w:rPr>
          <w:sz w:val="20"/>
          <w:szCs w:val="20"/>
        </w:rPr>
        <w:t xml:space="preserve"> Перечнем выполняемых работ (Приложение № 1 к Договору), а Заказчик обязуется принять и оплатить результат Рабо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2. Срок выполнения Работ: ________ (______) рабочих </w:t>
      </w:r>
      <w:r>
        <w:rPr>
          <w:b/>
          <w:sz w:val="20"/>
          <w:szCs w:val="20"/>
        </w:rPr>
        <w:t>ИЛИ</w:t>
      </w:r>
      <w:r>
        <w:rPr>
          <w:sz w:val="20"/>
          <w:szCs w:val="20"/>
        </w:rPr>
        <w:t xml:space="preserve"> календарных дней </w:t>
      </w:r>
      <w:r>
        <w:rPr>
          <w:rStyle w:val="FontStyle32"/>
          <w:sz w:val="20"/>
          <w:szCs w:val="20"/>
        </w:rPr>
        <w:t xml:space="preserve">с даты заключения Договора </w:t>
      </w:r>
      <w:r>
        <w:rPr>
          <w:rStyle w:val="FontStyle32"/>
          <w:b/>
          <w:bCs/>
          <w:i/>
          <w:sz w:val="20"/>
          <w:szCs w:val="20"/>
        </w:rPr>
        <w:t>ИЛИ</w:t>
      </w:r>
      <w:r>
        <w:rPr>
          <w:rStyle w:val="FontStyle32"/>
          <w:sz w:val="20"/>
          <w:szCs w:val="20"/>
        </w:rPr>
        <w:t xml:space="preserve"> с </w:t>
      </w:r>
      <w:r>
        <w:rPr>
          <w:sz w:val="20"/>
          <w:szCs w:val="20"/>
        </w:rPr>
        <w:t>«___» _____________20__ г. по «___» _____________20__ г.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u w:val="single"/>
        </w:rPr>
        <w:t>Следующие абзацы включаются в п. 1.2. при необходимости выполнения работ на выборку по заявкам Заказчик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выполняются по заявкам Заказчика, которые направляются Подрядчику по номеру телефона ____________, с обязательным дублированием в день направления заявки по адресу электронной почты ____________, либо только по указанному адресу электронной почты Подрядчик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исполнения заявки: ___________ рабочих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календарных дней с момента направления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могут быть направлены Заказчиком в период, указанный в п. 1.2 Договора. В период указанного срока для направления заявок Заказчик не обязан выбрать объем Работ на полную сумму, указанную в п. 2.1 Договора. </w:t>
      </w:r>
    </w:p>
    <w:p>
      <w:pPr>
        <w:pStyle w:val="Normal"/>
        <w:ind w:firstLine="540"/>
        <w:jc w:val="both"/>
        <w:rPr>
          <w:rStyle w:val="FontStyle32"/>
          <w:sz w:val="20"/>
          <w:szCs w:val="20"/>
        </w:rPr>
      </w:pPr>
      <w:r>
        <w:rPr>
          <w:sz w:val="20"/>
          <w:szCs w:val="20"/>
        </w:rPr>
        <w:t>Если к окончанию срока для направления заявок сумма, указанная в п. 2.1 Договора, не будет выбрана Заказчиком полностью, то в оставшейся части обязательства Сторон автоматически прекращаются, отдельное письменное соглашение о расторжении Договора не составляется.</w:t>
      </w:r>
    </w:p>
    <w:p>
      <w:pPr>
        <w:pStyle w:val="Normal"/>
        <w:ind w:firstLine="540"/>
        <w:jc w:val="both"/>
        <w:rPr>
          <w:rStyle w:val="FontStyle32"/>
          <w:sz w:val="20"/>
          <w:szCs w:val="20"/>
        </w:rPr>
      </w:pPr>
      <w:r>
        <w:rPr>
          <w:rStyle w:val="FontStyle32"/>
          <w:sz w:val="20"/>
          <w:szCs w:val="20"/>
        </w:rPr>
        <w:t>1.3. Выполнение Работ производится Подрядчиком из собственных материалов, своими силами и средствами, если иное не предусмотрено в приложениях к Договору.</w:t>
      </w:r>
    </w:p>
    <w:p>
      <w:pPr>
        <w:pStyle w:val="Normal"/>
        <w:ind w:firstLine="540"/>
        <w:jc w:val="both"/>
        <w:rPr>
          <w:rStyle w:val="FontStyle32"/>
          <w:sz w:val="20"/>
          <w:szCs w:val="20"/>
        </w:rPr>
      </w:pPr>
      <w:r>
        <w:rPr>
          <w:rStyle w:val="FontStyle32"/>
          <w:sz w:val="20"/>
          <w:szCs w:val="20"/>
        </w:rPr>
        <w:t>1.4. Гарантийный срок на результат выполненных Работ составляет __________ месяцев с даты подписания Сторонами Акта сдачи-приемки выполненных работ. Гарантия качества распространяется на все Работы, выполненные Подрядчиком по Договору.</w:t>
      </w:r>
    </w:p>
    <w:p>
      <w:pPr>
        <w:pStyle w:val="Normal"/>
        <w:ind w:firstLine="540"/>
        <w:jc w:val="both"/>
        <w:rPr/>
      </w:pPr>
      <w:r>
        <w:rPr>
          <w:rStyle w:val="FontStyle32"/>
          <w:sz w:val="20"/>
          <w:szCs w:val="20"/>
        </w:rPr>
        <w:t>1.5. Если в период гарантийной эксплуатации результата Работ обнаружатся дефекты, препятствующие нормальной его эксплуатации, то Подрядчик устраняет их за свой счет и в согласованные с Заказчиком сроки.</w:t>
      </w:r>
    </w:p>
    <w:p>
      <w:pPr>
        <w:pStyle w:val="Normal"/>
        <w:ind w:firstLine="540"/>
        <w:jc w:val="both"/>
        <w:rPr>
          <w:rStyle w:val="FontStyle3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И ПОРЯДОК РАСЧЕТОВ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1. Цена Работ определяется в соответствии с Договором и составляет ______ (___________) руб. __ коп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Цена является твердой и определяется на весь срок исполнения Договора. Увеличение Подрядчиком цены Договора в одностороннем порядке в течение срока действия Договора не допускается. Цена Договора включает в себя все расходы Подрядчика, а также все налоги, сборы и иные обязательные платежи, уплачиваемые Подрядчиком и связанные с выполнением Работ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Предельная (максимальная) цена Договора составляет _____ (__________) руб. __ коп. При достижении выполнения Работ на указанную сумму Договор автоматически прекращает свое действие,</w:t>
      </w:r>
      <w:r>
        <w:rPr/>
        <w:t xml:space="preserve"> </w:t>
      </w:r>
      <w:r>
        <w:rPr>
          <w:sz w:val="20"/>
          <w:szCs w:val="20"/>
        </w:rPr>
        <w:t>отдельное письменное соглашение о расторжении Договора не составля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Увеличение Подрядчиком цены Договора в одностороннем порядке в течение срока действия Договора не допускается. Цена Договора включает в себя все расходы Подрядчика, а также все налоги, сборы, и иные обязательные платежи, уплачиваемые Подрядчиком и связанные с выполнением Работ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(без аванса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3. Оплата выполненных Работ производится Заказчиком безналичным способом в валюте Российской Федерации в течение 7 (Семи) рабочих дней с даты подписания Сторонами Акта сдачи-приемки выполненных Работ. 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(с авансом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3. Оплата выполненных Работ производится Заказчиком безналичным способом в валюте Российской Федерации в следующем порядке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ванс в размере 30 % от цены Договора перечисляется в течение 5 (Пяти) рабочих дней с даты заключения Договор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70 % от цены Договора перечисляется в течение 7 (Семи) рабочих дней с даты подписания Сторонами Акта сдачи-приемки выполненных Рабо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несвоевременного или ненадлежащего исполнения Подрядчиком обязательств по Договору, оплата Заказчиком осуществляется на основании Акта сдачи-приемки выполненных работ и Акта приемки работ при ненадлежащем исполнении договора (Приложение № __ к Договору), Требования об уплате неустойки в порядке, установленном разделом 5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(физическое лицо без статуса самозанятого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5. Сумма, подлежащая уплате Подрядчику, уменьшается на размер налоговых платежей, связанных с оплатой Договора. В соответствии со ст. 226 Налогового кодекса Российской Федерации (далее – «НК РФ») Заказчик исчисляет, удерживает у Подрядчика и уплачивает в бюджет сумму налога на доходы физических лиц с учетом всех особенностей, предусмотренных НК РФ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6. В случае несвоевременного или ненадлежащего исполнения Подрядчиком обязательств по Договору, оплата Заказчиком осуществляется на основании Акта сдачи-приемки выполненных работ и Акта приемки работ при ненадлежащем исполнении договора (Приложение № 2 к Договору) в порядке, установленном разделом 5 Договора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(физическое лицо имеет статус самозанятого):</w:t>
      </w:r>
    </w:p>
    <w:p>
      <w:pPr>
        <w:pStyle w:val="Style22"/>
        <w:tabs>
          <w:tab w:val="clear" w:pos="708"/>
          <w:tab w:val="left" w:pos="-142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</w:t>
        <w:tab/>
        <w:t>Заказчик не выступает налоговым агентом, не удерживает налог из вознаграждения Подрядчика и не начисляет на вознаграждение страховые взносы, так как Подрядчик зарегистрирован в качестве плательщика налога на профессиональный доход, за исключением случая, указанного в п. 2.7 Договора.</w:t>
      </w:r>
    </w:p>
    <w:p>
      <w:pPr>
        <w:pStyle w:val="Style22"/>
        <w:tabs>
          <w:tab w:val="clear" w:pos="708"/>
          <w:tab w:val="left" w:pos="-142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</w:t>
        <w:tab/>
        <w:t xml:space="preserve">Подрядчик на каждую выплаченную ему Заказчиком сумму обязуется направить на адрес электронной почты Заказчика ________________ электронный чек, сформированный при расчете за работы, указанные в Приложении № 1 к Договору, в течение 1 (Одного) рабочего дня со дня поступления денежных средств на счет Подрядчика. </w:t>
      </w:r>
    </w:p>
    <w:p>
      <w:pPr>
        <w:pStyle w:val="Style22"/>
        <w:tabs>
          <w:tab w:val="clear" w:pos="708"/>
          <w:tab w:val="left" w:pos="-142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ржание чека должно отвечать требованиям законодательства Российской Федерации, в том числе установленным Федеральным законом от 27.11.2018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>2.7.</w:t>
        <w:tab/>
        <w:t>В случае снятия Подрядчика с учета в качестве плательщика налога на профессиональный доход, а также в случае превышения доходов Подрядчика, учитываемых при определении налоговой базы 2 400 000 (Два миллиона четыреста тысяч) руб. 00 коп. в текущем календарном году, он обязуется сообщить об этом Заказчику письменно в течение 1 (Одного) рабочего дня, следующего за днем таких событий. В указанном случае все суммы, подлежащие уплате Заказчиком Подрядчиком с даты прекращения применения специального налогового режима, уменьшаю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8. При возникновении убытков, вызванных невыполнением Подрядчиком обязанностей по передаче чека и сообщению о снятии с учета, Подрядчик обязуется возместить Заказчику понесенные расходы, если таковые у Заказчика будут иметь место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9. В случае несвоевременного или ненадлежащего исполнения Подрядчиком обязательств по Договору, оплата Заказчиком осуществляется на основании Акта сдачи-приемки выполненных работ и Акта приемки работ при ненадлежащем исполнении договора (Приложение № 2 к Договору) в порядке, установленном разделом 5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3. ОБЯЗАННОСТИ СТОРОН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. Подрядчик обязан:</w:t>
      </w:r>
    </w:p>
    <w:p>
      <w:pPr>
        <w:pStyle w:val="Normal"/>
        <w:widowControl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1. Выполнить Работы в полном соответствии с условиями Договора и с требованиями действующего законодательства Российской Федерации, в том числе действующих технических регламентов, норм, правил и стандартов, требованиями технической документации, обязательными требованиями: по охране труда и безопасному ведению Работ, охране окружающей среды, пожарной безопасности, не превышению допустимого уровня шума при выполнении Работ.</w:t>
      </w:r>
    </w:p>
    <w:p>
      <w:pPr>
        <w:pStyle w:val="Normal"/>
        <w:widowControl/>
        <w:ind w:firstLine="567"/>
        <w:jc w:val="both"/>
        <w:rPr/>
      </w:pPr>
      <w:r>
        <w:rPr>
          <w:sz w:val="20"/>
          <w:szCs w:val="20"/>
        </w:rPr>
        <w:t>3.1.2.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Договора, а также к установленному Договором сроку представить Заказчику результат Рабо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3. Получать и/или представлять Заказчику все требуемые разрешения, лицензии, допуски, согласования для выполнения Работ от уполномоченных органов и организаций, если такая обязанность предусмотрена действующим законодательством Российской Федерации, нести все связанные с этим расхо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4. Осуществлять уборку рабочих мест, вывоз отходов и строительного мусора, возникающих в результате выполнения Рабо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5. Устранить все выявленные недостатки своими силами и за свой счет, в установленные Заказчиком срок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 Заказчик обязан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1. Принять надлежащим образом выполненные Работы, подписать Акт сдачи-приемки выполненных рабо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2. Обеспечить оплату выполненных надлежащим образом Работ в соответствии с условиями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Подрядчик вправе привлечь к выполнению Работ соисполнителей при наличии предварительного письменного согласия Заказчи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Подрядчик вправе по согласованию с Заказчиком выполнить Работы досро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СДАЧИ И ПРИЕМКИ РАБОТ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(приемка по итогу выполнения работ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По факту выполнения Работ Подрядчик представляет Заказчику на подписание Акт сдачи-приемки выполненных в двух экземплярах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(ежемесячная/ежеквартальная приемка, приемка по каждой заявке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.1. По факту выполнения ежемесячного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ежеквартального объема Работ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По факту выполнения Работ по каждой заявке Подрядчик представляет Заказчику на подписание Акт сдачи-приемки выполненных работ в двух экземпляра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2. В течение 5 (Пяти) рабочих дней после получения Акта сдачи-приемки выполненных работ Заказчик обязан подписать его и направить 1 (Один) экземпляр Подрядчику, либо, при наличии недостатков, представить Подрядчику мотивированный отказ от его подпис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3. В случае наличия недостатков Подрядчик обязуется устранить их в сроки, указанные в соответствующем письме от Заказчи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Работы считаются выполненными с момента подписания Сторонами Акта сдачи-приемки выполненных рабо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widowControl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обязательств, возникающих из Договора,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дрядчик вправе потребовать уплаты неустоек (штрафов, пеней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4. 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 Размер штрафа устанавливается Договором в виде фиксированной суммы: 1 000 руб. 00 коп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Пеня начисляется за каждый день просрочки исполнения Подряд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этапов исполнения Договора, уменьшенной на сумму, пропорциональную объему обязательств, предусмотренных Договором и фактически исполненных Подрядчик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Штрафы начисляются за неисполнение или ненадлежащее исполнение Подрядчиком обязательств, предусмотренных Договором, за исключением просрочки исполнения Подрядчиком обязательств (в том числе гарантийного обязательства), предусмотренных Договором. Размер штрафа устанавливается Договором в виде фиксированной суммы: 10% от цены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7. В случае просрочки исполнения Подрядчиком обязательств (в том числе гарантийного обязательства), предусмотренных Договором, а также в иных случаях неисполнения или ненадлежащего исполнения Подрядчиком обязательств, предусмотренных Договором, Заказчик направляет Подрядчику требование об уплате неустоек (штрафов, пеней) и Акт приемки работ при ненадлежащем исполнении договора и после получения подписанного Подрядчиком экземпляра акта производит оплату по Договору за вычетом соответствующего размера неустоек (штрафов, пеней). В случае, если Подрядчик не предоставляет подписанный Акт приемки работ при ненадлежащем исполнении договора в разумный срок после получения требования, Заказчик вправе произвести оплату выполненных работ за вычетом начисленной неустой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8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6. ОДНОСТОРОННИЙ ОТКАЗ ОТ ИСПОЛНЕНИЯ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Заказчик вправе принять решение об одностороннем отказе от исполнения Договора по основаниям, предусмотренным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При расторжении Договора в одностороннем порядке по вине Подрядчика Заказчик обязан предъявить требование об уплате неустоек (штрафов, пеней) в связи с неисполнением или ненадлежащим исполнением обязательств, предусмотренных Договором, а также обратиться к Подрядчику с требованием о возмещении понесенных убытков при их налич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ЗРЕШЕНИЕ СПОР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Споры, вытекающие из исполнения Договора, подлежат разрешению путем переговоров и в претензионном порядке. Претензия должна быть направлена заказным письмом с описью вложения с уведомлением о вручении, либо курьерской службой с получением под подпись. По полученной претензии Сторона должна дать письменный ответ по существу в срок не позднее 10 (Десяти) рабочих дней с даты ее получ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В случаях невозможности разрешения споров путем переговоров Сторон, они передаются на рассмотрение в суд в порядке, предусмотренном действующим законодательством Российской Федерации, по месту нахождения Заказчика с применением права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Сторонами и действует до исполнения Сторонами своих обязательств по Договору.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u w:val="single"/>
        </w:rPr>
        <w:t>Вариант 2 (если выполнение работ началось до даты заключения договора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1. Настоящий Договор вступает в силу с момента подписания Сторонами, распространяет свое действие на отношения Сторон с __. __.20___, и действует до исполнения Сторонами своих обязательств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ЗАКЛЮЧИТЕЛЬНЫЕ ПОЛОЖЕ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1. Изменение условий Договора в ходе его исполнения допускается по соглашению Сторон. Все изменения и дополнения к Договору действительны, если совершены в письменной форме и подписаны обеими Сторона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2. Заключая Договор Подрядчик осознанно дает согласие на обработку его персональных данных, предоставленных Заказчику в связи с Договором, в целях его заключения и надлежащего исполнения. Персональные данные не распространяются, а также не предоставляются третьим лицам без согласия субъекта персональных данных. Согласие на обработку персональных данных действует бессрочно и может быть отозвано субъектом персональных данных путем направления письменного уведомления по адресу Заказчика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при составлении договора на русском языке с гражданином РФ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9.3. Настоящий Договор составлен в двух экземплярах на бумажном носителе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при составлении договора на русском языке с иностранным гражданином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9.3. Настоящий Договор составлен на русском языке в двух экземплярах на бумажном носителе, имеющих одинаковую юридическую силу, по одному экземпляру для каждой из Сторон. Подписывая настоящий Договор, Подрядчик подтверждает, что все условия договора ему понятны и он не имеет невыясненных вопросов с связи с составлением договора только на русском языке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3 при составлении договора с иностранным гражданином на нескольких языках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9.3. Настоящий Договор составлен на русском и ______ языках в четырех экземплярах на бумажном носителе, имеющих одинаковую юридическую силу, по два экземпляра на каждом языке для каждой из Сторон. В случае разночтений приоритет имеет текст на русском язык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9.4. Неотъемлемой частью Договора являются Приложение № 1 (Техническое задание), Приложение № 2 (Смета) </w:t>
      </w:r>
      <w:r>
        <w:rPr>
          <w:b/>
          <w:bCs/>
          <w:i/>
          <w:iCs/>
          <w:sz w:val="20"/>
          <w:szCs w:val="20"/>
        </w:rPr>
        <w:t>ИЛ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Перечень выполняемых работ), Приложение № __ (Образец Акта приемки работ при ненадлежащем исполнении договора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.5. Любая переписка Сторон в связи с исполнением Договора оформляется в письменном виде и направляется одной Стороной другой Стороне почтовым или курьерским отправлением по регистрационным/почтовым адресам и/или по адресам электронной почты, указанным в Договор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Заказчика – лицо, ответственное за сопровождение и исполнение Договора: ___________ (</w:t>
      </w:r>
      <w:r>
        <w:rPr>
          <w:i/>
          <w:sz w:val="20"/>
          <w:szCs w:val="20"/>
        </w:rPr>
        <w:t>указываются должность, Ф.И.О., номер телефона, адрес электронной почты</w:t>
      </w:r>
      <w:r>
        <w:rPr>
          <w:sz w:val="20"/>
          <w:szCs w:val="20"/>
        </w:rPr>
        <w:t>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10. АДРЕСА, РЕКВИЗИТЫ И ПОДПИСИ СТОРО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ЯДЧ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iCs/>
                <w:sz w:val="20"/>
                <w:szCs w:val="20"/>
              </w:rPr>
              <w:t xml:space="preserve">Если договор заключается с физическим лицом: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Ф.И.О.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дрес регистрации по месту жительства (пребывания) (с указанием индекса)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Номер телефон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дрес электронной поч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Н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ата постановки на учет в налоговом орган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СНИЛС;</w:t>
            </w:r>
          </w:p>
          <w:p>
            <w:pPr>
              <w:pStyle w:val="Normal"/>
              <w:shd w:fill="FFFFFF" w:val="clea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Банковские реквизиты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iCs/>
                <w:sz w:val="20"/>
                <w:szCs w:val="20"/>
              </w:rPr>
              <w:t xml:space="preserve">Если договор заключается с физическим лицом со статусом самозанятого: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Ф.И.О.;</w:t>
            </w:r>
          </w:p>
          <w:p>
            <w:pPr>
              <w:pStyle w:val="Normal"/>
              <w:widowControl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Свидетельство о постановке на учет </w:t>
            </w:r>
            <w:r>
              <w:rPr>
                <w:sz w:val="20"/>
                <w:szCs w:val="20"/>
              </w:rPr>
              <w:t>в качестве плательщика НПД №___ от _______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Н, Дата постановки на учет в налоговом органе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дрес регистрации по месту жительства (пребывания) (с указанием индекса);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Номер телефона;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дрес электронной почты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Банковские реквизиты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Style w:val="StrongEmphasis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РГПУ им. А. И. Герцена, РГПУ им. А. И. Герцена, Герценовски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6, г. Санкт-Петербург, наб. реки Мойки, д. 4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общего отдела: 312-44-92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бухгалтерии: (812) 571-82-75, 312-45-05, 571-16-99, 571-01-75, 571-12-48, 570-62-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312-11-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: 921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: 020795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: 751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 Северо-Западное ГУ Банка России // УФК по г. Санкт-Петербургу г. 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080278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840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: 40909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лицевого счета: УФК по г. Санкт-Петербург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ГПУ им. А. И. Герцена л/с 20726U7691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: 032146430000000172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: 40102810945370000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140301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От Подрядчик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527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59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договор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_____ от __________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ЗАДА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одрядчик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527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договор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_____ от __________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МЕ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одрядчик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527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договор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______ от __________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ВЫПОЛНЯЕМЫХ РАБО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одрядчик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527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__ к договор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 от _____________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№ ____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емки работ при ненадлежащем исполнении договора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____ от ____________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анкт-Петербург                                                                                                                «___» ______________20_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, именуемое в дальнейшем «Заказчик», в лице _________________________________________, действующего на основании _____________________________, с одной стороны, и _________________________________, именуемое в дальнейшем «Подрядчик», с другой стороны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0"/>
          <w:szCs w:val="20"/>
        </w:rPr>
        <w:t>1. Подрядчик по состоянию на «___» _____________ 20___ г. выполнил для Заказчика по договору № _______         от «___» _____________ 20___ г. работы по ________________ (предмет договора)</w:t>
      </w:r>
      <w:r>
        <w:rPr/>
        <w:t xml:space="preserve">, в объемах, приведенных ниже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60"/>
        <w:gridCol w:w="1128"/>
        <w:gridCol w:w="2302"/>
        <w:gridCol w:w="1694"/>
        <w:gridCol w:w="1159"/>
        <w:gridCol w:w="106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обязательств по догово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та, по состоянию на которую произведен расчет неустой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штрафа, пен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ка в выполнении раб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на договора (контракта), уменьшенная на сумму, пропорциональную объему обязательств, предусмотренных договором и фактически оказанных Подрядчико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неустойки (штрафа, пени) по условиям догов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еустой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рафа, пен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гр. 4 * гр. 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, подлежащая опла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рядчику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Итого сумма к оплате за вычетом неустойки (штрафа, пени): __________________ руб. _____ коп. (___________________________________________________________________ руб. _____ ко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ий акт составлен в двух экземплярах и служит в соответствии с условиями договора основанием для проведения расчетов Заказчика с Подрядчиком за выполненные работ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ряд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реквизиты организации, идентификационные коды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организации, идентификационные коды)</w:t>
            </w:r>
          </w:p>
        </w:tc>
      </w:tr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 Подрядчи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   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уполномоченное лицо) 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   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бразцом акта приемки работ при ненадлежащем исполнении договора согласен. Обязуюсь подписать акт в случае ненадлежащего исполнения обязательств по договор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согласован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 Подрядчик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585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/ _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/________________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34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240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/>
      <w:outlineLvl w:val="6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48"/>
      <w:szCs w:val="48"/>
    </w:rPr>
  </w:style>
  <w:style w:type="character" w:styleId="FontStyle36">
    <w:name w:val="Font Style36"/>
    <w:qFormat/>
    <w:rPr>
      <w:rFonts w:ascii="Times New Roman" w:hAnsi="Times New Roman" w:cs="Times New Roman"/>
      <w:sz w:val="36"/>
      <w:szCs w:val="36"/>
    </w:rPr>
  </w:style>
  <w:style w:type="character" w:styleId="FontStyle37">
    <w:name w:val="Font Style37"/>
    <w:qFormat/>
    <w:rPr>
      <w:rFonts w:ascii="Century Gothic" w:hAnsi="Century Gothic" w:cs="Century Gothic"/>
      <w:b/>
      <w:bCs/>
      <w:i/>
      <w:iCs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69"/>
      <w:jc w:val="center"/>
    </w:pPr>
    <w:rPr/>
  </w:style>
  <w:style w:type="paragraph" w:styleId="Style41">
    <w:name w:val="Style4"/>
    <w:basedOn w:val="Normal"/>
    <w:qFormat/>
    <w:pPr>
      <w:spacing w:lineRule="exact" w:line="234"/>
      <w:ind w:firstLine="936"/>
      <w:jc w:val="both"/>
    </w:pPr>
    <w:rPr/>
  </w:style>
  <w:style w:type="paragraph" w:styleId="Style51">
    <w:name w:val="Style5"/>
    <w:basedOn w:val="Normal"/>
    <w:qFormat/>
    <w:pPr>
      <w:spacing w:lineRule="exact" w:line="355"/>
      <w:ind w:hanging="7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firstLine="874"/>
      <w:jc w:val="both"/>
    </w:pPr>
    <w:rPr/>
  </w:style>
  <w:style w:type="paragraph" w:styleId="Style81">
    <w:name w:val="Style8"/>
    <w:basedOn w:val="Normal"/>
    <w:qFormat/>
    <w:pPr>
      <w:spacing w:lineRule="exact" w:line="240"/>
      <w:ind w:firstLine="850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33"/>
      <w:ind w:firstLine="653"/>
      <w:jc w:val="both"/>
    </w:pPr>
    <w:rPr/>
  </w:style>
  <w:style w:type="paragraph" w:styleId="Style151">
    <w:name w:val="Style15"/>
    <w:basedOn w:val="Normal"/>
    <w:qFormat/>
    <w:pPr>
      <w:spacing w:lineRule="exact" w:line="240"/>
      <w:ind w:hanging="144"/>
    </w:pPr>
    <w:rPr/>
  </w:style>
  <w:style w:type="paragraph" w:styleId="Style17">
    <w:name w:val="Style17"/>
    <w:basedOn w:val="Normal"/>
    <w:qFormat/>
    <w:pPr/>
    <w:rPr/>
  </w:style>
  <w:style w:type="paragraph" w:styleId="Style21">
    <w:name w:val="Style21"/>
    <w:basedOn w:val="Normal"/>
    <w:qFormat/>
    <w:pPr>
      <w:spacing w:lineRule="exact" w:line="235"/>
      <w:ind w:firstLine="590"/>
    </w:pPr>
    <w:rPr/>
  </w:style>
  <w:style w:type="paragraph" w:styleId="Style28">
    <w:name w:val="Style28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6"/>
      <w:jc w:val="both"/>
    </w:pPr>
    <w:rPr/>
  </w:style>
  <w:style w:type="paragraph" w:styleId="Style141">
    <w:name w:val="Style14"/>
    <w:basedOn w:val="Normal"/>
    <w:qFormat/>
    <w:pPr>
      <w:spacing w:lineRule="exact" w:line="216"/>
      <w:ind w:firstLine="4949"/>
    </w:pPr>
    <w:rPr/>
  </w:style>
  <w:style w:type="paragraph" w:styleId="Style18">
    <w:name w:val="Style18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1:00Z</dcterms:created>
  <dc:creator>PC</dc:creator>
  <dc:description/>
  <cp:keywords/>
  <dc:language>en-US</dc:language>
  <cp:lastModifiedBy>User</cp:lastModifiedBy>
  <cp:lastPrinted>2018-12-11T12:13:00Z</cp:lastPrinted>
  <dcterms:modified xsi:type="dcterms:W3CDTF">2023-01-26T13:15:00Z</dcterms:modified>
  <cp:revision>285</cp:revision>
  <dc:subject/>
  <dc:title>ДОГОВОР</dc:title>
</cp:coreProperties>
</file>