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8"/>
        <w:gridCol w:w="4535"/>
        <w:gridCol w:w="1555"/>
        <w:gridCol w:w="4541"/>
        <w:gridCol w:w="1842"/>
        <w:gridCol w:w="14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bookmarkStart w:id="0" w:name="_Hlk478508832"/>
            <w:bookmarkEnd w:id="0"/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Курс/</w:t>
            </w:r>
          </w:p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Arial Black" w:hAnsi="Arial Black"/>
                <w:b/>
                <w:bCs/>
                <w:lang w:eastAsia="ru-RU"/>
              </w:rPr>
              <w:t xml:space="preserve">2023 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 xml:space="preserve">2024 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сессия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практика/</w:t>
            </w:r>
          </w:p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курсовая рабо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сессия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практика/</w:t>
            </w:r>
          </w:p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курсовая работ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 w:ascii="Arial Black" w:hAnsi="Arial Black"/>
                <w:b/>
                <w:bCs/>
                <w:color w:val="000000"/>
                <w:lang w:eastAsia="ru-RU"/>
              </w:rPr>
              <w:t>ГА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Д-5-19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5зб-ДО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9.10-31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5.09-07.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технологическая (проектно-технологиче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1.11-09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НИР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3.11-23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стажер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-11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9.02-16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стажер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4-11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без отрыва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преддиплом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0.05 – 29.06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34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0.05. – 01.06</w:t>
            </w:r>
          </w:p>
          <w:p>
            <w:pPr>
              <w:pStyle w:val="Normal"/>
              <w:ind w:left="34" w:right="1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дготовка к экзамену и сдач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государственного экзамена 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03.06- 29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Подготовка к защите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защита ВКР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ru-RU"/>
              </w:rPr>
              <w:t>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-5-19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5зб-НО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9.10-31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1.09-07.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стажер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, НЕМО, 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.10-31.1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без отрыва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1.11-16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(НЕМО,  ЯиЛ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-11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5.02-16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стажер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, НЕМО, ЯиЛО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4-11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преддипломн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без отрыва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3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4.03.02  П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ДО-4-20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4збу-ДО/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02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1.11-04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педагогиче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ЕРЕЗАЧ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-23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3-30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педагогическ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4-11.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роизводственная (преддиплом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без отрыва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О-4-20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4збу-НО/2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02.1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-09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9.01-24.0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стажер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ЕРЕЗАЧ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о инд. плану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6.03-18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стажерск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ЕРЕЗАЧ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о инд. Плану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4-11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без отрыва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роизводственная (преддиплом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-5-20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4зб-ДО/20)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З0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3.10-04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4.12-16.1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-23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4.04-07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 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.05-25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3.06-25.0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енная (летняя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V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НО-5-20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4зб-НО/20)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02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0-04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09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9.11-02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4.12-07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НИР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8.03.-09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3.02-16.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8.03-21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без отрыва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5.04-09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без отрыва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0.04.-18.0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05-18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енная (летняя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4.03.0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ДО-5-2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Ззб-ДО/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1-23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1-16.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7.01-25.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.05-1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6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2.06-20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ВПиПС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1.06-28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О-5-21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Ззб-НО/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1-23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30.10-02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2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7.11-30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01-20.0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ЯиЛ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.-23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9.04.-23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4.03.0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ДО-4-2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Ззбу-ДО/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1-21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5.10-07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 ПЕРЕЗАЧЕТ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8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 ПЕРЕЗАЧЕТ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.05-1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9.02-30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изводственная (стажер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с отрывом от обучения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05-18.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ПЕРЕЗАЧЕТ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2.06-20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ПЕРЕ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О-4-21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Ззбу-НО/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1-23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3.11-07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8.11-21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ПЕРЕЗАЧЕТ (НЕМО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2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11-30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8.01-20.0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 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.-23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4.03-30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енная (стажерская) ПЕРЕЗАЧЕТ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2.04-23.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4.04-25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0.05-18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ебная (предметно-содержатель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 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0.05-01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ПЕРЕЗАЧЕТ (НЕ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О-4-21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Ззбу-НОк/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.11-23.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30.10-02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РАЛ ЯЗ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2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7.11-30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ЯиЛО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8.01-20.0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ЕРЕЗАЧ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18.03-30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ЕЗАЧЕТ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ТНОКУЛЬ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.04.-23.0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2.04-23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4.04-25.0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26.04-04.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РАЛ ЯЗ)</w:t>
            </w:r>
          </w:p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06.05-01.0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енная (стажерск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 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КУРС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-5-22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-ДО/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25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.03-30.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1.04-13.04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ознакоми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.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НО-5-22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-НО/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25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2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7.11-05.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учебная (предметно-содержа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.03-30.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УРСОВАЯ РАБОТА Модуль «Методический»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-4-22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у-ДО/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25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.03-30.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6.02-09.0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производственная (летняя) ПЕРЕ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.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I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НО-4-22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у-НО/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0" w:right="113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6.11-25.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 ПЕРЕЗАЧЕТ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7.10-04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2.11-25.1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без отрыва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1.03-30.0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1.04-27.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бная (предметно-содержательная) ПЕРЕЗАЧЕТ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УРСОВАЯ РАБОТА Модуль «Методический»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 КУРС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-5-23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-ДО/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.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3.05-0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03.06-25.06.202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ознакоми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>с отрывом от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.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НО-5-23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-НО/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.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3.05-0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0.06-22.06.202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чебная (ознакомительная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с отрывом от обуч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НОиХРР)</w:t>
            </w:r>
          </w:p>
          <w:p>
            <w:pPr>
              <w:pStyle w:val="Normal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2 П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-4-23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у-ДО/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.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3.05-0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03.01.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I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НО-4-23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2збу-НО/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.01.-27.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3.05-01.0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ind w:left="0" w:right="11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8:00Z</dcterms:created>
  <dc:creator>ID16_20936</dc:creator>
  <dc:description/>
  <cp:keywords/>
  <dc:language>en-US</dc:language>
  <cp:lastModifiedBy>Анжелика</cp:lastModifiedBy>
  <cp:lastPrinted>2023-08-29T13:31:00Z</cp:lastPrinted>
  <dcterms:modified xsi:type="dcterms:W3CDTF">2023-09-01T11:18:00Z</dcterms:modified>
  <cp:revision>2</cp:revision>
  <dc:subject/>
  <dc:title/>
</cp:coreProperties>
</file>