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озмездного оказания услуг с физическим лицо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40"/>
              <w:jc w:val="right"/>
              <w:rPr/>
            </w:pPr>
            <w:r>
              <w:rPr>
                <w:sz w:val="20"/>
                <w:szCs w:val="20"/>
              </w:rPr>
              <w:t>«___»_____________20__ г.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для физического лица без статуса самозанятог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ражданин Российской Федерации ___________________________, именуемый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>, с одной сторо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Вариант 2 для физического лица со статусом самозанят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ин Российской Федерации __________________________, зарегистрированный как плательщик налога на профессиональный доход, именуемый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, с одной стороны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и 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(РГПУ им. А. И. Герцена)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в лице 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должность, 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ющ__ на основании доверенности № _______ от _______, с другой стороны, далее совместно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 xml:space="preserve">, а по отдельности – </w:t>
      </w:r>
      <w:r>
        <w:rPr>
          <w:b/>
          <w:sz w:val="20"/>
          <w:szCs w:val="20"/>
        </w:rPr>
        <w:t>«Сторона»</w:t>
      </w:r>
      <w:r>
        <w:rPr>
          <w:sz w:val="20"/>
          <w:szCs w:val="20"/>
        </w:rPr>
        <w:t>, заключили настоящий договор (далее – «Договор») в соответствии с Планом финансово-хозяйственной деятельности на 20__ год и плановый период 20__ и 20___ годы, на основании подпункта __ пункта __ Положения о закупке РГПУ им. А. И. Герцена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Договором Исполнитель обязуется оказать услуги _______________ (далее – «Услуги»), поименованные в Перечне оказываемых услуг (Приложение № 1 к Договору), а Заказчик обязуется принять и оплатить Услуг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Срок оказания Услуг: ____ (____________) рабочих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календарных дней </w:t>
      </w:r>
      <w:r>
        <w:rPr>
          <w:rStyle w:val="FontStyle32"/>
          <w:sz w:val="20"/>
          <w:szCs w:val="20"/>
        </w:rPr>
        <w:t>с даты заключения Договора</w:t>
      </w:r>
      <w:r>
        <w:rPr>
          <w:rStyle w:val="FontStyle32"/>
          <w:i/>
          <w:sz w:val="20"/>
          <w:szCs w:val="20"/>
        </w:rPr>
        <w:t xml:space="preserve"> </w:t>
      </w:r>
      <w:r>
        <w:rPr>
          <w:rStyle w:val="FontStyle32"/>
          <w:b/>
          <w:i/>
          <w:sz w:val="20"/>
          <w:szCs w:val="20"/>
        </w:rPr>
        <w:t>ИЛИ</w:t>
      </w:r>
      <w:r>
        <w:rPr>
          <w:rStyle w:val="FontStyle32"/>
          <w:sz w:val="20"/>
          <w:szCs w:val="20"/>
        </w:rPr>
        <w:t xml:space="preserve"> с «___» _____________20__ г. по «___» _____________20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Услуги оказываются по адресу Заказчика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Исполнителя: ________________________________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едующий пункт включается при необходимости оказания услуг на выборку по заявкам Заказчик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Услуги оказываются по заявкам Заказчика, которые направляются Исполнителю по номеру телефона _______________, с обязательным дублированием в день направления заявки по адресу электронной почты _______________, либо только по указанному адресу электронной почты Исполнител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исполнения заявки: ____ (____________) рабочих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календарных дней с момента направления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ки могут быть направлены Заказчиком в период, указанный в п. 1.2 Договора. В период данного срока для направления заявок Заказчик не обязан выбрать объем Услуг на полную сумму, указанную в п. 2.1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к окончанию срока для направления заявок сумма, указанная в п. 2.1 Договора, не будет выбрана Заказчиком полностью, то в оставшейся части обязательства Сторон автоматически прекращаются, отдельное письменное соглашение о расторжении Договора не составля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И ПОРЯДОК РАСЧЕТОВ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1. Цена Услуг определяется в соответствии с Договором и составляет ______ (___________) руб. __ коп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Цена является твердой и определяется на весь срок исполнения Договора. Увеличение Исполнителем цены Договора в одностороннем порядке в течение срока действия Договора не допускается. Цена Договора включает в себя все расходы Исполнителя, а также все налоги, сборы и иные обязательные платежи, уплачиваемые Исполнителем и связанные с оказанием Услу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Предельная (максимальная) цена Договора составляет _____ (__________) руб. __ коп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достижении оказания Услуг на указанную сумму Договор автоматически прекращает свое действие, отдельное письменное соглашение о расторжении Договора не составля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Увеличение Исполнителем цены Договора в одностороннем порядке в течение срока действия Договора не допускается. Цена Договора включает в себя </w:t>
      </w:r>
      <w:ins w:id="0" w:author="user" w:date="2022-12-14T16:19:00Z">
        <w:r>
          <w:rPr>
            <w:sz w:val="20"/>
            <w:szCs w:val="20"/>
          </w:rPr>
          <w:t>все расходы Исполнителя</w:t>
        </w:r>
      </w:ins>
      <w:r>
        <w:rPr>
          <w:sz w:val="20"/>
          <w:szCs w:val="20"/>
        </w:rPr>
        <w:t>, а также все налоги, сборы, и иные обязательные платежи, уплачиваемые Исполнителем и связанные с оказанием Услу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(без аванса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Оплата оказанных Услуг производится Заказчиком безналичным способом в валюте Российской Федерации в течение 7 (Семи) рабочих дней с даты подписания Сторонами Акта сдачи-приемки оказанных услуг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(с авансом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Оплата оказанных Услуг производится Заказчиком безналичным способом в валюте Российской Федерации в следующем порядке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ванс в размере 30 % от цены Договора перечисляется в течение 5 (Пяти) рабочих дней с даты заключения Договор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70 % от цены Договора перечисляется в течение 7 (Семи) рабочих дней с даты подписания Сторонами Акта сдачи-приемки оказанных услу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(физическое лицо без статуса самозанятого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Сумма, подлежащая уплате Исполнителю, уменьшается на размер налоговых платежей, связанных с оплатой Договора. В соответствии со ст. 226 Налогового кодекса Российской Федерации (далее – «НК РФ») Заказчик исчисляет, удерживает у Исполнителя и уплачивает в бюджет сумму налога на доходы физических лиц с учетом всех особенностей, предусмотренных НК РФ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В случае несвоевременного или ненадлежащего исполнения Исполнителем обязательств по Договору, оплата осуществляется Заказчиком на основании Акта сдачи-приемки оказанных услуг и Акта приемки услуг при ненадлежащем исполнении договора (Приложение № 2 к Договору) в порядке, установленном разделом 5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(физическое лицо имеет статус самозанятого):</w:t>
      </w:r>
    </w:p>
    <w:p>
      <w:pPr>
        <w:pStyle w:val="Style22"/>
        <w:tabs>
          <w:tab w:val="clear" w:pos="708"/>
          <w:tab w:val="left" w:pos="-142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</w:t>
        <w:tab/>
        <w:t>Заказчик не выступает налоговым агентом, не удерживает налог из вознаграждения Исполнителя и не начисляет на вознаграждение страховые взносы, так как Исполнитель зарегистрирован в качестве плательщика налога на профессиональный доход, за исключением случая, указанного в п. 2.6 Договора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>2.5.</w:t>
        <w:tab/>
        <w:t xml:space="preserve">Исполнитель на каждую выплаченную ему Заказчиком сумму обязуется направить на адрес электронной почты Заказчика ________________ электронный чек, сформированный при расчете за услуги, указанные в Приложении № 1 к Договору, в течение 1 (Одного) рабочего дня со дня поступления денежных средств на счет Исполнителя. </w:t>
      </w:r>
    </w:p>
    <w:p>
      <w:pPr>
        <w:pStyle w:val="Style22"/>
        <w:tabs>
          <w:tab w:val="clear" w:pos="708"/>
          <w:tab w:val="left" w:pos="-142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держание чека должно отвечать требованиям законодательства Российской Федерации, в том числе установленным Федеральным законом от 27.11.2018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>2.6.</w:t>
        <w:tab/>
        <w:t>В случае снятия Исполнителя с учета в качестве плательщика налога на профессиональный доход, а также в случае превышения доходов Исполнителя, учитываемых при определении налоговой базы 2 400 000 (Два миллиона четыреста тысяч) руб. 00 коп. в текущем календарном году, он обязуется сообщить об этом Заказчику письменно в течение 1 (Одного) рабочего дня, следующего за днем таких событий. В указанном случае все суммы, подлежащие уплате Заказчиком Исполнителю с даты прекращения применения специального налогового режима, уменьшаю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При возникновении убытков, вызванных невыполнением Исполнителем обязанностей по передаче чека и сообщению о снятии с учета, Исполнитель обязуется возместить Заказчику понесенные расходы, если таковые у Заказчика будут иметь место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8. В случае несвоевременного или ненадлежащего исполнения Исполнителем обязательств по Договору, оплата Заказчиком осуществляется на основании Акта сдачи-приемки оказанных услуг и Акта приемки услуг при ненадлежащем исполнении договора (Приложение № 2 к Договору) в порядке, установленном разделом 5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. Исполнитель обязан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1. Оказать Услуги в полном соответствии с условиями Договора, требованиями действующего законодательства Российской Федерации, а также в соответствии с действующими стандартами, нормами, правилами в отношении оказываемых Услу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учать и представлять Заказчику все требуемые разрешения, лицензии, допуски, согласования для оказания Услуг от уполномоченных органов и организаций, если такая обязанность предусмотрена действующим законодательством Российской Федерации, нести все связанные с этим расход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2.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3. Устранить все выявленные недостатки своими силами и за свой счет, в установленные Заказчиком срок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 Заказчик обязан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1. Принять надлежащим образом оказанные Услуги, подписать Акт сдачи-приемки оказанных услу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2. Обеспечить оплату оказанных надлежащим образом Услуг в соответствии с условиями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Исполнитель вправе привлечь к оказанию Услуг соисполнителей при наличии предварительного письменного согласия Заказчи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Исполнитель вправе по согласованию с Заказчиком оказать Услуги досро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СДАЧИ И ПРИЕМКИ УСЛУГ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  <w:u w:val="single"/>
        </w:rPr>
        <w:t>Вариант 1 (приемка по итогу оказания всего объема услуг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По факту оказания Услуг Исполнитель представляет Заказчику на подписание Акт сдачи-приемки оказанных услуг в двух экземплярах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  <w:u w:val="single"/>
        </w:rPr>
        <w:t>Вариант2 (ежемесячная/ежеквартальная приемка, либо приемка по каждой заявке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По факту оказания ежемесячного </w:t>
      </w:r>
      <w:r>
        <w:rPr>
          <w:b/>
          <w:sz w:val="20"/>
          <w:szCs w:val="20"/>
        </w:rPr>
        <w:t>ИЛИ</w:t>
      </w:r>
      <w:r>
        <w:rPr>
          <w:sz w:val="20"/>
          <w:szCs w:val="20"/>
        </w:rPr>
        <w:t xml:space="preserve"> ежеквартального объема Услуг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По факту оказания Услуг по каждой заявке Исполнитель представляет Заказчику на подписание Акт сдачи-приемки оказанных услуг в двух экземпляра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2. В течение 5 (Пяти) рабочих дней после получения Акта сдачи-приемки оказанных услуг Заказчик обязан подписать его и направить один экземпляр Исполнителю, либо, при наличии недостатков, представить Исполнителю мотивированный отказ от его подписа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3. В случае наличия недостатков Исполнитель обязуется устранить их в срок, указанный в соответствующем письме от Заказчи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Услуги считаются оказанными с момента подписания Сторонами Акта сдачи-приемки оказанных услу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widowControl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обязательств, возникающих из Договора,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.4. 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 Размер штрафа устанавливается Договором в виде фиксированной суммы: 1 000 руб. 00 коп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этапов исполнения Договора, уменьшенной на сумму, пропорциональную объему обязательств, предусмотренных Договором и фактически исполненных Исполнител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Штрафы начисляются за неисполнение или ненадлежащее исполнение Исполнителем обязательств, предусмотренных Договором, за исключением просрочки исполнения Исполнителем обязательств (в том числе гарантийного обязательства), предусмотренных Договором. Размер штрафа устанавливается Договором в виде фиксированной суммы: 10% от цены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7. В случае просрочки исполнения Исполнителем обязательств (в том числе гарантийного обязательства)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 и Акт приемки услуг при ненадлежащем исполнении договора (Приложение № 2 к Договору) и после получения подписанного Исполнителем экземпляра акта производит оплату по Договору за вычетом соответствующего размера неустоек (штрафов, пеней). В случае, если Исполнитель не предоставляет подписанный Акт приемки услуг при ненадлежащем исполнении договора в разумный срок после получения требования, Заказчик вправе произвести оплату оказанных услуг за вычетом начисленной неустой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8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6. ОДНОСТОРОННИЙ ОТКАЗ ОТ ИСПОЛНЕНИЯ ДОГОВОР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1. Заказчик вправе принять решение об одностороннем отказе от исполнения Договора по основаниям, предусмотренным гражданским законодательством Российской Федераци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При расторжении Договора в одностороннем порядке по вине Исполнителя Заказчик обязан предъявить требование об уплате неустоек (штрафов, пеней) в связи с неисполнением или ненадлежащим исполнением обязательств, предусмотренных Договором, а также обратиться к Исполнителю с требованием о возмещении понесенных убытков при их налич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ЗРЕШЕНИЕ СПОРОВ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7.1. Споры, вытекающие из исполнения Договора, подлежат разрешению путем переговоров и в претензионном порядке. Претензия должна быть направлена заказным письмом с описью вложения с уведомлением о вручении, либо курьерской службой с получением под подпись. По полученной претензии Сторона должна дать письменный ответ по существу в срок не позднее 10 (Десяти) рабочих дней с даты ее получ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В случаях невозможности разрешения споров путем переговоров Сторон, они передаются на рассмотрение в суд в порядке, предусмотренном действующим законодательством Российской Федерации, по месту нахождения Заказчика с применением права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Сторонами и действует до исполнения Сторонами своих обязательств по Договору.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  <w:u w:val="single"/>
        </w:rPr>
        <w:t>Вариант 2 (если оказание услуг началось до даты заключения договора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Сторонами, распространяет свое действие на отношения Сторон с __. __.20___, и действует до исполнения Сторонами своих обязательств по Договор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Расторжение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9. ЗАКЛЮЧИТЕЛЬНЫЕ ПОЛОЖ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1. Изменение условий Договора в ходе его исполнения допускается по соглашению Сторон. Все изменения и дополнения к Договору действительны, если совершены в письменной форме и подписаны обеими Сторон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2. Заключая Договор Исполнитель осознанно дает согласие на обработку его персональных данных, предоставленных Заказчику в связи с Договором, в целях его заключения и надлежащего исполнения. Персональные данные не распространяются, а также не предоставляются третьим лицам без согласия субъекта персональных данных. Согласие на обработку персональных данных действует бессрочно и может быть отозвано субъектом персональных данных путем направления письменного уведомления по адресу Заказчика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при составлении договора на русском языке с гражданином РФ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9.3. Настоящий Договор составлен в двух экземплярах на бумажном носителе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при составлении договора на русском языке с иностранным гражданином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9.3. Настоящий Договор составлен на русском языке в двух экземплярах на бумажном носителе, имеющих одинаковую юридическую силу, по одному экземпляру для каждой из Сторон. Подписывая Договор, Исполнитель подтверждает, что все условия Договора ему понятны и он не имеет невыясненных вопросов с связи с составлением Договора только на русском языке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3 при составлении договора с иностранным гражданином на нескольких языках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3. Настоящий Договор составлен на русском и ______ языках в четырех экземплярах на бумажном носителе, имеющих одинаковую юридическую силу, по два экземпляра на каждом языке для каждой из Сторон. В случае разночтений приоритет имеет текст на русском язык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4. Неотъемлемой частью Договора являются Приложение № 1 (Перечень оказываемых услуг) и Приложение № 2 (Образец Акта приемки услуг при ненадлежащем исполнении договор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9.5.</w:t>
      </w:r>
      <w:r>
        <w:rPr/>
        <w:t xml:space="preserve"> </w:t>
      </w:r>
      <w:r>
        <w:rPr>
          <w:sz w:val="20"/>
          <w:szCs w:val="20"/>
        </w:rPr>
        <w:t>Любая переписка Сторон в связи с исполнением Договора оформляется в письменном виде и направляется одной Стороной другой Стороне почтовым или курьерским отправлением по регистрационным/почтовым адресам и/или по адресам электронной почты, указанным в Договоре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едставитель Заказчика – лицо, ответственное за сопровождение и исполнение Договора: ___________ </w:t>
      </w:r>
      <w:r>
        <w:rPr>
          <w:i/>
          <w:sz w:val="20"/>
          <w:szCs w:val="20"/>
        </w:rPr>
        <w:t>(указываются должность, Ф.И.О., номер телефона, адрес электронной почты)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10. АДРЕСА, РЕКВИЗИТЫ И ПОДПИСИ СТОРОН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 xml:space="preserve">Если договор заключается с физическим лицом: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Ф.И.О.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дрес регистрации по месту жительства (пребывания) (с указанием индекса);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Номер телефона;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дрес электронной почты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Н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ата постановки на учет в налоговом органе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СНИЛС;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Банковские реквизи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 xml:space="preserve">Если договор заключается с физическим лицом со статусом самозанятого: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Ф.И.О.;</w:t>
            </w:r>
          </w:p>
          <w:p>
            <w:pPr>
              <w:pStyle w:val="Normal"/>
              <w:widowControl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Свидетельство о постановке на учет </w:t>
            </w:r>
            <w:r>
              <w:rPr>
                <w:sz w:val="20"/>
                <w:szCs w:val="20"/>
              </w:rPr>
              <w:t>в качестве плательщика НПД № _______ от _______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Н, дата постановки на учет в налоговом органе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дрес регистрации по месту жительства (пребывания) (с указанием индекса);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Номер телефона;</w:t>
            </w:r>
          </w:p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дрес электронной почты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Банковские реквизит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РГПУ им. А. И. Герцена, РГПУ им. А. И. Герцена, Герценовски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6, г. Санкт-Петербург, наб. реки Мойки, д. 4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общего отдела: 312-44-92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бухгалтерии: (812) 571-82-75, 312-45-05, 571-16-99, 571-01-75, 571-12-48, 570-62-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312-11-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: 921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: 020795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: 751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 Северо-Западное ГУ Банка России // УФК по г. Санкт-Петербургу г. 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080278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840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: 40909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лицевого счета: УФК по г. Санкт-Петербург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ГПУ им. А. И. Герцена л/с 20726U7691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: 032146430000000172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: 40102810945370000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140301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860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993" w:footer="59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договору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_____ от__________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КАЗЫВАЕМЫХ УСЛУГ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520"/>
        <w:gridCol w:w="720"/>
        <w:gridCol w:w="720"/>
        <w:gridCol w:w="2239"/>
        <w:gridCol w:w="1440"/>
        <w:gridCol w:w="16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каза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/объе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 за единицу измерения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, ру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sz w:val="20"/>
          <w:szCs w:val="20"/>
        </w:rPr>
        <w:t>ИТОГО:</w:t>
      </w:r>
      <w:r>
        <w:rPr>
          <w:sz w:val="20"/>
          <w:szCs w:val="20"/>
        </w:rPr>
        <w:t xml:space="preserve"> _____ (__________) руб. __ коп.</w:t>
      </w:r>
    </w:p>
    <w:p>
      <w:pPr>
        <w:pStyle w:val="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/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71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 к договор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_____ от__________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№ ____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емки услуг при ненадлежащем исполнении договора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_____ от «___» _____________20__ г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анкт-Петербург                                                                                                               «___»_____________20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, именуемое в дальнейшем «Заказчик», в лице _________________________________________, действующего на основании _____________________________, с одной стороны, и _________________________________, именуемое в дальнейшем «Исполнитель», с другой стороны, составили настоящий акт о нижеследующем:</w:t>
      </w:r>
    </w:p>
    <w:p>
      <w:pPr>
        <w:pStyle w:val="Normal"/>
        <w:jc w:val="both"/>
        <w:rPr/>
      </w:pPr>
      <w:r>
        <w:rPr>
          <w:sz w:val="20"/>
          <w:szCs w:val="20"/>
        </w:rPr>
        <w:t>1. Исполнитель по состоянию на «___» _____________20__ г. оказал Заказчику по договору № _______ от «___» _____________20__ г. услуги по __________________ (предмет договора)</w:t>
      </w:r>
      <w:r>
        <w:rPr/>
        <w:t xml:space="preserve">, в объемах, приведенных ниже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34"/>
        <w:gridCol w:w="1105"/>
        <w:gridCol w:w="2249"/>
        <w:gridCol w:w="1655"/>
        <w:gridCol w:w="1131"/>
        <w:gridCol w:w="118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обязательств по догово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та, по состоянию на которую произведен расчет неустой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штрафа, пен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срочка в оказании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на договора, уменьшенная на сумму, пропорциональную объему обязательств, предусмотренных договором и фактически оказанных Исполнителе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неустойки (штрафа, пени) по условиям догов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еустой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рафа, пен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гр. 4 * гр.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, подлежащая опла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ю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Итого сумма к оплате за вычетом неустойки (штрафа, пени): __________________ руб. _____ коп. (___________________________________________________________________ руб. _____ коп.)</w:t>
      </w:r>
    </w:p>
    <w:p>
      <w:pPr>
        <w:pStyle w:val="Normal"/>
        <w:jc w:val="both"/>
        <w:rPr/>
      </w:pPr>
      <w:r>
        <w:rPr>
          <w:sz w:val="20"/>
          <w:szCs w:val="20"/>
        </w:rPr>
        <w:t>2. Настоящий акт составлен в двух экземплярах и служит в соответствии с условиями договора основанием для проведения расчетов Заказчика с Исполнителем за оказанные услуг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, идентификационные коды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организации, идентификационные коды)</w:t>
            </w:r>
          </w:p>
        </w:tc>
      </w:tr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 Исполнител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 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олномоченное лицо) 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 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                          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 образцом акта приемки услуг при ненадлежащем исполнении договора согласен. Обязуюсь подписать акт в случае ненадлежащего исполнения обязательств по договору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ец согласован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 Исполнител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727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993" w:footer="5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34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240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outlineLvl w:val="7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48"/>
      <w:szCs w:val="48"/>
    </w:rPr>
  </w:style>
  <w:style w:type="character" w:styleId="FontStyle36">
    <w:name w:val="Font Style36"/>
    <w:qFormat/>
    <w:rPr>
      <w:rFonts w:ascii="Times New Roman" w:hAnsi="Times New Roman" w:cs="Times New Roman"/>
      <w:sz w:val="36"/>
      <w:szCs w:val="36"/>
    </w:rPr>
  </w:style>
  <w:style w:type="character" w:styleId="FontStyle37">
    <w:name w:val="Font Style37"/>
    <w:qFormat/>
    <w:rPr>
      <w:rFonts w:ascii="Century Gothic" w:hAnsi="Century Gothic" w:cs="Century Gothic"/>
      <w:b/>
      <w:bCs/>
      <w:i/>
      <w:iCs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sz w:val="32"/>
    </w:rPr>
  </w:style>
  <w:style w:type="character" w:styleId="8">
    <w:name w:val="Заголовок 8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jc w:val="center"/>
    </w:pPr>
    <w:rPr/>
  </w:style>
  <w:style w:type="paragraph" w:styleId="Style41">
    <w:name w:val="Style4"/>
    <w:basedOn w:val="Normal"/>
    <w:qFormat/>
    <w:pPr>
      <w:spacing w:lineRule="exact" w:line="234"/>
      <w:ind w:firstLine="936"/>
      <w:jc w:val="both"/>
    </w:pPr>
    <w:rPr/>
  </w:style>
  <w:style w:type="paragraph" w:styleId="Style51">
    <w:name w:val="Style5"/>
    <w:basedOn w:val="Normal"/>
    <w:qFormat/>
    <w:pPr>
      <w:spacing w:lineRule="exact" w:line="355"/>
      <w:ind w:hanging="7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firstLine="874"/>
      <w:jc w:val="both"/>
    </w:pPr>
    <w:rPr/>
  </w:style>
  <w:style w:type="paragraph" w:styleId="Style81">
    <w:name w:val="Style8"/>
    <w:basedOn w:val="Normal"/>
    <w:qFormat/>
    <w:pPr>
      <w:spacing w:lineRule="exact" w:line="240"/>
      <w:ind w:firstLine="850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33"/>
      <w:ind w:firstLine="653"/>
      <w:jc w:val="both"/>
    </w:pPr>
    <w:rPr/>
  </w:style>
  <w:style w:type="paragraph" w:styleId="Style151">
    <w:name w:val="Style15"/>
    <w:basedOn w:val="Normal"/>
    <w:qFormat/>
    <w:pPr>
      <w:spacing w:lineRule="exact" w:line="240"/>
      <w:ind w:hanging="144"/>
    </w:pPr>
    <w:rPr/>
  </w:style>
  <w:style w:type="paragraph" w:styleId="Style17">
    <w:name w:val="Style17"/>
    <w:basedOn w:val="Normal"/>
    <w:qFormat/>
    <w:pPr/>
    <w:rPr/>
  </w:style>
  <w:style w:type="paragraph" w:styleId="Style21">
    <w:name w:val="Style21"/>
    <w:basedOn w:val="Normal"/>
    <w:qFormat/>
    <w:pPr>
      <w:spacing w:lineRule="exact" w:line="235"/>
      <w:ind w:firstLine="590"/>
    </w:pPr>
    <w:rPr/>
  </w:style>
  <w:style w:type="paragraph" w:styleId="Style28">
    <w:name w:val="Style28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6"/>
      <w:jc w:val="both"/>
    </w:pPr>
    <w:rPr/>
  </w:style>
  <w:style w:type="paragraph" w:styleId="Style141">
    <w:name w:val="Style14"/>
    <w:basedOn w:val="Normal"/>
    <w:qFormat/>
    <w:pPr>
      <w:spacing w:lineRule="exact" w:line="216"/>
      <w:ind w:firstLine="4949"/>
    </w:pPr>
    <w:rPr/>
  </w:style>
  <w:style w:type="paragraph" w:styleId="Style18">
    <w:name w:val="Style18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8:00Z</dcterms:created>
  <dc:creator>PC</dc:creator>
  <dc:description/>
  <cp:keywords/>
  <dc:language>en-US</dc:language>
  <cp:lastModifiedBy>User</cp:lastModifiedBy>
  <cp:lastPrinted>2020-08-17T18:51:00Z</cp:lastPrinted>
  <dcterms:modified xsi:type="dcterms:W3CDTF">2023-01-26T14:14:00Z</dcterms:modified>
  <cp:revision>1061</cp:revision>
  <dc:subject/>
  <dc:title>ДОГОВОР</dc:title>
</cp:coreProperties>
</file>