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ключении договора в случаях, предусмотренных пунктом 1, пунктами 4 и 5 (за исключением контрактов, заключенных в соответствии с частью 12 статьи 93 44-ФЗ), пунктами 8, 15, 20, 21, 23, 26, 28, 29, 40, 41, 44, 45, 46, 51 - 53 части 1 статьи 93 44-Ф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вки с физическим лиц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КЗ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96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Вариант 1 для физического лица без статуса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именуемый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унктом __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Поставщик обязуется передать Заказчику ________________________ (далее – «Товар») в ассортименте, количестве и сроки, установленные Договором, а Заказчик обязуется принять Товар и уплатить за него определенную Договором денежную сум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ссортимент, количество, цена единицы Товара определяются в Спецификации (Приложение № 1 к Договору)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поставок без заявок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момента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тавка Товара осуществляется единовременн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ставщик может осуществлять поставку Товара партиями с письменного согласия Заказчика в течение указанного сро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поставок по заявкам на выборк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партиями по заявкам Заказчика, которые направляются Поставщику по адресу электронной почты 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указанный в настоящем пункте временной период. В период указанного срока для направления заявок Заказчик не обязан выбрать весь объем Товара, предусмотренный Договором, на полную сумму, указанную в п. 2.1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Доставка, погрузочно-разгрузочные работы производятся по адресу: 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Товар поставляется со всеми необходимыми принадлежностями, а также со всеми необходимыми документами на русском языке (оригиналы или нотариально заверенные копии документов, подтверждающие соответствие Товара обязательным требованиям к его качеству и безопасности, предусмотренным для Товара данного рода и иные необходимые документы в соответствии с действующим законодательством Российской Федерации). Поставщик обязан получать и/или представлять Заказчику все требуемые разрешения, лицензии, допуски, согласования для поставки Товара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Товар поставляется в невозвратной таре и/или упаковке, обеспечивающей сохранность Товара при его транспортировке и/или, при необходимости в последующем хран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7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8.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находиться в упаковке производ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9. Право собственности, риск случайной гибели или повреждения Товара переходит от Поставщика к Заказчику после подписания Сторонами товарной накладной по форме № ТОРГ-12 или универсального передаточного документа (далее – «УПД») на поставленный Това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0. Гарантийный срок на Товар составляет __ месяцев с даты подписания Сторонами товарной накладной по форме № ТОРГ-12 или УП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Договора составляет ________ (_________________) руб. __ ко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Цена является твердой и определяется на весь срок исполнения Договора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i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, сборы и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едельная (максимальная) цена Договора составляет ________ (_________________) руб. __ коп. При достижении поставки Товара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i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 и сборы,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поставленного Товара производится Заказчиком безналичным способом в валюте Российской Федерации в течение 7 (Семи) рабочих дней с даты подписания Заказчиком товарной накладной по форме № ТОРГ-12 или УПД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поставленного Товара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Заказчиком товарной накладной по форме № ТОРГ-12 или УП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Сумма, подлежащая уплате Поставщику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») Заказчик исчисляет, удерживает у Поставщика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  <w:t>Заказчик не выступает налоговым агентом, не удерживает налог из вознаграждения Поставщика и не начисляет на вознаграждение страховые взносы, так как Поставщик зарегистрирован в качестве плательщика налога на профессиональный доход, за исключением случая, указанного в п. 2.6 Догово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5.</w:t>
        <w:tab/>
        <w:t xml:space="preserve">Поставщик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товары, указанные в Приложении № 1 настоящего Договора, в течение 1 (Одного) рабочего дня со дня поступления денежных средств на счет Поставщика. 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6.</w:t>
        <w:tab/>
        <w:t>В случае снятия Поставщика с учета в качестве плательщика налога на профессиональный доход, а также в случае превышения доходов Поставщика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Поставщику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7. При возникновении убытков, вызванных невыполнением Поставщиком обязанностей по передаче чека и сообщению о снятии с учета, Поставщик обязуется возместить Заказчику понесенные расходы, если таковые у Заказчика будут иметь мест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8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ередать Заказчику Товар надлежащего качества и в обусловленном Договором ассортименте и сроки. Явка представителя Поставщика для участия в приемке Товара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овести экспертизу и принять поставленный/собранный/смонтированный Товар в течение 5 (Пяти) рабочих дней, осуществить при приемке его проверку по качеству и количеству, подписать товарную накладную по форме № ТОРГ-12 или УПД, либо представить мотивированный отказ от подписания товарной накладной по форме № ТОРГ-12 или УПД, оформив его в виде соответствующего ак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2. Сообщить Поставщику о замеченных при приемке или в процессе эксплуатации недостатках Това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если при приемке Товара обнаружена недостача, то Заказчик приостанавливает дальнейшую приемку и составляет Акт о недостаче с указанием сроков допоставки, который подписывается всеми лицами, участвовавшими в приемке Товара по коли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обнаружении несоответствия качества, комплектности, маркировки поступившего Товара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составляет акт, в котором указывает количество осмотренного Товара, характер выявленных при приемке дефектов и срок для устранения недостат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3. Оплатить Товар в срок, установленный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Заказчик, которому передан Товар ненадлежащего качества, вправе по своему выбору потребовать от Поставщик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оразмерного уменьшения покупной цен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безвозмездного устранения недостатков Товара в разумный срок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змещения своих расходов на устранение недостатков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отребовать замены Товара ненадлежащего качества Товаром, соответствующим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Требования, связанные с недостатками поставленного Товара по количеству, могут быть предъявлены Заказчиком в течение 30 (Тридцати) дней со дня приемки Товара, по качеству – в течение гарантийного срока, установленного на Товар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тавщик вправе привлечь к поставке Товара соисполнителей при наличии предварительного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тавщик вправе по согласованию с Заказчиком поставить Товар досрочно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Штрафы начисляются за неисполнение или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и Акт приемки товара при ненадлежащем исполнении договора (Приложение № 2 к Договору) и после получения подписанного Поставщиком экземпляра акта производит оплату по Договору за вычетом соответствующего размера неустоек (штрафов, пеней). В случае, если Поставщик не предоставляет подписанный Акт приемки товара при ненадлежащем исполнении договора в разумный срок после получения требования, Заказчик вправе произвести оплату поставленного товара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ДНОСТОРОННИЙ ОТКАЗ ОТ ИСПОЛН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При расторжении Договора в одностороннем порядке по вине Поставщ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ставщику с требованием о возмещении понесенных убытков при их налич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поставка начала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 момента подписания Сторонами, распространяет свое действие на отношения Сторон с __.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Изменение существенных условий Договора в ходе его исполнения допускается по соглашению Сторон по основаниям, предусмотренным действующим законодательством РФ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Заключая Договор, Поставщик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в двух экземплярах 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на русском языке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 Подписывая настоящий Договор, Поставщик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астоящий Договор составлен на русском и ______ языках в четырех экземплярах 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4. Неотъемлемой частью Договора являются Приложение № 1 (Спецификация) и Приложение № 2 (Образец Акта приемки товара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5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 и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9. АДРЕСА,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iCs/>
                <w:sz w:val="20"/>
                <w:szCs w:val="20"/>
              </w:rPr>
              <w:t xml:space="preserve">Если договор заключается с физическим лицо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Cs/>
                <w:sz w:val="20"/>
                <w:szCs w:val="20"/>
              </w:rPr>
              <w:t xml:space="preserve">Если договор заключается с физическим лицом со статусом самозанятог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 №___ от _______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12-11-9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: 9211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 0207952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: 75103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808027849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7840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409090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76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4"/>
        <w:gridCol w:w="1497"/>
        <w:gridCol w:w="1757"/>
        <w:gridCol w:w="1434"/>
        <w:gridCol w:w="1715"/>
      </w:tblGrid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характеристики, страна происхождения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единицы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1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товара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       «___»_____________20__ г.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___, действующего на основании _________________________, с одной стороны, и ___________________________________________, именуемое в дальнейшем «Поставщик», в лице _________________________________, действующего на основании _____________________________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авщик по состоянию на «___»_____________20__ г. передал Заказчику по договору № ___________ от «___»_____________20__ г. ____________________________ (предмет договора) в объемах, приведенных ниж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1135"/>
        <w:gridCol w:w="2098"/>
        <w:gridCol w:w="1437"/>
        <w:gridCol w:w="1116"/>
        <w:gridCol w:w="1405"/>
      </w:tblGrid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поста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исполненных Поставщ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устойки (штрафа, пени) по условиям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 Поставщи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сумма к оплате за вычетом неустойки (штрафа, пени) : </w:t>
        <w:softHyphen/>
        <w:softHyphen/>
        <w:softHyphen/>
        <w:t>______________ руб. ____ коп. (__________________________________________________________________________ руб. _____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ставщиком за поставленный товар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азцом акта приемки товара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yle13">
    <w:name w:val="Основной текст Знак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1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0:00Z</dcterms:created>
  <dc:creator>PC</dc:creator>
  <dc:description/>
  <cp:keywords/>
  <dc:language>en-US</dc:language>
  <cp:lastModifiedBy>User</cp:lastModifiedBy>
  <cp:lastPrinted>2020-08-17T19:07:00Z</cp:lastPrinted>
  <dcterms:modified xsi:type="dcterms:W3CDTF">2023-01-26T14:02:00Z</dcterms:modified>
  <cp:revision>265</cp:revision>
  <dc:subject/>
  <dc:title>ДОГОВОР</dc:title>
</cp:coreProperties>
</file>