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иложение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0"/>
        </w:rPr>
        <w:t>Р А З Р Е Ш Е Н И 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использование электронагревательных прибо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ГПУ им. А.И.Герцена                                                    Место установки______________________</w:t>
      </w:r>
    </w:p>
    <w:p>
      <w:pPr>
        <w:pStyle w:val="Normal"/>
        <w:rPr/>
      </w:pPr>
      <w:r>
        <w:rPr/>
        <w:t>Действительно с «____»__________ 20___г.                               по «____»_____________ 20___г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701"/>
        <w:gridCol w:w="2835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, тип электроприбо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одской ном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эксплуат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ответственного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                                                                Подпись лица,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                                                         ответственного за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частный предприниматель)_______________    эксплуатацию электроприбора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Представитель энергослужбы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тавитель пожарной охраны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жарной безопасности пр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электронагревательных приб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 целях обеспечения пожарной безопасности </w:t>
      </w:r>
      <w:r>
        <w:rPr>
          <w:rFonts w:cs="Times New Roman" w:ascii="Times New Roman" w:hAnsi="Times New Roman"/>
          <w:szCs w:val="20"/>
          <w:u w:val="single"/>
        </w:rPr>
        <w:t>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авливать приборы на сгораемые подстав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раивать временные электросети к нагревательным прибора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ключать несколько потребителей электроэнергии к одной штепсельной розет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тавлять без присмотра включенными в электросеть прибор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авливать электронагревательные приборы от сгораемых предметов и конструкций здания ближе 0,5 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ьзоваться неисправными приборами, а также приборами открытого исполн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шить сгораемые предметы на приборах и под ни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огревать легковоспламеняющиеся и горючие жидк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ускать перегрузку электрических сет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тавлять не обесточенную электропроводку и приборы по окончании рабочего дн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5:00Z</dcterms:created>
  <dc:creator>user</dc:creator>
  <dc:description/>
  <cp:keywords/>
  <dc:language>en-US</dc:language>
  <cp:lastModifiedBy>user</cp:lastModifiedBy>
  <cp:lastPrinted>2012-02-09T10:18:00Z</cp:lastPrinted>
  <dcterms:modified xsi:type="dcterms:W3CDTF">2012-10-31T12:20:00Z</dcterms:modified>
  <cp:revision>3</cp:revision>
  <dc:subject/>
  <dc:title/>
</cp:coreProperties>
</file>