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165163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88" r="-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ЦЕНЫ НА ПУТЕВКИ С ЛЕЧЕНИЕМ И НА ОЗДОРОВЛЕНИЕ В САНАТОРИИ ПСКОВСКОЙ ОБЛАСТ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Наш адрес: г. Псков, ул. Советская, дом 15, каб.12, 11  Отдел реализации,  </w:t>
      </w:r>
      <w:r>
        <w:rPr>
          <w:b/>
          <w:bCs/>
          <w:color w:val="000000"/>
          <w:sz w:val="16"/>
          <w:szCs w:val="16"/>
        </w:rPr>
        <w:t>8-800-100-15-3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т/факс 8 (8112)72-82-18, тел. 62-17-66, тел. 72-45-69;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en-US"/>
        </w:rPr>
        <w:t>pskovkurort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pskov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kuror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ПУ «Санаторий «Хилово»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казания: заболевания опорно-двигательного аппарата, пищеварения, нервной системы, гинекологии, кровообращения, кожи, дыхания нетуберкулезного 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>9.01.2024 г. по 26.05.2024 г.</w:t>
      </w:r>
    </w:p>
    <w:tbl>
      <w:tblPr>
        <w:tblW w:w="11025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60"/>
        <w:gridCol w:w="716"/>
        <w:gridCol w:w="709"/>
        <w:gridCol w:w="575"/>
        <w:gridCol w:w="563"/>
        <w:gridCol w:w="517"/>
        <w:gridCol w:w="730"/>
        <w:gridCol w:w="510"/>
        <w:gridCol w:w="510"/>
        <w:gridCol w:w="570"/>
        <w:gridCol w:w="740"/>
        <w:gridCol w:w="620"/>
        <w:gridCol w:w="72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сн. мес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ком-н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</w:t>
              <w:br/>
              <w:t xml:space="preserve">санаторно-курортной путевки </w:t>
              <w:br/>
              <w:t>(на 1 человека за 1 койко-день)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 </w:t>
              <w:br/>
              <w:t>путевки на оздоровление</w:t>
              <w:br/>
              <w:t xml:space="preserve">(на 1 человека за 1 койко-день)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оп. мес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-мость доп. мест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5 дне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13 дне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21 день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2 дня </w:t>
              <w:br/>
              <w:t>и боле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5 дн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13 дн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21 ден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дня и более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ухместное размещение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эконом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2-комн. «эконом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, 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5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алый семейный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2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стандарт плюс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2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3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комфо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2-комн. «комфо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машний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емейный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</w:tc>
      </w:tr>
      <w:tr>
        <w:trPr/>
        <w:tc>
          <w:tcPr>
            <w:tcW w:w="110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личное размещение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. 1-комн. «эконом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эконом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2-комн. «эконом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алый семейный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-мест. 1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5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5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15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85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7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стандарт плюс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2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3-комн. «станда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-мест. 1-комн. «комфо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9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25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1-комн. «комфо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мест. 2-комн. «комфор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машний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емейный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При покупке санаторно-курортных путевок и путевок на оздоровление детям с 4 до 14 лет предоставляется скидка в размере 20% от стоимости путевки на основное и дополнительное места. Возврат денег при раннем отъезде (независимо от причины отъезда) осуществляется исходя из расчета стоимости 1 койко-дня по длительности фактического пребывания согласно стоимости путевок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ПУ «Санаторий «Черёха»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Показания: </w:t>
      </w:r>
      <w:r>
        <w:rPr>
          <w:bCs/>
          <w:color w:val="000000"/>
          <w:sz w:val="18"/>
          <w:szCs w:val="18"/>
        </w:rPr>
        <w:t>заболевания сердечно-сосудистой, нервной и костно-мышечной систем (в т.ч. сопутствующие заболевания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0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21"/>
        <w:gridCol w:w="844"/>
        <w:gridCol w:w="849"/>
        <w:gridCol w:w="850"/>
        <w:gridCol w:w="922"/>
        <w:gridCol w:w="710"/>
        <w:gridCol w:w="781"/>
        <w:gridCol w:w="781"/>
        <w:gridCol w:w="851"/>
      </w:tblGrid>
      <w:tr>
        <w:trPr>
          <w:trHeight w:val="487" w:hRule="atLeast"/>
        </w:trPr>
        <w:tc>
          <w:tcPr>
            <w:tcW w:w="110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оимость на одного человека за 1 койко/день, в зависимости от дней пребывания по путев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</w:rPr>
              <w:t xml:space="preserve">с 08.01.2024 г. по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2024 г.</w:t>
            </w:r>
          </w:p>
        </w:tc>
      </w:tr>
      <w:tr>
        <w:trPr>
          <w:trHeight w:val="276" w:hRule="atLeast"/>
        </w:trPr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ЛЕЧЕНИЕ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ОЗДОР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питание, проживание, ЛФК)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  номе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6 д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12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20 дн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  и бол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-6 дн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не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-20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  и боле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. номер «Эконом» Т, У, Д+ТВ, Х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рослый с подсе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-3-местный номер с удобствами, с ТВ, Х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рослый с подсе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50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ый номер с удобствами, с ТВ, Х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рослый единоличн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местный 2-комнатный номер Т, У, В+ ТВ, Х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единоли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. 2-комн. номер с удобствами, с ТВ, Х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0</w:t>
            </w:r>
          </w:p>
        </w:tc>
      </w:tr>
      <w:tr>
        <w:trPr>
          <w:trHeight w:val="42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ый 3-комн. номер Люкс (с уд., ТВ, ХЛ, СВЧ, фен, посу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олично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0</w:t>
            </w:r>
          </w:p>
        </w:tc>
      </w:tr>
      <w:tr>
        <w:trPr>
          <w:trHeight w:val="3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е на дополнительное место </w:t>
            </w:r>
            <w:r>
              <w:rPr>
                <w:bCs/>
                <w:sz w:val="18"/>
                <w:szCs w:val="18"/>
              </w:rPr>
              <w:t>(Не действует скидка на «Семейный заезд»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0 до 14 лет на основное место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до 4 лет на доп. месте с питанием </w:t>
            </w:r>
            <w:r>
              <w:rPr>
                <w:bCs/>
                <w:sz w:val="18"/>
                <w:szCs w:val="18"/>
              </w:rPr>
              <w:t>(Не действует скидка на «Семейный заезд»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 от 4 лет до 14 на дополнительное место (Не действует скидка на «Семейный заезд»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до 4 лет без места и питания </w:t>
            </w:r>
            <w:r>
              <w:rPr>
                <w:bCs/>
                <w:sz w:val="18"/>
                <w:szCs w:val="18"/>
              </w:rPr>
              <w:t>(Не действует скидка на «Семейный заезд»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0 руб./сут. в кассу санатор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14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2:00Z</dcterms:created>
  <dc:creator>Сотрудник</dc:creator>
  <dc:description/>
  <cp:keywords/>
  <dc:language>en-US</dc:language>
  <cp:lastModifiedBy>User</cp:lastModifiedBy>
  <cp:lastPrinted>2023-10-09T15:05:00Z</cp:lastPrinted>
  <dcterms:modified xsi:type="dcterms:W3CDTF">2023-11-23T07:04:00Z</dcterms:modified>
  <cp:revision>7</cp:revision>
  <dc:subject/>
  <dc:title>ЦЕНЫ С ЛЕЧЕНИЕМ НА ПУТЕВКИ В  САНАТОРИИ ПСКОВСКОЙ ОБЛАСТИ                                                                                    Наш адрес: г</dc:title>
</cp:coreProperties>
</file>