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ГПУ им. А. И. Герцена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ередается в расчетный отде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к приказу № 4908 от </w:t>
      </w:r>
      <w:r>
        <w:rPr>
          <w:b/>
          <w:sz w:val="24"/>
          <w:szCs w:val="24"/>
          <w:u w:val="single"/>
        </w:rPr>
        <w:t xml:space="preserve">03 августа </w:t>
      </w:r>
      <w:r>
        <w:rPr>
          <w:b/>
          <w:sz w:val="24"/>
          <w:szCs w:val="24"/>
        </w:rPr>
        <w:t>2011 г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листку нетрудоспособности,</w:t>
      </w:r>
    </w:p>
    <w:p>
      <w:pPr>
        <w:pStyle w:val="Normal"/>
        <w:jc w:val="center"/>
        <w:rPr/>
      </w:pPr>
      <w:r>
        <w:rPr>
          <w:sz w:val="28"/>
          <w:szCs w:val="28"/>
        </w:rPr>
        <w:t>утвержденному приказом Министерства здравоохра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оциального развития Российской Федерации от 26.04.2011г. № 347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Настоящим подтверждается, что сотрудник 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ИО полностью, должность, подраздел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с «____» _____________ 201__г. по «____»____________201__г.  отсутствовал на работе по причине временной нетрудоспособности, листок нетрудоспособности   №________________________ от «___» ___________ 201__г., что соответствует дополнительному/основному табелю учета рабочего времен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нужное подчеркну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структурного</w:t>
      </w:r>
    </w:p>
    <w:p>
      <w:pPr>
        <w:pStyle w:val="Normal"/>
        <w:jc w:val="both"/>
        <w:rPr/>
      </w:pPr>
      <w:r>
        <w:rPr/>
        <w:t>подразделение, декан</w:t>
        <w:tab/>
        <w:tab/>
        <w:t>____________              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(подпись)</w:t>
        <w:tab/>
        <w:t xml:space="preserve">                               (ФИ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center"/>
        <w:rPr/>
      </w:pPr>
      <w:r>
        <w:rPr>
          <w:b/>
        </w:rPr>
        <w:t>Табельщик</w:t>
      </w:r>
      <w:r>
        <w:rPr/>
        <w:tab/>
        <w:t>__________________________       ________________                ________________________</w:t>
        <w:tab/>
        <w:t xml:space="preserve">         (должность)                             (подпись)                                            (ФИ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ата «____» _____________ 201__г.</w:t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нимание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 листке нетрудоспособности никаких отметок и исправлений руководителем структурного подразделения, деканом, табельщиком не производится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аименование организации </w:t>
      </w:r>
      <w:r>
        <w:rPr>
          <w:b/>
          <w:sz w:val="22"/>
          <w:szCs w:val="22"/>
        </w:rPr>
        <w:t>РГПУ им. А. И. Герцена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Данное приложение прилагается к каждому листку нетрудоспособности.</w:t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4218" w:type="dxa"/>
        <w:jc w:val="left"/>
        <w:tblInd w:w="5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Отметка о получении</w:t>
            </w:r>
            <w:r>
              <w:rPr>
                <w:i/>
              </w:rPr>
              <w:t xml:space="preserve"> бухгалтером расчетного отдел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    »_____ 201  г.       ___________ (ФИО, подпись, дата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0:54:00Z</dcterms:created>
  <dc:creator>User</dc:creator>
  <dc:description/>
  <cp:keywords/>
  <dc:language>en-US</dc:language>
  <cp:lastModifiedBy>User</cp:lastModifiedBy>
  <cp:lastPrinted>2011-08-03T15:25:00Z</cp:lastPrinted>
  <dcterms:modified xsi:type="dcterms:W3CDTF">2021-06-25T09:26:00Z</dcterms:modified>
  <cp:revision>3</cp:revision>
  <dc:subject/>
  <dc:title>Приложение 1</dc:title>
</cp:coreProperties>
</file>