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 xml:space="preserve">Физкультурно-спортивное общество профсоюзов 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кт-Петербурга и Ленинградской области «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jc w:val="center"/>
        <w:rPr/>
      </w:pPr>
      <w:r>
        <w:rPr>
          <w:b/>
        </w:rPr>
        <w:t>Физкультурно-массового мероприятия  в рамках Спартакиады «Здоровье-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преподавателей и сотрудников  высших учебных заве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 80-летию Победы в Великой Отечественной войне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63"/>
        <w:gridCol w:w="1701"/>
        <w:gridCol w:w="3174"/>
        <w:gridCol w:w="24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и адре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удь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5 </w:t>
            </w:r>
            <w:r>
              <w:rPr>
                <w:b/>
                <w:sz w:val="22"/>
                <w:szCs w:val="22"/>
              </w:rPr>
              <w:t>января 20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среда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в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Динамо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Динамо, д. 4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 Крестовский остр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(понедел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lang w:val="en-US"/>
              </w:rPr>
              <w:t>12.00 15</w:t>
            </w:r>
            <w:r>
              <w:rPr>
                <w:b/>
                <w:sz w:val="22"/>
                <w:szCs w:val="22"/>
              </w:rPr>
              <w:t>.00</w:t>
            </w:r>
            <w:r>
              <w:rPr>
                <w:sz w:val="22"/>
                <w:szCs w:val="22"/>
              </w:rPr>
              <w:t xml:space="preserve"> заявки в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Юность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Звенигород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чева Светлана Валерьев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41-34-8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.01.20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торник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ПГУП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 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Сенная пл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Галина Владими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ред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ГУПТ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рская, 1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Адмиралтей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аев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 Александрович</w:t>
            </w:r>
          </w:p>
        </w:tc>
      </w:tr>
      <w:tr>
        <w:trPr>
          <w:trHeight w:val="8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 января 202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четверг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14.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явки в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Грифон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Апраксин пер. д.1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Сад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иктор Геннадьевич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   202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недельник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17.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в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едный всадник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рный пер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еенк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930-43-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 202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недельник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едный всадник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рный пер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9.01.2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(c</w:t>
            </w:r>
            <w:r>
              <w:rPr>
                <w:b/>
                <w:sz w:val="22"/>
                <w:szCs w:val="22"/>
              </w:rPr>
              <w:t>реда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12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в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ЛИНГ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й сч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линг-клу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Сенная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Сенная пол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февраля 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кресень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Р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Алиби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2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. «Чкалов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омина Мар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0-53-64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02 февра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скресень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 (ПУЛ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«Алиби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на М.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0-53-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февра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орник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12.00-15.00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в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. ТЕННИ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омплекс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.В.И.Алексее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евского,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чкова Лидия Александров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53-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9:00Z</dcterms:created>
  <dc:creator>user</dc:creator>
  <dc:description/>
  <cp:keywords/>
  <dc:language>en-US</dc:language>
  <cp:lastModifiedBy>Любовь</cp:lastModifiedBy>
  <cp:lastPrinted>2024-12-25T11:14:00Z</cp:lastPrinted>
  <dcterms:modified xsi:type="dcterms:W3CDTF">2024-12-28T07:46:00Z</dcterms:modified>
  <cp:revision>313</cp:revision>
  <dc:subject/>
  <dc:title>Физкультурно-спортивное общество   профсоюзов  Санкт-Петербурга и Ленинградской области «Россия»</dc:title>
</cp:coreProperties>
</file>