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К ГЕРЦЕНОВСКОЙ ОЛИМПИАДЕ ШКОЛЬНИКОВ ПО ИНОСТРАННЫМ ЯЗЫКАМ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борочном дистанционном этапе олимпиады проверяются </w:t>
      </w:r>
      <w:r>
        <w:rPr>
          <w:rFonts w:cs="Times New Roman" w:ascii="Times New Roman" w:hAnsi="Times New Roman"/>
          <w:i/>
          <w:sz w:val="28"/>
          <w:szCs w:val="28"/>
        </w:rPr>
        <w:t>базовые языковые знания</w:t>
      </w:r>
      <w:r>
        <w:rPr>
          <w:rFonts w:cs="Times New Roman" w:ascii="Times New Roman" w:hAnsi="Times New Roman"/>
          <w:sz w:val="28"/>
          <w:szCs w:val="28"/>
        </w:rPr>
        <w:t xml:space="preserve"> конкурсантов из области грамматики, лексики, фонетики, орфографии, страноведения изучаемого иностранного языка; </w:t>
      </w:r>
      <w:r>
        <w:rPr>
          <w:rFonts w:cs="Times New Roman" w:ascii="Times New Roman" w:hAnsi="Times New Roman"/>
          <w:i/>
          <w:sz w:val="28"/>
          <w:szCs w:val="28"/>
        </w:rPr>
        <w:t>элемента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ровень В2</w:t>
      </w:r>
      <w:r>
        <w:rPr>
          <w:rFonts w:cs="Times New Roman" w:ascii="Times New Roman" w:hAnsi="Times New Roman"/>
          <w:sz w:val="28"/>
          <w:szCs w:val="28"/>
        </w:rPr>
        <w:t xml:space="preserve">) понимать содержание письменного текста и его структурно-смысловые связи, реконструировать ситуацию с опорой на список слов; </w:t>
      </w:r>
      <w:r>
        <w:rPr>
          <w:rFonts w:cs="Times New Roman" w:ascii="Times New Roman" w:hAnsi="Times New Roman"/>
          <w:i/>
          <w:sz w:val="28"/>
          <w:szCs w:val="28"/>
        </w:rPr>
        <w:t>умения более высокого уровня (В2+)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авильность употребления грамматической формы и характер допущенной в предложении грамматической ошибки, подобрать лексический эквивалент или слово с противоположным значением, различать частотные слова-омонимы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олимпиады проверяются </w:t>
      </w:r>
      <w:r>
        <w:rPr>
          <w:rFonts w:cs="Times New Roman" w:ascii="Times New Roman" w:hAnsi="Times New Roman"/>
          <w:i/>
          <w:sz w:val="28"/>
          <w:szCs w:val="28"/>
        </w:rPr>
        <w:t>интегративные ум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уровень В2+</w:t>
      </w:r>
      <w:r>
        <w:rPr>
          <w:rFonts w:cs="Times New Roman" w:ascii="Times New Roman" w:hAnsi="Times New Roman"/>
          <w:sz w:val="28"/>
          <w:szCs w:val="28"/>
        </w:rPr>
        <w:t>) конкурсантов понимать основную информацию, детали содержания, подтекст устных и письменных текстов различных жанров; синтезировать информацию, полученную из разных источников; обосновывать ответ с опорой на текст; аргументированно выражать свою точку зрения; реконструировать ситуацию без опоры на список слов; преобразовать исходную грамматическую конструкцию в соответствии с инструкцией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особое внимание будущих участников Герценовской олимпиады (ГОШ) на то, что структура олимпиады, номенклатура и содержание конкурсов могут ежегодно меняться и незначительно отличаться от вариантов прошлых лет. Актуальная информация об олимпиаде текущего года размещена на официальном сайте ГОШ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олимпиаде по иностранным языкам школьникам будут полезны следующие рекомендации общего и частного характера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тупая к выполнению задания, внимательно прочитайте инструкцию к нему и неукоснительно ей следуйт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Wingdings" w:cs="Wingdings" w:ascii="Wingdings" w:hAnsi="Wingdings"/>
          <w:b/>
          <w:sz w:val="28"/>
          <w:szCs w:val="28"/>
        </w:rPr>
        <w:t>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на дистанционном отборочном этапе олимпиады в заданиях на соответствие всегда содержится один вариант ответа, который является лишним. На очном заключительном этапе олимпиады в заданиях «смешанного» типа требуется не только определить правильность утверждения («верно / неверно»), но и обосновать свой выбор; при этом отсутствие обоснования или неправильный способ обоснования (несколько слов вместо одного, целое предложение вместо номера строки и т.д.) лишают конкурсантов баллов за данный вопрос или приводят к снижению баллов. В заданиях открытого типа от конкурсантов требуется прокомментировать своими словами (используя перефраз и ключевые слова) фрагмент оригинального текста или преобразовать часть предложения в соответствии с указанием, а не по собственному усмотрению.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и по выполнению заданий на понимание содержания письменного текста (Чтение). </w:t>
      </w:r>
      <w:r>
        <w:rPr>
          <w:rFonts w:eastAsia="Wingdings" w:cs="Wingdings" w:ascii="Wingdings" w:hAnsi="Wingdings"/>
        </w:rPr>
        <w:t>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ите выполнение задания с ознакомительного (просмотрового) чтения. После первого прочтения текста постарайтесь ответить для себя на общие вопросы по его содержанию: </w:t>
      </w:r>
      <w:r>
        <w:rPr>
          <w:rFonts w:cs="Times New Roman" w:ascii="Times New Roman" w:hAnsi="Times New Roman"/>
          <w:i/>
          <w:sz w:val="28"/>
          <w:szCs w:val="28"/>
        </w:rPr>
        <w:t>Какова главная тема? Какая ещё информация приводится в тексте: аргументы разных сторон; причины, следствия, тенденции явления, примеры?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также определить, что вызвало у вас наибольшие трудности – понимание основного содержания текста и его деталей, лексика, грамматика и т.д.</w:t>
      </w:r>
    </w:p>
    <w:p>
      <w:pPr>
        <w:pStyle w:val="Normal"/>
        <w:spacing w:before="0" w:after="240"/>
        <w:jc w:val="both"/>
        <w:rPr/>
      </w:pPr>
      <w:bookmarkStart w:id="0" w:name="_Hlk531643131"/>
      <w:r>
        <w:rPr>
          <w:rFonts w:cs="Times New Roman" w:ascii="Times New Roman" w:hAnsi="Times New Roman"/>
          <w:sz w:val="28"/>
          <w:szCs w:val="28"/>
        </w:rPr>
        <w:t xml:space="preserve">Не рекомендуется выполнять задания по выбору правильного ответа, не дочитав текст до конц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ли прочитав его только один раз: даже если вы поняли в основном содержание текста, какие-то детали сюжета могут ускользнуть от вашего внимания. После первого прочтения текста ознакомьтесь с формулировкой вопросов и определите, касаются ли они общего понимания текста или деталей его содержания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чтении текста постарайтесь глубже понять его содержание и логическую структуру; определите ключевые (опорные) и связующие слова, по которым вы смогли бы восстановить содержание прочитанного; постарайтесь догадаться по контексту о значении незнакомых слов и выражени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сь с предложенным списком слов; определите, какие из них действительно являются ключевыми для понимания содержания, а какие второстепенными (детали события, примеры, комментарии и т.д.). Выберите из предложенного списка только те слова, которые, на ваш взгляд, </w:t>
      </w:r>
      <w:r>
        <w:rPr>
          <w:rFonts w:cs="Times New Roman" w:ascii="Times New Roman" w:hAnsi="Times New Roman"/>
          <w:i/>
          <w:sz w:val="28"/>
          <w:szCs w:val="28"/>
        </w:rPr>
        <w:t>наиболее полно и точно</w:t>
      </w:r>
      <w:r>
        <w:rPr>
          <w:rFonts w:cs="Times New Roman" w:ascii="Times New Roman" w:hAnsi="Times New Roman"/>
          <w:sz w:val="28"/>
          <w:szCs w:val="28"/>
        </w:rPr>
        <w:t xml:space="preserve"> перед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ание прочитанного текста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правильного ответа на вопросы обратите внимание на лексические тонкости их формулировки: они не цитируют текст, а перефразируют содержащуюся в нём информацию. Иногда в формулировке неправильного ответа может содержаться лексика, встречающаяся в тесте, но не имеющая отношения к ответу на данный вопрос. Как правило, среди предлагаемых ответов содержится ответ, неточно или неполно отражающий содержание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к олимпиаде рекомендуется работать с текстами малого и среднего объёма (от 1-2 абзацев до объёма в ½ листа формата А4) с целью тренировки различных видов чтения (просмотровое, изучающее) и достижения разного уровня (выборочное / полное, детальное) понимания содержания прочитанного текст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выполнению заданий на понимание содержания устного текста (Аудирование). </w:t>
      </w:r>
      <w:r>
        <w:rPr>
          <w:rFonts w:eastAsia="Wingdings" w:cs="Wingdings" w:ascii="Wingdings" w:hAnsi="Wingdings"/>
          <w:b/>
          <w:sz w:val="28"/>
          <w:szCs w:val="28"/>
        </w:rPr>
        <w:t></w:t>
      </w:r>
    </w:p>
    <w:p>
      <w:pPr>
        <w:pStyle w:val="Style33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ервым прослушиванием в течение 1-2-х минут бегло ознакомьтесь с заданиями, чтобы сориентироваться в жанре и тематике аудиозаписи, настроиться на восприятие звучащей информации (тематическая лексика, проблематика) и порядок её поступления. </w:t>
      </w:r>
    </w:p>
    <w:p>
      <w:pPr>
        <w:pStyle w:val="Style33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вом прослушивании не пытайтесь понять аудиотекст целиком; постарайтесь уловить его основную мысль, соотнося её с предложенными ключевыми (опорными) словами; не обращайте внимания на незнакомые слова и второстепенную информацию; не старайтесь заучить или записать содержание услышанного.</w:t>
      </w:r>
    </w:p>
    <w:p>
      <w:pPr>
        <w:pStyle w:val="Style33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вторным прослушиванием внимательно прочитайте все задания с тем, чтобы сконцентрировать своё внимание только на поиске дополнительной запрашиваемой информации (авторская позиция, аргументы разных сторон и пр.) и на утверждениях, в правильности выбора которых вы сомневаетесь.</w:t>
      </w:r>
    </w:p>
    <w:p>
      <w:pPr>
        <w:pStyle w:val="Style33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йте выбор ответа исключительно с учётом той информации, которая прозвучала в аудиотексте, а не на основе личных знаний (представлений) по данному вопросу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я выполнение задания, убедитесь, что выбранные вами ответы не противоречат друг другу, а логично дополняют друг друга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олимпиаде старайтесь больше слушать аутентичные радиопередачи и подкасты разных жанров (интервью, беседа, информационный выпуск) по актуальной тематике из жизни стран изучаемого иностранного язык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выполнению заданий на знание грамматики. </w:t>
      </w:r>
      <w:r>
        <w:rPr>
          <w:rFonts w:eastAsia="Wingdings" w:cs="Wingdings" w:ascii="Wingdings" w:hAnsi="Wingdings"/>
          <w:b/>
          <w:sz w:val="28"/>
          <w:szCs w:val="28"/>
        </w:rPr>
        <w:t>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итайте предложение (микро-контекст). Постарайтесь определить, какую грамматическую трудность оно содержит. Вспомните соответствующее грамматическое правило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 задание, прочитайте весь микро-контекст и убедитесь в том, что выбранный вами ответ соответствует его содержанию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олимпиаде запоминайте лингвистическую терминологию на иностранном языке (аутентичное название грамматического явления или конструкции); обращайте внимание на допущенные вами грамматические ошибки, анализируйте их; знайте, что принцип подбора неправильных ответов – типичные ошибки учащихс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мы приводим </w:t>
      </w:r>
      <w:r>
        <w:rPr>
          <w:rFonts w:cs="Times New Roman" w:ascii="Times New Roman" w:hAnsi="Times New Roman"/>
          <w:i/>
          <w:sz w:val="28"/>
          <w:szCs w:val="28"/>
        </w:rPr>
        <w:t>примерный 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мматических явлений</w:t>
      </w:r>
      <w:r>
        <w:rPr>
          <w:rFonts w:cs="Times New Roman" w:ascii="Times New Roman" w:hAnsi="Times New Roman"/>
          <w:sz w:val="28"/>
          <w:szCs w:val="28"/>
        </w:rPr>
        <w:t>, которые могут встретиться в олимпиадных заданиях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 язык.</w:t>
      </w:r>
      <w:r>
        <w:rPr>
          <w:rFonts w:cs="Times New Roman" w:ascii="Times New Roman" w:hAnsi="Times New Roman"/>
          <w:sz w:val="28"/>
          <w:szCs w:val="28"/>
        </w:rPr>
        <w:t xml:space="preserve"> Видовременные формы глагола (изъявительное, повелительное и сослагательное наклонения). Согласование времен. Страдательный залог. Условные предложения. Неличные формы глагола (инфинитив, герундий, причастие). Модальные глаголы. Существительное и местоимение. Артикль. Степени сравнения. Предлоги и послелоги. Косвенная речь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анский язык. </w:t>
      </w:r>
      <w:r>
        <w:rPr>
          <w:rFonts w:cs="Times New Roman" w:ascii="Times New Roman" w:hAnsi="Times New Roman"/>
          <w:sz w:val="28"/>
          <w:szCs w:val="28"/>
        </w:rPr>
        <w:t>Формы глагола в различных временах и наклонения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ъявительное, сослагательное, повелительное наклонения). Формы будущих времен и условного наклонения в различных значениях. Неличные формы глагола (инфинитив, герундий, причастие). Степени сравнения прилагательных и наречий. Местоимения (безударные личные местоимения в роли прямого и косвенного дополнений; ударные и безударные формы притяжательных местоимений; неопределенные местоиме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g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gun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guien</w:t>
      </w:r>
      <w:r>
        <w:rPr>
          <w:rFonts w:cs="Times New Roman" w:ascii="Times New Roman" w:hAnsi="Times New Roman"/>
          <w:sz w:val="28"/>
          <w:szCs w:val="28"/>
        </w:rPr>
        <w:t xml:space="preserve">; отрицательные местоим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d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nguno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die</w:t>
      </w:r>
      <w:r>
        <w:rPr>
          <w:rFonts w:cs="Times New Roman" w:ascii="Times New Roman" w:hAnsi="Times New Roman"/>
          <w:sz w:val="28"/>
          <w:szCs w:val="28"/>
        </w:rPr>
        <w:t>). Артикли. Пассивный залог. Косвенная речь. Основные предлоги, предложное управление глаголов. Основные подчинительные союзы и типы придаточных предожений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.</w:t>
      </w:r>
      <w:r>
        <w:rPr>
          <w:rFonts w:cs="Times New Roman" w:ascii="Times New Roman" w:hAnsi="Times New Roman"/>
          <w:sz w:val="28"/>
          <w:szCs w:val="28"/>
        </w:rPr>
        <w:t xml:space="preserve"> Видовременные формы глагол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/>
          <w:sz w:val="28"/>
          <w:szCs w:val="28"/>
        </w:rPr>
        <w:t>ä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/>
          <w:sz w:val="28"/>
          <w:szCs w:val="28"/>
        </w:rPr>
        <w:t>ä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ritu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fek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usquamperfek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tur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</w:rPr>
        <w:t>). Согласование времён в предлож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ение имени существительного, имени прилагательного (в единственном и множественном числе), личного местоим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 сравнения прилагатель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и, управляющие родительным, дательным и винительным падежами. Предлоги двойного упра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глагол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лов в придаточном предложении. Различные типы придаточных предложений (дополнительное, временное, условное, определительное, цели, причин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инитивные обороты с частицей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sz w:val="28"/>
          <w:szCs w:val="28"/>
        </w:rPr>
        <w:t>” и без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sz w:val="28"/>
          <w:szCs w:val="28"/>
        </w:rPr>
        <w:t xml:space="preserve">”. Инфинитивные обороты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m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i/>
          <w:sz w:val="28"/>
          <w:szCs w:val="28"/>
        </w:rPr>
        <w:t>”,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tt</w:t>
      </w:r>
      <w:r>
        <w:rPr>
          <w:rFonts w:cs="Times New Roman" w:ascii="Times New Roman" w:hAnsi="Times New Roman"/>
          <w:i/>
          <w:sz w:val="28"/>
          <w:szCs w:val="28"/>
        </w:rPr>
        <w:t xml:space="preserve"> ..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i/>
          <w:sz w:val="28"/>
          <w:szCs w:val="28"/>
        </w:rPr>
        <w:t>”,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hne</w:t>
      </w:r>
      <w:r>
        <w:rPr>
          <w:rFonts w:cs="Times New Roman" w:ascii="Times New Roman" w:hAnsi="Times New Roman"/>
          <w:i/>
          <w:sz w:val="28"/>
          <w:szCs w:val="28"/>
        </w:rPr>
        <w:t xml:space="preserve">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i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Местоимённое наречие. Пассивный залог. Предложения нереального условия.  Предложения нереального сравнени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анцузский язык. </w:t>
      </w:r>
      <w:r>
        <w:rPr>
          <w:rFonts w:cs="Times New Roman" w:ascii="Times New Roman" w:hAnsi="Times New Roman"/>
          <w:sz w:val="28"/>
          <w:szCs w:val="28"/>
        </w:rPr>
        <w:t>Видовременные формы глагола (изъявительное, условное, сослагательное, повелительное наклонени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ичные формы глаголов (инфинитив, деепричасти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ая реч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ая фор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 сравнения прилагательных и нареч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-допол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ые местоимения в определительном придаточном предлож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к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и местонахождения, времени. Управление глагол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олимпиаде следует сконцентрироваться на определённых трудностях грамматики конкретного иностранного язы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школьникам, изучающим испанский язык, рекомендуется обратить внимание на следующие момент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графического ударения для смыслоразлич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 существительных-исключений или тех существительных, у которых род не выражен морфологически; при этом следует помнить, что род существительных в испанском и русском языках может не совпада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личных местоимений в функции прямого или косвенного допол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спряжения испанских глаголов (глаголы правильного, отклоняющегося и индивидуального спряжения в соответствующей форме того или иного времени, наклонения и залог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ных и усеченных форм различных местоимений, то есть их самостоятельное использование и употребление перед существительным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ремен в плане прошлого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выполнению заданий на знание тематической лексики. </w:t>
      </w:r>
      <w:r>
        <w:rPr>
          <w:rFonts w:eastAsia="Wingdings" w:cs="Wingdings" w:ascii="Wingdings" w:hAnsi="Wingdings"/>
          <w:b/>
          <w:sz w:val="28"/>
          <w:szCs w:val="28"/>
        </w:rPr>
        <w:t>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олимпиаде запоминайте устойчивые выражения и сочетаемость наиболее частотных слов. Перед выполнением заданий повторите лексику по теме, проверьте значение слова или его сочетаемость по словарю. </w:t>
      </w:r>
    </w:p>
    <w:p>
      <w:pPr>
        <w:pStyle w:val="Heading4"/>
        <w:spacing w:before="0" w:after="60"/>
        <w:jc w:val="both"/>
        <w:rPr/>
      </w:pPr>
      <w:r>
        <w:rPr>
          <w:rFonts w:cs="Times New Roman" w:ascii="Times New Roman" w:hAnsi="Times New Roman"/>
          <w:b w:val="false"/>
        </w:rPr>
        <w:t>При выборе / подборе лексических единиц учитывайте как макро-контекст (лексическая единица должна соответствовать стилю текста, полно и точно передавать его содержание), так и микро-контекст (в предложении необходимо соблюдать управление глагола, грамматическое согласование и пр.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прочитайте весь текст (микро-контекст / макро-контекст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определить, какую лексическую трудность он содержит; какие </w:t>
      </w:r>
      <w:r>
        <w:rPr>
          <w:rFonts w:cs="Times New Roman" w:ascii="Times New Roman" w:hAnsi="Times New Roman"/>
          <w:bCs/>
          <w:sz w:val="28"/>
          <w:szCs w:val="28"/>
        </w:rPr>
        <w:t>бытовые, культурные или национальные традиции страны изучаемого языка</w:t>
      </w:r>
      <w:r>
        <w:rPr>
          <w:rFonts w:cs="Times New Roman" w:ascii="Times New Roman" w:hAnsi="Times New Roman"/>
          <w:sz w:val="28"/>
          <w:szCs w:val="28"/>
        </w:rPr>
        <w:t xml:space="preserve"> он </w:t>
      </w:r>
      <w:r>
        <w:rPr>
          <w:rFonts w:cs="Times New Roman" w:ascii="Times New Roman" w:hAnsi="Times New Roman"/>
          <w:bCs/>
          <w:sz w:val="28"/>
          <w:szCs w:val="28"/>
        </w:rPr>
        <w:t>отражае</w:t>
      </w:r>
      <w:r>
        <w:rPr>
          <w:rFonts w:cs="Times New Roman" w:ascii="Times New Roman" w:hAnsi="Times New Roman"/>
          <w:sz w:val="28"/>
          <w:szCs w:val="28"/>
        </w:rPr>
        <w:t>т. Вспомните соответствующую тематическую лексику и сочетаемость лексических единиц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пропущенные лексические единицы могут быть </w:t>
      </w:r>
      <w:r>
        <w:rPr>
          <w:rFonts w:cs="Times New Roman" w:ascii="Times New Roman" w:hAnsi="Times New Roman"/>
          <w:i/>
          <w:sz w:val="28"/>
          <w:szCs w:val="28"/>
        </w:rPr>
        <w:t>любой частью реч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 задание, прочитайте весь текст и убедитесь в том, что выбранная вами лексическая единица соответствует его содержанию и корректна в точки зрения грамматики и орфографии. Помните, что при оценивании вашего ответа учитывается не только знание лексики, но и грамотность и орфография; если при написании лексической единицы допущена грамматическая / орфографическая ошибка, то это ведёт к снижению общего балл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выполнению заданий на знание фонетики и орфографии. </w:t>
      </w:r>
      <w:r>
        <w:rPr>
          <w:rFonts w:eastAsia="Wingdings" w:cs="Wingdings" w:ascii="Wingdings" w:hAnsi="Wingdings"/>
          <w:b/>
          <w:sz w:val="28"/>
          <w:szCs w:val="28"/>
        </w:rPr>
        <w:t>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тип заданий относится к наиболее трудному в структуре олимпиадной работы, требующему от конкурсанта дополнительных лингвистических знаний и подготовки. С этой целью рекомендуется чаще обращаться к академическим словарям, сверяя по ним правописание иностранного слова, обращать внимание на транскрипцию и анализировать звуко-буквенные соответствия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ьникам, изучающим немецкий язык, следует обратить особое  внимание  н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0 важнейших правил новой немецкой орфографии.</w:t>
        </w:r>
      </w:hyperlink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задания проговорите про себя слово, данное в транскрипции, написанное с пропущенными буквами или без ударения (в зависимости от конкретного иностранного языка). В случае затруднений с орфографией постарайтесь вспомнить однокоренные слова или определите часть речи и её формальные признаки.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омендации по выполнению задания по страноведению.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г успешного выполнения данного типа заданий кроется в наличии у конкурсанта знаний из разных областей жизни, умения ориентироваться в реалиях (географических, политических, исторических, культурных) и персоналиях страны изучаемого иностранного языка; поэтому при подготовке к олимпиаде рекомендуется запоминать информацию страноведческого и социокультурного характера, представленную в аутентичных газетно-публицистических текстах, радио и телепередачах, исторических книгах и произведениях искусства.  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я по страноведению внимательно прочитайте текст (микро-контекст); постарайтесь определить, к какой области знаний (география, история, культура, персоналии, общие сведения) относится вопрос. Вспомните соответствующий раздел сведений о стране изучаемого языка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 задание, прочитайте весь текст (микро-контекст) и убедитесь в том, что выбранный вами ответ соответствует его содержанию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по выполнению задания на продуцирование письменной речи (эссе). </w:t>
      </w:r>
      <w:r>
        <w:rPr>
          <w:rFonts w:eastAsia="Wingdings" w:cs="Wingdings" w:ascii="Wingdings" w:hAnsi="Wingdings"/>
          <w:b/>
          <w:sz w:val="28"/>
          <w:szCs w:val="28"/>
        </w:rPr>
        <w:t></w:t>
      </w:r>
    </w:p>
    <w:p>
      <w:pPr>
        <w:pStyle w:val="Normal"/>
        <w:spacing w:before="0" w:after="240"/>
        <w:jc w:val="both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в формулировку задания, чётко сформулируйте вашу задачу: написать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высказывание с элементами рассуждения «за / против» или «ваше мнение»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ознакомьтесь с проблемой / суждением. Сформулируйте разные точки зрения на проблему, подберите аргументы за или против, определитесь со своей позицией, аргументами, примерам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ройте своё высказывание (сначала в устной, а затем письменной форме), придерживаясь следующего план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введении сформулируйте </w:t>
      </w:r>
      <w:r>
        <w:rPr>
          <w:rFonts w:cs="Times New Roman" w:ascii="Times New Roman" w:hAnsi="Times New Roman"/>
          <w:bCs/>
          <w:i/>
          <w:sz w:val="28"/>
          <w:szCs w:val="28"/>
        </w:rPr>
        <w:t>своими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у / задачу, разные взгляды на неё / разные подходы к её решению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ной части изложите и обоснуйте свою точку зрения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ключении сделайте выводы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ите за логикой высказывания и делением текста на абзацы, правильностью использования средств логической связи, употребления видовременных форм глаголов, лексики, соблюдением письменного стиля речи, правил орфографии и пунктуаци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райтесь выдержать заданный объём эссе в 200-250 слов; допустимые отклонения от заданного объёма – 10 %. Обратите внимание на то, что общее количество слов считается по пробелам между отдельными словами. При этом знаки препинания и диакритические знаки (во французском языке) не считаются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рекомендуемой литературы. </w:t>
      </w:r>
      <w:r>
        <w:rPr>
          <w:rFonts w:eastAsia="Wingdings" w:cs="Wingdings" w:ascii="Wingdings" w:hAnsi="Wingdings"/>
          <w:b/>
          <w:sz w:val="28"/>
          <w:szCs w:val="28"/>
        </w:rPr>
        <w:t>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е материалы по подготовке к Герценовской олимпиаде школьников по иностранным языкам: Учебно-методическое пособие / Под общ. ред. Фроловой И.В. – СПб.: Изд-во РГПУ им. А.И. Герцена, 2018. – 103 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мся к заключительному туру Герценовской олимпиады школьников по иностранным языкам: Учебно-методическое пособие / Под общ. ред. Фроловой И.В. – СПб.: Изд-во РГПУ им. А.И. Герцена, 2018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мся к Герценовской олимпиаде школьников по иностранным языкам: Учебно-методическое пособие / Под общ. ред. Фроловой И.В. – СПб.: Изд-во РГПУ им. А.И. Герцена, 2016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школьников к олимпиадам по иностранным языкам: теория и практика: Методическое пособие / Под общ. ред. Фроловой И.В., Трубициной О.И. – СПб.: Изд-во РГПУ им. А.И. Герцена, 2013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ктикум по подготовке школьников к интеллектуальным соревнованиям по иностранным языкам (на примере Герценовской олимпиады школьников 2013/2014 гг.): Методическое пособие / Под общ. ред. И.В. Фроловой. – СПб.: Изд-во РГПУ им. А.И. Герцена, 2014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борник материалов региональной олимпиады школьников вузов Санкт-Петербурга для профессионально ориентированной молодёжи по иностранным языкам 2012 г. – СПб.: Изд-во РГПУ им. А.И. Герцена, 2012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ренинг по подготовке школьников к интеллектуальным соревнованиям по иностранным языкам (на материале Герценовской олимпиады школьников 2014/2015 гг.): Методическое пособие / Под общ. ред. И.В. Фроловой. – СПб., 2015.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С.И., Чарекова Е.П., Чернышева Г.С., Синицкая Е.И. Практика английского языка: Сборник упражнений по грамматике. – СПб.: Лениздат, «Издательство союз», 2000. (любое переиздание)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зд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VERSION 2.0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lish Grammar. </w:t>
      </w:r>
      <w:r>
        <w:rPr>
          <w:rFonts w:cs="Times New Roman" w:ascii="Times New Roman" w:hAnsi="Times New Roman"/>
          <w:sz w:val="28"/>
          <w:szCs w:val="28"/>
        </w:rPr>
        <w:t>Reference &amp; Practice. Грамматика английского языка. Версия 2.0 / Дроздова Т.Ю., Маилова В.Г., Берестова А.И. – Москва: Антология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ушанская В.Л., Ковнер Р.Л., Кожевникова О.Н., Прокофьева Е.В., Райнес З.М., Сквирская С.Е., Цырлина Ф.Я. Грамматика английского языка. – М.: Айрис-пресс, 2008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urphy, Raymond. English Grammar in Use: a self-study reference and practice book for intermediate students: with answers/Raymond Murphy. – Cambridge: Cambridge University Press, 201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xford Collocations Dictionary for Students of English / McIntosh Colin, Francis Ben, Poole Richard. – Oxford University Press, 200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xford Dictionary of English. – Oxford University Press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xford </w:t>
      </w:r>
      <w:r>
        <w:rPr>
          <w:rFonts w:cs="Times New Roman" w:ascii="Times New Roman" w:hAnsi="Times New Roman"/>
          <w:sz w:val="28"/>
          <w:szCs w:val="28"/>
          <w:lang w:val="en-US"/>
        </w:rPr>
        <w:t>Learner’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SAURUS: a Dictionary of Synonyms with CD-ROM / D. Lea, J. Bradbery, P. Richard, H. Warren. – Oxford University Press, 2010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Испанский язык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оградов В.С. Сборник упражнений по грамматике испанского языка. – М.: КДУ, 2017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 Н.В. Грамматика испанского языка. Спряжение глаголов. – СПб.: КАРО, 2018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 Л.П. Практикум по грамматике испанского языка. Изъявительное наклонение. – СПб.: КАРО, 2013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 Л.П. Практикум по грамматике испанского языка. </w:t>
      </w:r>
      <w:r>
        <w:rPr>
          <w:rFonts w:cs="Times New Roman" w:ascii="Times New Roman" w:hAnsi="Times New Roman"/>
          <w:sz w:val="28"/>
          <w:szCs w:val="28"/>
          <w:lang w:val="ru-RU"/>
        </w:rPr>
        <w:t>Повелительное</w:t>
      </w:r>
      <w:r>
        <w:rPr>
          <w:rFonts w:cs="Times New Roman" w:ascii="Times New Roman" w:hAnsi="Times New Roman"/>
          <w:sz w:val="28"/>
          <w:szCs w:val="28"/>
        </w:rPr>
        <w:t xml:space="preserve"> наклонение. – СПб.: КАРО, 2016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 Л.П. Практикум по грамматике испанского языка. </w:t>
      </w:r>
      <w:r>
        <w:rPr>
          <w:rFonts w:cs="Times New Roman" w:ascii="Times New Roman" w:hAnsi="Times New Roman"/>
          <w:sz w:val="28"/>
          <w:szCs w:val="28"/>
          <w:lang w:val="ru-RU"/>
        </w:rPr>
        <w:t>Сослагательное</w:t>
      </w:r>
      <w:r>
        <w:rPr>
          <w:rFonts w:cs="Times New Roman" w:ascii="Times New Roman" w:hAnsi="Times New Roman"/>
          <w:sz w:val="28"/>
          <w:szCs w:val="28"/>
        </w:rPr>
        <w:t xml:space="preserve"> наклонение. – СПб.: КАРО, 2016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Aragonés L., Palencia R. Gramática de uso del español. B1-B2. – Madrid: Ediciones SM, 2009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rnal C., Ruiz de Garibay A. Escribe en español. – Madrid: SGEL, 2010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Rodríguez M., Rodríguez A. Leer en español. – Madrid: SGEL, 2008. 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емецкий язык</w:t>
      </w:r>
    </w:p>
    <w:p>
      <w:pPr>
        <w:pStyle w:val="Style30"/>
        <w:numPr>
          <w:ilvl w:val="0"/>
          <w:numId w:val="7"/>
        </w:numPr>
        <w:shd w:fill="FFFFFF" w:val="clear"/>
        <w:spacing w:before="28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етринская В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ЕГЭ 2018. Немецкий язык. Комплекс материалов для подготовки учащихся. Учебное пособие (+CD)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>. –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Издательство </w:t>
      </w:r>
      <w:hyperlink r:id="rId3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none"/>
          </w:rPr>
          <w:t>Интеллект-Цент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8</w:t>
      </w:r>
      <w:r>
        <w:rPr>
          <w:rFonts w:cs="Times New Roman" w:ascii="Times New Roman" w:hAnsi="Times New Roman"/>
          <w:color w:val="000000"/>
          <w:sz w:val="28"/>
          <w:szCs w:val="28"/>
          <w:shd w:fill="F0EDED" w:val="clear"/>
          <w:lang w:val="ru-RU"/>
        </w:rPr>
        <w:t>.</w:t>
      </w:r>
    </w:p>
    <w:p>
      <w:pPr>
        <w:pStyle w:val="Style30"/>
        <w:numPr>
          <w:ilvl w:val="0"/>
          <w:numId w:val="7"/>
        </w:numPr>
        <w:shd w:fill="FFFFFF" w:val="clear"/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славская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Т.Г.</w:t>
      </w:r>
      <w:r>
        <w:rPr>
          <w:rFonts w:cs="Times New Roman" w:ascii="Times New Roman" w:hAnsi="Times New Roman"/>
          <w:color w:val="1A1A1A"/>
          <w:sz w:val="28"/>
          <w:szCs w:val="28"/>
        </w:rPr>
        <w:t>, Кручинина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М.А.</w:t>
      </w:r>
      <w:r>
        <w:rPr>
          <w:rFonts w:cs="Times New Roman" w:ascii="Times New Roman" w:hAnsi="Times New Roman"/>
          <w:color w:val="1A1A1A"/>
          <w:sz w:val="28"/>
          <w:szCs w:val="28"/>
        </w:rPr>
        <w:t>, Кожевникова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 О.Н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Немецкий язык. От грамматики к устной и письменной речи.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ельство </w:t>
      </w:r>
      <w:hyperlink r:id="rId4">
        <w:r>
          <w:rPr>
            <w:rStyle w:val="InternetLink"/>
            <w:rFonts w:cs="Times New Roman" w:ascii="Times New Roman" w:hAnsi="Times New Roman"/>
            <w:color w:val="2F2F2F"/>
            <w:sz w:val="28"/>
            <w:szCs w:val="28"/>
            <w:u w:val="none"/>
          </w:rPr>
          <w:t>Корона-При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30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емская Д.А. Практическая грамматика (немецкий язык). – Минск: Вышэйшая школа,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0"/>
        <w:numPr>
          <w:ilvl w:val="0"/>
          <w:numId w:val="7"/>
        </w:numPr>
        <w:shd w:fill="FFFFFF" w:val="clear"/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гиль И.П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Грамматика немецкого языка в упражнения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  <w:lang w:val="ru-RU"/>
        </w:rPr>
        <w:t>: по новым правилам орфографии и пунктуации немецкого язы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. – СПб.: КАРО, 2012.</w:t>
      </w:r>
    </w:p>
    <w:p>
      <w:pPr>
        <w:pStyle w:val="Style30"/>
        <w:numPr>
          <w:ilvl w:val="0"/>
          <w:numId w:val="7"/>
        </w:numPr>
        <w:shd w:fill="FFFFFF" w:val="clear"/>
        <w:spacing w:before="0" w:after="2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Bedeutungswörterbu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/>
        </w:rPr>
        <w:t>Duden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20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7"/>
        </w:numPr>
        <w:shd w:fill="FFFFFF" w:val="clear"/>
        <w:spacing w:before="0" w:after="2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de-DE"/>
        </w:rPr>
        <w:t>Deutsches Universalwörterbuch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–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/>
        </w:rPr>
        <w:t>Duden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2015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.</w:t>
      </w:r>
    </w:p>
    <w:p>
      <w:pPr>
        <w:pStyle w:val="Style30"/>
        <w:numPr>
          <w:ilvl w:val="0"/>
          <w:numId w:val="7"/>
        </w:numPr>
        <w:shd w:fill="FFFFFF" w:val="clear"/>
        <w:spacing w:before="0" w:after="2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ste Hilfe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Rechtschreibu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–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de-DE"/>
        </w:rPr>
        <w:t>Duden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20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</w:t>
      </w:r>
    </w:p>
    <w:p>
      <w:pPr>
        <w:pStyle w:val="Style30"/>
        <w:numPr>
          <w:ilvl w:val="0"/>
          <w:numId w:val="7"/>
        </w:numPr>
        <w:shd w:fill="FFFFFF" w:val="clear"/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Lesen &amp; Schreiben C1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овое учебное пособие из серии Deutsch üben. </w:t>
      </w:r>
      <w:r>
        <w:rPr>
          <w:rFonts w:cs="Times New Roman" w:ascii="Times New Roman" w:hAnsi="Times New Roman"/>
          <w:color w:val="1A1A1A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здательство Hueber, 201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7"/>
        </w:numPr>
        <w:shd w:fill="FFFFFF" w:val="clear"/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Übungsgrammatik für die Mittelstufe aktuel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Актуализированное пособие по грамматике для уровней В1-С1. Ключи для самоконтроля и онлайн тест. </w:t>
      </w: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тель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ebe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30"/>
        <w:numPr>
          <w:ilvl w:val="0"/>
          <w:numId w:val="7"/>
        </w:numPr>
        <w:shd w:fill="FFFFFF" w:val="clear"/>
        <w:spacing w:before="0" w:after="2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ortschatz &amp; Grammatik C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е учебное пособие из серии Deutsch üben. </w:t>
      </w:r>
      <w:r>
        <w:rPr>
          <w:rFonts w:cs="Times New Roman" w:ascii="Times New Roman" w:hAnsi="Times New Roman"/>
          <w:color w:val="1A1A1A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дательство Hueber, 20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бнова Г.И. Всероссийская олимпиада школьников по французскому языку 2019. – СПб.: Люмьер, 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убнова Г.И., Степанюк Ю.В. Тесты по французскому языку с алгоритмом выполнения. – СПб.: Люмьер, 201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убнова Г.И. Олимпиадные задания по французскому языку. Лексико-грамматическое тестирование в 2-х книгах. Уровень сложности В1-В2. – Издание 3-е, исправленное и дополненное. – СПб.: Люмьер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ухова Ю.Н. Проверь себя. Тесты по грамматике и лексике французского языка. Уровни от А2+ до С1: Учебное пособие на французском языке. – СПб.: Люмьер, 201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ухова Ю.Н., Колядко С.В., Панфилова К.Е. Общайтесь с Францией: учебное пособие на французском языке. – СПб.: Люмьер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ухова Ю.Н., Панфилова К.Е. Тренировочные материалы для подготовки к ЕГЭ по французскому языку: Учебное пособие. – СПб.: Люмьер, 2016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ухова Ю.Н., Панфилова К.Е., Бандекян В.С. Французские праздники-2: учебное пособие на французском языке с диск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Calibri" w:cs="Times New Roman" w:ascii="Times New Roman" w:hAnsi="Times New Roman"/>
          <w:sz w:val="28"/>
          <w:szCs w:val="28"/>
        </w:rPr>
        <w:t>. – СПб.: Люмьер, 2012.</w:t>
      </w:r>
    </w:p>
    <w:p>
      <w:pPr>
        <w:pStyle w:val="Heading8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134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cc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Calibri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position w:val="0"/>
      <w:sz w:val="28"/>
      <w:sz w:val="28"/>
      <w:szCs w:val="28"/>
      <w:vertAlign w:val="baseline"/>
    </w:rPr>
  </w:style>
  <w:style w:type="character" w:styleId="WW8Num62z1">
    <w:name w:val="WW8Num62z1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  <w:sz w:val="28"/>
      <w:szCs w:val="28"/>
    </w:rPr>
  </w:style>
  <w:style w:type="character" w:styleId="WW8Num68z0">
    <w:name w:val="WW8Num68z0"/>
    <w:qFormat/>
    <w:rPr>
      <w:i/>
    </w:rPr>
  </w:style>
  <w:style w:type="character" w:styleId="WW8Num68z1">
    <w:name w:val="WW8Num68z1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u w:val="none"/>
    </w:rPr>
  </w:style>
  <w:style w:type="character" w:styleId="WW8Num79z0">
    <w:name w:val="WW8Num79z0"/>
    <w:qFormat/>
    <w:rPr>
      <w:i w:val="false"/>
    </w:rPr>
  </w:style>
  <w:style w:type="character" w:styleId="WW8Num83z0">
    <w:name w:val="WW8Num83z0"/>
    <w:qFormat/>
    <w:rPr>
      <w:i/>
      <w:sz w:val="28"/>
    </w:rPr>
  </w:style>
  <w:style w:type="character" w:styleId="WW8Num83z1">
    <w:name w:val="WW8Num83z1"/>
    <w:qFormat/>
    <w:rPr>
      <w:b w:val="false"/>
      <w:i w:val="false"/>
      <w:sz w:val="28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position w:val="0"/>
      <w:sz w:val="28"/>
      <w:sz w:val="28"/>
      <w:szCs w:val="28"/>
      <w:vertAlign w:val="baseline"/>
    </w:rPr>
  </w:style>
  <w:style w:type="character" w:styleId="WW8Num102z1">
    <w:name w:val="WW8Num102z1"/>
    <w:qFormat/>
    <w:rPr/>
  </w:style>
  <w:style w:type="character" w:styleId="WW8Num102z5">
    <w:name w:val="WW8Num102z5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</w:rPr>
  </w:style>
  <w:style w:type="character" w:styleId="WW8Num108z0">
    <w:name w:val="WW8Num108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1">
    <w:name w:val="WW8Num108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z0">
    <w:name w:val="WW8NumSt1z0"/>
    <w:qFormat/>
    <w:rPr>
      <w:position w:val="0"/>
      <w:sz w:val="28"/>
      <w:sz w:val="28"/>
      <w:szCs w:val="28"/>
      <w:vertAlign w:val="baseline"/>
    </w:rPr>
  </w:style>
  <w:style w:type="character" w:styleId="WW8NumSt2z0">
    <w:name w:val="WW8NumSt2z0"/>
    <w:qFormat/>
    <w:rPr>
      <w:i w:val="false"/>
    </w:rPr>
  </w:style>
  <w:style w:type="character" w:styleId="WW8NumSt2z1">
    <w:name w:val="WW8NumSt2z1"/>
    <w:qFormat/>
    <w:rPr>
      <w:b w:val="false"/>
    </w:rPr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tbody">
    <w:name w:val="txtbody"/>
    <w:basedOn w:val="Style5"/>
    <w:qFormat/>
    <w:rPr/>
  </w:style>
  <w:style w:type="character" w:styleId="Txtvorspann">
    <w:name w:val="txtvorspan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3">
    <w:name w:val="Стиль2 Знак"/>
    <w:qFormat/>
    <w:rPr>
      <w:rFonts w:ascii="Arial Narrow" w:hAnsi="Arial Narrow" w:cs="Arial Narrow"/>
      <w:color w:val="000080"/>
      <w:spacing w:val="8"/>
      <w:sz w:val="18"/>
      <w:szCs w:val="24"/>
      <w:lang w:val="fr-FR" w:bidi="ar-SA"/>
    </w:rPr>
  </w:style>
  <w:style w:type="character" w:styleId="Style13">
    <w:name w:val="Знак Знак"/>
    <w:qFormat/>
    <w:rPr>
      <w:rFonts w:ascii="Calibri" w:hAnsi="Calibri" w:eastAsia="Calibri" w:cs="Calibri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s-AR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Акроним HTML"/>
    <w:basedOn w:val="Style5"/>
    <w:qFormat/>
    <w:rPr/>
  </w:style>
  <w:style w:type="character" w:styleId="FontStyle22">
    <w:name w:val="Font Style22"/>
    <w:qFormat/>
    <w:rPr>
      <w:rFonts w:ascii="Book Antiqua" w:hAnsi="Book Antiqua" w:cs="Book Antiqua"/>
      <w:sz w:val="18"/>
      <w:szCs w:val="18"/>
    </w:rPr>
  </w:style>
  <w:style w:type="character" w:styleId="FontStyle11">
    <w:name w:val="Font Style11"/>
    <w:qFormat/>
    <w:rPr>
      <w:rFonts w:ascii="Cambria" w:hAnsi="Cambria" w:cs="Cambria"/>
      <w:sz w:val="16"/>
      <w:szCs w:val="1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pacing w:val="-10"/>
      <w:sz w:val="36"/>
      <w:szCs w:val="36"/>
    </w:rPr>
  </w:style>
  <w:style w:type="character" w:styleId="FontStyle15">
    <w:name w:val="Font Style15"/>
    <w:qFormat/>
    <w:rPr>
      <w:rFonts w:ascii="Cambria" w:hAnsi="Cambria" w:cs="Cambria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cs="Times New Roman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1">
    <w:name w:val="st1"/>
    <w:qFormat/>
    <w:rPr/>
  </w:style>
  <w:style w:type="character" w:styleId="HTML1">
    <w:name w:val="Цитата HTML"/>
    <w:qFormat/>
    <w:rPr>
      <w:i/>
      <w:iCs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Definfo">
    <w:name w:val="def-info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1440" w:right="30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Стиль2"/>
    <w:next w:val="TextBody"/>
    <w:qFormat/>
    <w:pPr>
      <w:widowControl/>
      <w:bidi w:val="0"/>
      <w:spacing w:before="0" w:after="20"/>
      <w:jc w:val="right"/>
    </w:pPr>
    <w:rPr>
      <w:rFonts w:ascii="Arial Narrow" w:hAnsi="Arial Narrow" w:eastAsia="Times New Roman" w:cs="Arial Narrow"/>
      <w:color w:val="000080"/>
      <w:spacing w:val="8"/>
      <w:sz w:val="18"/>
      <w:szCs w:val="24"/>
      <w:lang w:val="fr-FR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it-IT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4"/>
      <w:lang w:val="fr-FR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03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Yu Mincho Demibold" w:hAnsi="Liberation Serif;Yu Mincho Demibold" w:eastAsia="DejaVu Sans;MS Gothic" w:cs="DejaVu Sans;MS Gothic"/>
      <w:kern w:val="2"/>
      <w:sz w:val="24"/>
      <w:szCs w:val="24"/>
      <w:lang w:bidi="hi-IN"/>
    </w:rPr>
  </w:style>
  <w:style w:type="paragraph" w:styleId="Entte">
    <w:name w:val="En-tête"/>
    <w:basedOn w:val="Normal"/>
    <w:qFormat/>
    <w:pPr>
      <w:tabs>
        <w:tab w:val="left" w:pos="708" w:leader="none"/>
      </w:tabs>
      <w:suppressAutoHyphens w:val="true"/>
    </w:pPr>
    <w:rPr>
      <w:rFonts w:eastAsia="Droid Sans"/>
      <w:color w:val="00000A"/>
      <w:kern w:val="2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rpsdetexte">
    <w:name w:val="Corps de texte"/>
    <w:basedOn w:val="Normal"/>
    <w:qFormat/>
    <w:pPr>
      <w:tabs>
        <w:tab w:val="left" w:pos="708" w:leader="none"/>
      </w:tabs>
      <w:suppressAutoHyphens w:val="true"/>
    </w:pPr>
    <w:rPr>
      <w:rFonts w:eastAsia="Droid Sans"/>
      <w:color w:val="00000A"/>
      <w:kern w:val="2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3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astp">
    <w:name w:val="last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3">
    <w:name w:val="txt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it-IT"/>
    </w:rPr>
  </w:style>
  <w:style w:type="paragraph" w:styleId="Style37">
    <w:name w:val="По умолчанию"/>
    <w:qFormat/>
    <w:pPr>
      <w:widowControl/>
      <w:pBdr/>
      <w:bidi w:val="0"/>
    </w:pPr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Style38">
    <w:name w:val="Текстовый блок"/>
    <w:qFormat/>
    <w:pPr>
      <w:widowControl/>
      <w:pBdr/>
      <w:bidi w:val="0"/>
    </w:pPr>
    <w:rPr>
      <w:rFonts w:ascii="Helvetica Neue;Malgun Gothic" w:hAnsi="Helvetica Neue;Malgun Gothic" w:eastAsia="Arial Unicode MS;Arial" w:cs="Arial Unicode MS;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%20&#1074;&#1072;&#1078;&#1085;&#1077;&#1081;&#1096;&#1080;&#1093;%20&#1087;&#1088;&#1072;&#1074;&#1080;&#1083;%20&#1085;&#1086;&#1074;&#1086;&#1081;%20&#1085;&#1077;&#1084;&#1077;&#1094;&#1082;&#1086;&#1081;%20&#1086;&#1088;&#1092;&#1086;&#1075;&#1088;&#1072;&#1092;&#1080;&#1080;%20%20http://startdeutsch.ru/interesno/o-nemetskom-yazyke/996-10-vazhnejshikh-pravil-novoj-nemetskoj-orfografii" TargetMode="External"/><Relationship Id="rId3" Type="http://schemas.openxmlformats.org/officeDocument/2006/relationships/hyperlink" Target="https://www.labirint.ru/pubhouse/910/" TargetMode="External"/><Relationship Id="rId4" Type="http://schemas.openxmlformats.org/officeDocument/2006/relationships/hyperlink" Target="https://www.labirint.ru/pubhouse/506/" TargetMode="External"/><Relationship Id="rId5" Type="http://schemas.openxmlformats.org/officeDocument/2006/relationships/hyperlink" Target="http://hueber.ru/catalog/grammatika/lesen-schreiben-c1/" TargetMode="External"/><Relationship Id="rId6" Type="http://schemas.openxmlformats.org/officeDocument/2006/relationships/hyperlink" Target="http://hueber.ru/catalog/grammatika/-220-bungsgrammatik-f-252-r-die-mittelstufe-aktuell/" TargetMode="External"/><Relationship Id="rId7" Type="http://schemas.openxmlformats.org/officeDocument/2006/relationships/hyperlink" Target="http://hueber.ru/catalog/grammatika/wortschatz-grammatik-c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1:00Z</dcterms:created>
  <dc:creator>Санкт-Петербург</dc:creator>
  <dc:description/>
  <cp:keywords/>
  <dc:language>en-US</dc:language>
  <cp:lastModifiedBy>Ирина Фролова</cp:lastModifiedBy>
  <cp:lastPrinted>2012-03-28T13:05:00Z</cp:lastPrinted>
  <dcterms:modified xsi:type="dcterms:W3CDTF">2019-10-07T15:50:00Z</dcterms:modified>
  <cp:revision>205</cp:revision>
  <dc:subject>(на примере Герценовской олимпиады школьников 2013/14 гг.)</dc:subject>
  <dc:title>ПРАКТИКУМ ПО ПОДГОТОВКЕ ШКОЛЬНИКОВ К ИНТЕЛЛЕКТУАЛЬНЫМ СОРЕВНОВАНИЯМ ПО ИНОСТРАННЫМ ЯЗЫКАМ (на примере Герценовской олимпиады школьников 2013/14 гг.)</dc:title>
</cp:coreProperties>
</file>