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РОССИЙ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ЕДАГОГИЧЕСКИЙ УНИВЕРСИТЕТ ИМ. А. И. ГЕРЦЕ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та выдачи и возврата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13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17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атериально ответственное лиц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т «___» _________________20__г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кончен «___» _________________20__г.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260"/>
        <w:gridCol w:w="2176"/>
        <w:gridCol w:w="1995"/>
        <w:gridCol w:w="1815"/>
        <w:gridCol w:w="1293"/>
        <w:gridCol w:w="1935"/>
        <w:gridCol w:w="2370"/>
        <w:gridCol w:w="2005"/>
      </w:tblGrid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и обору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орудов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аботника,  взявшего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, взявшего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врата оборуд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, сдавшего оборуд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docs-internal-guid-9131b8ac-7fff-ed5b-18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Подпись работника, ответственного за хранение и выдачу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и обору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орудов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аботника,  взявшего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, взявшего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врата оборуд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, сдавшего оборуд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 работника, ответственного за хранение и выдачу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8:00Z</dcterms:created>
  <dc:creator>Assistentus.ru</dc:creator>
  <dc:description/>
  <cp:keywords/>
  <dc:language>en-US</dc:language>
  <cp:lastModifiedBy>User</cp:lastModifiedBy>
  <cp:lastPrinted>2019-06-07T15:05:00Z</cp:lastPrinted>
  <dcterms:modified xsi:type="dcterms:W3CDTF">2019-06-11T10:08:00Z</dcterms:modified>
  <cp:revision>2</cp:revision>
  <dc:subject/>
  <dc:title>Журнал выдачи ключей от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