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ключении договора в случаях, предусмотренных пунктом 1, пунктами 4 и 5 (за исключением контрактов, заключенных в соответствии с частью 12 статьи 93 44-ФЗ), пунктами 8, 15, 20, 21, 23, 26, 28, 29, 40, 41, 44, 45, 46, 51 - 53 части 1 статьи 93 44-ФЗ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озмездного оказания услуг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КЗ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»_____________20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для юридического лиц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, именуем__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в лице ____________________, действующ__ на основании ___________________________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индивидуального предприним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 _______________________________________________, именуем__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__ на основании доверенности № _______ от _______, с другой стороны, далее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унктом __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Договором Исполнитель обязуется оказать услуги _______________ (далее – «Услуги»), поименованные в Перечне оказываемых услуг (Приложение № 1 к Договору), а Заказчик обязуется принять и оплатить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рок оказания Услуг: ____ (____________)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момента заключения Договора </w:t>
      </w:r>
      <w:r>
        <w:rPr>
          <w:rStyle w:val="FontStyle32"/>
          <w:b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«___» _____________20__ г. по «___» 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Услуги оказываются по адресу Заказчика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Исполнителя: ________________________________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едующий пункт включается при необходимости оказания услуг на выборку по заявкам Заказчик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Услуги оказываются по заявкам Заказчика, которые направляются Исполнителю по номеру телефона ____________, с обязательным дублированием в день направления заявки на адрес электронной почты ____________, либо только по указанному адресу электронной почты Исполнител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заявки: ___________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могут быть направлены Заказчиком в период, указанный в п. 1.2 Договора. В период указанного срока для направления заявок Заказчик не обязан выбрать объем Услуг на полную сумму, указанную в п. 2.1 Догов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Услуг определяется в соответствии с Договором и составляет ________ (_________________) руб. __ коп., в том числе НДС ___% – ________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Цена является твердой и определяется на весь срок исполнения Договора. Увеличение Исполнителем цены Договора в одностороннем порядке в течение срока действия Договора не допускается. Цена Договора включает в себя все расходы Исполнителя, а также все налоги и сборы, иные обязательные платежи, уплачиваемые Исполнителем и связанные с оказанием Услуг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редельная (максимальная) цена Договора составляет ________ (_________________) руб. __ коп., в том числе НДС ___% – ________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 (</w:t>
      </w:r>
      <w:r>
        <w:rPr>
          <w:i/>
          <w:sz w:val="20"/>
          <w:szCs w:val="20"/>
        </w:rPr>
        <w:t>для физических лиц не указывается</w:t>
      </w:r>
      <w:r>
        <w:rPr>
          <w:sz w:val="20"/>
          <w:szCs w:val="20"/>
        </w:rPr>
        <w:t>). При достижении оказания Услуг на указанную сумму Договор автоматически прекращает свое действие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Увеличение Исполнителем цены Договора в одностороннем порядке в течение срока действия Договора не допускается. Цена Договора включает в себя все расходы Исполнителя, а также все налоги и сборы, иные обязательные платежи, уплачиваемые Исполнителем и связанные с оказанием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без аванс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Оплата оказанных Услуг производится Заказчиком безналичным способом в валюте Российской Федерации на основании счета, счета-фактуры (</w:t>
      </w:r>
      <w:r>
        <w:rPr>
          <w:i/>
          <w:sz w:val="20"/>
          <w:szCs w:val="20"/>
        </w:rPr>
        <w:t>если Исполнитель является плательщиком НДС</w:t>
      </w:r>
      <w:r>
        <w:rPr>
          <w:sz w:val="20"/>
          <w:szCs w:val="20"/>
        </w:rPr>
        <w:t xml:space="preserve">), выставленного(-ых) Исполнителем, в течение 7 (Семи) рабочих дней с даты подписания Сторонами Акта сдачи-приемки оказанных услуг.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с авансом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плата оказанных Услуг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ванс в размере 30 % от цены Договора перечисляется на основании счета, выставленного Исполнителем, в течение 5 (Пяти) рабочих дней с даты заключения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70 % от цены Договора перечисляется на основании счета, счета-фактуры (</w:t>
      </w:r>
      <w:r>
        <w:rPr>
          <w:i/>
          <w:sz w:val="20"/>
          <w:szCs w:val="20"/>
        </w:rPr>
        <w:t>если Исполнитель является плательщиком НДС</w:t>
      </w:r>
      <w:r>
        <w:rPr>
          <w:sz w:val="20"/>
          <w:szCs w:val="20"/>
        </w:rPr>
        <w:t>), выставленного Исполнителем, в течение 7 (Семи) рабочих дней с даты подписания Заказчиком Акта сдачи-приемки оказан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своевременного или ненадлежащего исполнения Исполнителем обязательств по Договору, оплата Заказчиком осуществляется на основании счета, счета-фактуры (</w:t>
      </w:r>
      <w:r>
        <w:rPr>
          <w:i/>
          <w:sz w:val="20"/>
          <w:szCs w:val="20"/>
        </w:rPr>
        <w:t>если Исполнитель является плательщиком НДС</w:t>
      </w:r>
      <w:r>
        <w:rPr>
          <w:sz w:val="20"/>
          <w:szCs w:val="20"/>
        </w:rPr>
        <w:t xml:space="preserve">), Акта сдачи-приемки оказанных услуг и Акта приемки услуг при ненадлежащем исполнении договора (Приложение № 2 к Договору) в порядке, установленном разделом 5 Догов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физическое лицо без статуса самозанятого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5. Сумма, подлежащая уплате Исполнителю, уменьшается на размер налоговых платежей, связанных с оплатой Договора. В соответствии со ст. 226 Налогового кодекса Российской Федерации (далее – «НК РФ») Заказчик исчисляет, удерживает у Исполнителя и уплачивает в бюджет сумму налога на доходы физических лиц с учетом всех особенностей, предусмотренных НК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несвоевременного или ненадлежащего исполнения Исполнителем обязательств по Договору, оплата Заказчиком осуществляется на основании Акта сдачи-приемки оказанных услуг и Акта приемки услуг при ненадлежащем исполнении договора (Приложение № 2 к Договору) в порядке, установленном разделом 5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физическое лицо имеет статус самозанятого):</w:t>
      </w:r>
    </w:p>
    <w:p>
      <w:pPr>
        <w:pStyle w:val="Style22"/>
        <w:tabs>
          <w:tab w:val="clear" w:pos="708"/>
          <w:tab w:val="left" w:pos="-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</w:t>
        <w:tab/>
        <w:t>Заказчик не выступает налоговым агентом, не удерживает налог из вознаграждения Исполнителя и не начисляет на вознаграждение страховые взносы, так как Исполнитель зарегистрирован в качестве плательщика налога на профессиональный доход, за исключением случая, указанного в п. 2.7 Договора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6.</w:t>
        <w:tab/>
        <w:t xml:space="preserve">Исполнитель на каждую выплаченную ему Заказчиком сумму обязуется направить на адрес электронной почты Заказчика ________________ электронный чек, сформированный при расчете за услуги, указанные в Приложении № 1 к Договору, в течение 1 (Одного) рабочего дня со дня поступления денежных средств на счет Исполнителя. </w:t>
      </w:r>
    </w:p>
    <w:p>
      <w:pPr>
        <w:pStyle w:val="Style22"/>
        <w:tabs>
          <w:tab w:val="clear" w:pos="708"/>
          <w:tab w:val="left" w:pos="-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чека должно отвечать требованиям законодательства Российской Федерации, в том числе установленным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7.</w:t>
        <w:tab/>
        <w:t>В случае снятия Исполнителя с учета в качестве плательщика налога на профессиональный доход, а также в случае превышения доходов Исполнителя, учитываемых при определении налоговой базы 2 400 000 (Два миллиона четыреста тысяч) руб. 00 коп. в текущем календарном году, он обязуется сообщить об этом Заказчику письменно в течение 1 (Одного) рабочего дня, следующего за днем таких событий. В указанном случае все суммы, подлежащие уплате Заказчиком Исполнителю с даты прекращения применения специального налогового режима, уменьшаются на размер налогов, сборов и иных обязательных платежей в бюджеты бюджетной системы РФ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 При возникновении убытков, вызванных невыполнением Исполнителем обязанностей по передаче чека и сообщению о снятии с учета, Исполнитель обязуется возместить Заказчику понесенные расходы, если таковые у Заказчика будут иметь место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9. В случае несвоевременного или ненадлежащего исполнения Исполнителем обязательств по Договору, оплата Заказчиком осуществляется на основании Акта сдачи-приемки оказанных услуг и Акта приемки услуг при ненадлежащем исполнении договора (Приложение № 2 к Договору) в порядке, установленном разделом 5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Исполнитель обязан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1. Оказать Услуги в полном соответствии с условиями Договора, требованиями действующего законодательства Российской Федерации, а также в соответствии с действующими стандартами, нормами, правилами в отношении оказываем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ь и/или представлять Заказчику все требуемые разрешения, лицензии, допуски, согласования для оказания Услуг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Устранить все выявленные недостатки своими силами и за свой счет, в установленные Заказчиком сро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1. Принять надлежащим образом оказанные Услуги, подписать Акт сдачи-приемки оказан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оплату оказанных надлежащим образом Услуг в соответствии с условиям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Исполнитель вправе привлечь к оказанию Услуг соисполнителей при наличии предварительного письменного согласия Заказчи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Исполнитель вправе по согласованию с Заказчиком оказать услуги досроч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СДАЧИ И ПРИЕМКИ УСЛУГ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приемка по итогу оказания услуг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 факту оказания Услуг Исполнитель представляет Заказчику на подписание Акт сдачи-приемки оказанных услуг в двух экземпляр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2 (ежемесячная/ежеквартальная приемка, приемка по каждой заявке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1. По факту оказания ежемесячного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ежеквартального объема Услуг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По факту оказания услуг по каждой заявке Исполнитель представляет Заказчику на подписание Акт сдачи-приемки оказанных услуг в двух экземпляр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 течение 5 (Пяти) рабочих дней после получения Акта сдачи-приемки оказанных услуг Заказчик обязан провести экспертизу, подписать Акт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 случае наличия недостатков Исполнитель обязуется устранить их в срок, указанный в соответствующем письме от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Услуги считаются оказанными с момента подписания Сторонами Акта сдачи-приемки оказан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Штрафы начисляются за неисполнение или ненадлежащее исполнение Исполнителем обязательств, предусмотренных Договором, за исключением просрочки исполнения Исполнителе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 и Акт приемки услуг при ненадлежащем исполнении договора (Приложение № 2 к Договору) и после получения подписанного Исполнителем экземпляра акта производит оплату по Договору за вычетом соответствующего размера неустоек (штрафов, пеней). В случае, если Исполнитель не предоставляет подписанный Акт приемки услуг при ненадлежащем исполнении договора в разумный срок после получения требования, Заказчик вправе произвести оплату оказанных услуг за вычетом начисленной неустой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6. ОДНОСТОРОННИЙ ОТКАЗ ОТ ИСПОЛНЕНИЯ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расторжении Договора в одностороннем порядке по вине Исполнителя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Исполнителю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7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. По полученной претензии Сторона должна дать письменный ответ по существу в срок не позднее 10 (Десяти) рабочих дней с даты ее получ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Вариант 2 (если оказание услуг началось до даты заключения договор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, распространяет свое действие на отношения Сторон с __. __.20___, и действует до исполнения Сторонами своих обязательств по Догово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Изменение существенных условий Договора в ходе его исполнения допускается по соглашению Сторон по основаниям, предусмотренным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Договору действительны, если совершены в письменной форме и подписаны Сторон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2. Настоящий Договор составлен в двух экземплярах</w:t>
      </w:r>
      <w:r>
        <w:rPr/>
        <w:t xml:space="preserve"> </w:t>
      </w:r>
      <w:r>
        <w:rPr>
          <w:sz w:val="20"/>
          <w:szCs w:val="20"/>
        </w:rPr>
        <w:t>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Неотъемлемой частью Договора являются Приложение № 1 (Перечень оказываемых услуг) и Приложение № 2 (Образец Акта приемки услуг при ненадлежащем исполнении догово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6" w:leader="none"/>
        </w:tabs>
        <w:ind w:firstLine="540"/>
        <w:jc w:val="both"/>
        <w:outlineLvl w:val="0"/>
        <w:rPr/>
      </w:pPr>
      <w:r>
        <w:rPr>
          <w:sz w:val="20"/>
          <w:szCs w:val="20"/>
        </w:rPr>
        <w:t>9.4. 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6" w:leader="none"/>
        </w:tabs>
        <w:ind w:firstLine="540"/>
        <w:outlineLvl w:val="0"/>
        <w:rPr/>
      </w:pPr>
      <w:r>
        <w:rPr>
          <w:sz w:val="20"/>
          <w:szCs w:val="20"/>
        </w:rPr>
        <w:t>Представитель Заказч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6" w:leader="none"/>
        </w:tabs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  <w:t>Представитель Исполнителя – лицо, ответственное за сопровождение и исполнение Договора: 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6" w:leader="none"/>
        </w:tabs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Если договор заключается с юридическим лицом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Наименование юридического лица (полное и сокращенное)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Индекс, полный адрес местонахождения</w:t>
            </w:r>
            <w:r>
              <w:rPr>
                <w:color w:val="333333"/>
                <w:sz w:val="20"/>
                <w:szCs w:val="20"/>
              </w:rPr>
              <w:t>, в том числе: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муниципальный район, городской округ, внутригородская территория в составе субъекта Российской Федерации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ИНН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КПП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ОПФ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ПО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ТМО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Банковские реквизи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iCs/>
                <w:color w:val="333333"/>
                <w:sz w:val="20"/>
                <w:szCs w:val="20"/>
              </w:rPr>
              <w:t xml:space="preserve">Если договор заключается с физическим лицом, зарегистрированным в качестве индивидуального предпринимателя: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Ф.И.О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ИНН, ОГРНИП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12-11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92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20795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: 75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8027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40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40909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403010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712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__________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КАЗЫВАЕМЫХ УСЛУГ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520"/>
        <w:gridCol w:w="720"/>
        <w:gridCol w:w="720"/>
        <w:gridCol w:w="2239"/>
        <w:gridCol w:w="144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каза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/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 за единицу измерения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sz w:val="20"/>
          <w:szCs w:val="20"/>
        </w:rPr>
        <w:t>ИТОГО:</w:t>
      </w:r>
      <w:r>
        <w:rPr>
          <w:sz w:val="20"/>
          <w:szCs w:val="20"/>
        </w:rPr>
        <w:t xml:space="preserve"> ________ (_________________) руб. __ коп., в том числе НДС ___% – ________ руб. __ коп. ИЛИ НДС не облагается на основании __________.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7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__________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услуг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 от «___» _____________20__ г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анкт-Петербург                                                                                                               «___»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, действующего на основании _____________________________, с одной стороны, и _________________________________, именуемое в дальнейшем «Исполнитель», в лице ___________________________________, действующего на основании __________________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 Исполнитель по состоянию на «___» _____________20__ г. оказал Заказчику по договору № _______ от «___» _____________20__ г. услуги по __________________ (предмет договора)</w:t>
      </w:r>
      <w:r>
        <w:rPr/>
        <w:t xml:space="preserve">, в объемах, приведенных ниже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27"/>
        <w:gridCol w:w="1098"/>
        <w:gridCol w:w="2237"/>
        <w:gridCol w:w="1645"/>
        <w:gridCol w:w="1125"/>
        <w:gridCol w:w="103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, по состоянию на которую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срочка в оказании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, уменьшенная на сумму, пропорциональную объему обязательств, предусмотренных договором и фактически оказанных Исполнителе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устойки (штрафа, пени) по условиям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ителю, в т.ч. НД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Итого сумма к оплате за вычетом неустойки (штрафа, пени): __________________ руб. _____ коп. (___________________________________________________________________ руб. _____ коп.)</w:t>
      </w:r>
    </w:p>
    <w:p>
      <w:pPr>
        <w:pStyle w:val="Normal"/>
        <w:jc w:val="both"/>
        <w:rPr/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Исполнителем за оказанные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(реквизиты организации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*)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ind w:left="2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ind w:left="2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едставить доверенность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 образцом акта приемки услуг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72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8:00Z</dcterms:created>
  <dc:creator>PC</dc:creator>
  <dc:description/>
  <cp:keywords/>
  <dc:language>en-US</dc:language>
  <cp:lastModifiedBy>User</cp:lastModifiedBy>
  <cp:lastPrinted>2020-08-17T18:51:00Z</cp:lastPrinted>
  <dcterms:modified xsi:type="dcterms:W3CDTF">2023-01-26T13:55:00Z</dcterms:modified>
  <cp:revision>649</cp:revision>
  <dc:subject/>
  <dc:title>ДОГОВОР</dc:title>
</cp:coreProperties>
</file>