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637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 xml:space="preserve">УТВЕРЖДАЮ </w:t>
      </w:r>
    </w:p>
    <w:p>
      <w:pPr>
        <w:pStyle w:val="Normal"/>
        <w:ind w:left="5387" w:firstLine="1134"/>
        <w:rPr/>
      </w:pPr>
      <w:r>
        <w:rPr/>
        <w:t>Ректор РГПУ им. А. И. Герцена</w:t>
      </w:r>
    </w:p>
    <w:p>
      <w:pPr>
        <w:pStyle w:val="Normal"/>
        <w:ind w:left="5387" w:firstLine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  <w:t>_______________ /С. В. Тарасов/</w:t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  <w:t>«___» ____________ 20__ г.</w:t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на проведение конкурса на получение грантов для разработки учебно-методического обеспечения новых образовательных программ магистратуры научно-педагогическими работниками федерального государственного бюджетного образовательного учреждения высшего образования</w:t>
        <w:br/>
        <w:t>«Российский государственный педагогический университет им. А. И. Герце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Конкурсная документация на проведение конкурса на получение грантов для разработки учебно-методического обеспечения новых образовательных программ магистратуры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далее — РГПУ им. А. И. Герцена; далее — Конкурсная документация) разработана в соответствии с 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 (далее — Положение о системе внутренних конкурсов), и определяет порядок организации и проведения конкурса на получение грантов для разработки учебно-методического обеспечения новых образовательных программ магистратуры научно-педагогическими работниками РГПУ им. А. И. Герцена (далее — НИР, Проект; далее — Конкурс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Целью Конкурса является разработка учебно-методических материалов (учебно-методические пособия, учебники, онлайн-курсы и др.) для новых образовательных программ магистратуры РГПУ им. А. И. Герце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формация о сроках проведения Конкурса и приема заявок на участие в Конкурсе, формы заявки и контакты ответственного лица размещаются на сайте РГПУ им. А. И. Герце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рганизационное и техническое содействие в проведении Конкурса оказывает управление научных исследований РГПУ им. А. И. Герцена (адрес: 191186 г. Санкт-Петербург, наб. реки Мойки, 48, каб. 303–306, тел. +7 (812) 571-5540, доб. 36-39, e-mail: </w:t>
      </w:r>
      <w:hyperlink r:id="rId2">
        <w:r>
          <w:rPr>
            <w:rStyle w:val="InternetLink"/>
            <w:color w:val="000000"/>
            <w:u w:val="none"/>
          </w:rPr>
          <w:t>ois@herzen.spb.ru</w:t>
        </w:r>
      </w:hyperlink>
      <w:r>
        <w:rPr/>
        <w:t>).</w:t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екту, руководителю и коллективу Проек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 конкурсный отбор могут быть представлены Проекты, направленные на разработку учебно-методических материалов (учебно-методические пособия, учебники, онлайн-курсы и др.) для новых образовательных программ магистратуры РГПУ им. А. И. Герцена, тематика которых принадлежит одной или нескольким областям знаний по классификатору ГРНТИ (</w:t>
      </w:r>
      <w:hyperlink r:id="rId3">
        <w:r>
          <w:rPr>
            <w:rStyle w:val="InternetLink"/>
          </w:rPr>
          <w:t>https://grnti.ru/</w:t>
        </w:r>
      </w:hyperlink>
      <w:r>
        <w:rPr/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ект реализуется в один или два этапа (в зависимости от сложности разрабатываемого продукта). Срок реализации и финансирования первого этапа: с 10 апреля 2023 г. по 30 ноября 2023 г. Срок реализации и финансирования второго этапа (при наличии): с 01 марта 2024 г. по 30 ноября 2024 г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аксимальный объем финансирования НИР в рамках каждого этапа реализации проекта составляет 1 500 000 ру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остав коллектива Проекта входят научно-педагогические работники, работающие в РГПУ им. А. И. Герцена по основному месту работы (руководитель и основные исполнители). В состав коллектива проекта могут входить(на условиях научного волонтерства) студенты и аспиранты, обучающиеся в РГПУ им. А. И. Герцена, выполняющие курсовые работы, выпускные квалификационные работы, диссертационные исследования и т.п. по тематике Проек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Численный состав научной группы не регламентиров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рамках реализации проекта должно быть разработано учебно-методическое обеспечение новых образовательных программ магистратуры РГПУ им. А. И. Герцена: учебно-методические пособия, учебники, онлайн-курсы и т.п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рамках реализации Проекта должно быть предусмотрено распространение информации о полученных результатах среди целевой аудитории с использованием следующих механизмов: представление результатов на научных конференциях, представление результатов в научно-популярных публикациях, представление результатов в рецензируемых научных журналах, организация научных семинаров для преподавателей, аспирантов и молодых учены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поминание РГПУ им. А. И. Герцена при публикации статей и использовании результата НИР обязательно. Формат указания аффилиа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— </w:t>
      </w:r>
      <w:r>
        <w:rPr/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 А. И. Герцена», 191186, Санкт-Петербург, набережная реки Мойки, 4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— </w:t>
      </w:r>
      <w:r>
        <w:rPr/>
        <w:t>РГПУ им. А. И. Герцена, 191186, Санкт-Петербург, набережная реки Мойки, 4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The Herzen State Pedagogical University of Russia, 48, Moika Emb., St. Petersburg, Russia, 19118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Herzen University, 48, Moika Emb., St. Petersburg, Russia, 19118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ходе реализации каждого этапа Проекта должно быть опубликовано (или получено подтверждение (справка) от редакционной коллегии издания (или издателя) о том, что статья принята к публикации) коллективом Проекта не менее 1 научных статей по теме проекта в рецензируемых научных изданиях, входящих в ядро РИНЦ. </w:t>
      </w:r>
      <w:r>
        <w:rPr>
          <w:rStyle w:val="Markedcontent"/>
        </w:rPr>
        <w:t>К указанным публикациям не относятся публикации, содержащие ссылки на иные, помимо РГПУ им. А. И. Герцена, источники финансирования; публикации, направленные на рассмотрение в редакцию издания до начала практической реализации Проек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сылка на источник финансирования приводится в следующем формате: «Исследование выполнено за счет внутреннего гранта РГПУ</w:t>
      </w:r>
      <w:r>
        <w:rPr>
          <w:lang w:val="en-US"/>
        </w:rPr>
        <w:t> </w:t>
      </w:r>
      <w:r>
        <w:rPr/>
        <w:t>им.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. </w:t>
      </w:r>
      <w:r>
        <w:rPr/>
        <w:t>И</w:t>
      </w:r>
      <w:r>
        <w:rPr>
          <w:lang w:val="en-US"/>
        </w:rPr>
        <w:t>. </w:t>
      </w:r>
      <w:r>
        <w:rPr/>
        <w:t>Герцена</w:t>
      </w:r>
      <w:r>
        <w:rPr>
          <w:lang w:val="en-US"/>
        </w:rPr>
        <w:t>» (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, «The research was supported by an internal grant of the Herzen State Pedagogical University of Russia» (</w:t>
      </w:r>
      <w:r>
        <w:rPr/>
        <w:t>на</w:t>
      </w:r>
      <w:r>
        <w:rPr>
          <w:lang w:val="en-US"/>
        </w:rPr>
        <w:t xml:space="preserve"> английском языке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Исключительные права на результаты интеллектуальной деятельности, созданные при выполнении Проекта, принадлежат РГПУ им. А. И. Герце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В рамках Конкурса затраты на приобретение оборудования и расходных материалов, приобретение</w:t>
      </w:r>
      <w:r>
        <w:rPr/>
        <w:t xml:space="preserve"> услуг сторонних организаций, а также финансирование командировочных и иных расходов, связанных с выполнением НИР, не предусмотрен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учно-педагогический работник может подать не более одной заявки в качестве руководителя в рамках Конкурс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опускается одновременное участие не более чем в двух реализуемых Проектах (либо в качестве руководителя и исполнителя Проектов, либо в качестве исполнителя двух Проектов), поддержанных по результатам различных конкурсов, проводимых в соответствии с Положением о системе внутренних конкурсов, не допускается руководство двумя Проектами, одновременно реализуемыми в рамках данных конкур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 заявок — с 22 февраля по 15 марта 2023 г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ехническая проверка заявок на их соответствие Конкурсной документации — с 16 марта по 17 марта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Экспертиза заявок — с 20 марта по 03 апреля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Утверждение результатов экспертизы на научно-техническом совете — 05 апреля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Издание приказа о победителях Конкурса — 06 апреля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Размещение на сайте университета информации о победителях Конкурса — 07 апреля 2023 г.</w:t>
      </w:r>
    </w:p>
    <w:p>
      <w:pPr>
        <w:pStyle w:val="Heading1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заявке, правила оформления и состав зая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частник направляет в адрес управления научных исследований РГПУ им. А. И. Герцена в электронном виде: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заполненную заявку, оформленную в соответствии с приложением № 1 к Конкурсной документации;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техническое задание Проекта, оформленное в соответствии с приложением № 2 к Конкурсной документации;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финансово-экономическое обоснование реализации Проекта в соответствии с приложением № 3 к Конкурсной документац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частник предоставляет в управление научных исследований РГПУ им. А. И. Герцена: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печатный экземпляр заявки, оформленной в соответствии с приложением № 1 к</w:t>
      </w:r>
      <w:r>
        <w:rPr>
          <w:lang w:val="en-US"/>
        </w:rPr>
        <w:t> </w:t>
      </w:r>
      <w:r>
        <w:rPr/>
        <w:t>Конкурсной документации, с личной подписью;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согласие на обработку персональных данных в соответствии с приложением № 4 и приложением № 5 к  Конкурсной документации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и экспертизы заявок. Утверждение результатов Конкурс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правление научных исследований организует рассмотрение представленных на Конкурс заявок для определения их соответствия требованиям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Заявки, оформленные с нарушением сроков, установленных Конкурсной документацией, и требований, изложенных в Конкурсной документации, не подлежат дальнейшей экспертизе. Руководитель Проекта, заявка которого не отвечает требованиям Конкурсной документации, уведомляется об этом управлением научных исследований в срок до 5 рабочих дней с момента окончания проверки заявок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явки, признанные соответствующими требованиям Конкурсной документации, направляются на рассмотрение в научно-технический совет РГПУ им. А. И. Герцена.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Рассмотрение заявок предполагает процедуру независимой экспертизы. Экспертизу заявок организует научно-технический совет с привлечением не менее двух экспертов из числа научно-педагогических работников РГПУ им. А. И. Герцена и учебно-методического совета.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Каждая заявка оценивается в соответствии с критериями, приведенными в экспертном листе, оформленном в соответствии с приложением № 6 к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шение о поддержке заявок принимается на заседании научно-технического совета РГПУ им. А. И. Герцена по итогам рассмотрения результатов экспертизы заявок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рамках Конкурса может быть поддержано не более 10 Проек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зультаты Конкурса утверждаются проректором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формация об итогах Конкурса с перечислением победителей и названий НИР публикуется на сайте РГПУ им. А. И. Герце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ек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ставы научных коллективов и финансово-экономическое обоснование по поддержанным научным Проектам утверждаются приказом проректора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ходование средств по Проектам осуществляется в соответствии с утвержденной сметой, подготовленной планово-финансовым управл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 руководителем поддержанного Проекта заключается дополнительное соглашение к трудовому договору на каждый этап выполнения НИР с указанием размера ежемесячной доплаты в объеме, указанном в финансово-экономическом обосновании, за выполнение дополнительной работы в рамках реализации Проекта на основании служебной записки начальника управления научных исследований, согласованной с проректором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 основными исполнителями поддержанного Проекта заключаются дополнительные соглашения к трудовому договору на каждый этап выполнения НИР с указанием размера ежемесячной доплаты в объеме, указанном в финансово-экономическом обосновании, за выполнение дополнительной работы в рамках реализации Проекта на основании служебной записки руководителя Проекта, согласованной с проректором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лучае выведения руководителя Проекта из научно-педагогического состава РГПУ им. А. И. Герцена, работающего по основному месту работы, решение о смене руководителя Проекта принимает проректор по научной работе и инновационной деятельности и оформляется приказом на изменение состава коллектива. В случае невозможности осуществления замены руководителя Проекта решение о досрочном закрытии Проекта принимается на очередном заседании научно-технического сов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лучае выведения основного исполнителя Проекта из научно-педагогического состава РГПУ им. А. И. Герцена, работающего по основному месту работы, или невыполнении работ, предусмотренных дополнительным соглашением, решение о замене основного исполнителя (при необходимости) принимает руководитель Проекта. Изменения в составе коллектива оформляется приказом проректора по научной работе и инновационной деятельности. В случае невозможности осуществления замены основного исполнителя Проекта (при возникновении необходимости) решение о досрочном закрытии Проекта принимается на очередном заседании научно-технического сов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смотрения отчетов о реализации Проекта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По итогам первого этапа выполнения НИР руководитель НИР в срок не позднее 30 календарных дней с даты окончания первого этапа представляет в управление научных исследований промежуточный отчет о выполнении Проекта, оформленный в соответствии с ГОСТ 7.32-2017 «СИБИД. Отчет о научно-исследовательской работе. Структура и правила оформления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 завершении Проекта в срок не позднее 30 календарных дней с даты окончания второго этапа руководитель НИР представляет заключительный отчет о реализации Проекта в целом, оформленный в соответствии с ГОСТ 7.32-2017 «СИБИД. Отчет о научно-исследовательской работе. Структура и правила оформления». 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Рассмотрение отчетов предполагает процедуру независимой экспертизы. Экспертизу отчетов организует научно-технический совет с привлечением не менее двух экспертов из числа научно-педагогических работников РГПУ им. А. И. Герцена и учебно-методического совета.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Каждый отчет оценивается в соответствии с критериями, приведенными в экспертном листе, оформленном в соответствии с приложением № 7 к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ение о продолжении / завершении реализации Проекта принимается на заседаниях научно-технического совета РГПУ им. А. И. Герцена по итогам рассмотрения соответствующего отчета. Срок экспертизы отчетов не должен превышать 60 календарных дней с даты окончания срока предоставления отч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случае отрицательной оценки промежуточного или заключительного отчета руководитель Проекта лишается права подавать заявки на Конкурсы в течение 3 лет. </w:t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конкурсе на получение гранта</w:t>
        <w:br/>
        <w:t>для разработки учебно-методического обеспечения новых образовательных программ магистратуры научно-педагогическими работниками РГПУ им. А. И. Герцен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19"/>
      </w:tblGrid>
      <w:tr>
        <w:trPr>
          <w:trHeight w:val="7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 (не более 700 знаков с пробелам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пов реализации проекта (1 или 2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, руб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* (не более 5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/>
              <w:t>* (не более 5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2"/>
        <w:t>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Ф.И.О. руководителя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Название проекта (не более 700 знаков с пробелами)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Название образовательной программы магистратуры РГПУ им. А. И. Герцена и УГСН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Конкретные задачи, решаемые в рамках проекта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Ожидаемые результаты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Календарный план выполнения работ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Современное состояние исследований по данной проблеме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Имеющийся задел (не более 7 000 знаков с пробелами)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Дополнительная информация о руководителе и исполнителях проекта.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41"/>
      </w:tblGrid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роекта (не более 700 знаков с пробелам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звание образовательной программ магистратуры и УГСН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ывается одно или несколько названий образовательных программ магистратуры РГПУ им. А. И. Герцена и УГСН, для которых ведется разработка учебно-методического обеспечения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ретные задачи, решаемые в рамках проек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задачи, решаемые в рамках проекта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указываются разрабатываемые элементы учебно-методического обеспечения образовательных программ магистратуры РГПУ им. А. И. Герцена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ый план исследования.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результаты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рабо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Промежуточный отчет (при наличии 2-х этапов реализации проекта)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Заключительный отчет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Разрабатываемое учебно-методическое обеспечение.</w:t>
            </w:r>
          </w:p>
          <w:p>
            <w:pPr>
              <w:pStyle w:val="Normal"/>
              <w:ind w:right="12" w:hanging="0"/>
              <w:jc w:val="both"/>
              <w:rPr>
                <w:i/>
                <w:i/>
                <w:color w:val="FF0000"/>
              </w:rPr>
            </w:pPr>
            <w:r>
              <w:rPr/>
              <w:t>4. Не менее 1 научной статьи по теме проекта в рецензируемых научных изданиях, входящих в ядро РИНЦ. (ежегодно)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ываются варианты использования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работы в учебном процесс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ываются варианты использования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работ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один или два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ожидаемые </w:t>
            </w:r>
            <w:r>
              <w:rPr>
                <w:sz w:val="23"/>
                <w:szCs w:val="23"/>
              </w:rPr>
              <w:t xml:space="preserve">конкретные научные результаты </w:t>
            </w:r>
            <w:r>
              <w:rPr/>
              <w:t>этапа (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ядро РИНЦ, участие в конференциях и т.п. )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овременное состояние исследований по данной проблеме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российских и мировых аналогах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, Ф.И.О. руководителя, сроки выполнения, источник финансирования НИР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проекта, зарегистрированных РИД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 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1-й  этап реализации</w:t>
      </w:r>
      <w:r>
        <w:rPr/>
        <w:t xml:space="preserve">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3954"/>
        <w:gridCol w:w="1843"/>
        <w:gridCol w:w="1559"/>
        <w:gridCol w:w="1843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/>
            </w:pPr>
            <w:r>
              <w:rPr>
                <w:b/>
                <w:lang w:eastAsia="en-US"/>
              </w:rPr>
              <w:t>Расходы на 1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2-й этап реализации</w:t>
      </w:r>
      <w:r>
        <w:rPr/>
        <w:t xml:space="preserve">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3954"/>
        <w:gridCol w:w="1843"/>
        <w:gridCol w:w="1559"/>
        <w:gridCol w:w="1843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/>
            </w:pPr>
            <w:r>
              <w:rPr>
                <w:b/>
                <w:lang w:eastAsia="en-US"/>
              </w:rPr>
              <w:t>Расходы на 1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4</w:t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всех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 получение грантов для разработки учебно-методического обеспечения новых образовательных программ магистратуры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5 к Конкурс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_. «___» _________________ 20_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5</w:t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от ___________________________________</w:t>
      </w:r>
    </w:p>
    <w:p>
      <w:pPr>
        <w:pStyle w:val="Normal"/>
        <w:autoSpaceDE w:val="false"/>
        <w:ind w:firstLine="5529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387"/>
        <w:rPr/>
      </w:pPr>
      <w:r>
        <w:rPr/>
        <w:t>адрес: ______________________________,</w:t>
      </w:r>
    </w:p>
    <w:p>
      <w:pPr>
        <w:pStyle w:val="Normal"/>
        <w:autoSpaceDE w:val="false"/>
        <w:ind w:firstLine="5387"/>
        <w:rPr/>
      </w:pPr>
      <w:r>
        <w:rPr/>
        <w:t>телефон: ____________________________,</w:t>
      </w:r>
    </w:p>
    <w:p>
      <w:pPr>
        <w:pStyle w:val="Normal"/>
        <w:autoSpaceDE w:val="false"/>
        <w:ind w:firstLine="5387"/>
        <w:rPr/>
      </w:pPr>
      <w:r>
        <w:rPr/>
        <w:t>адрес электронной почты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 (Ф.И.О., паспортные данные, в т. ч. серия, номер, дата выдачи, выдавший орган), руководствуясь статьей 10.1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>
          <w:tblHeader w:val="true"/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 6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green"/>
        </w:rPr>
      </w:pPr>
      <w:r>
        <w:rPr>
          <w:rFonts w:cs="Times New Roman"/>
          <w:b/>
          <w:bCs/>
          <w:sz w:val="24"/>
          <w:szCs w:val="28"/>
          <w:highlight w:val="gree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СПЕРТНОЕ ЗАКЛЮЧЕНИЕ О ЗАЯВКЕ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№ </w:t>
      </w:r>
      <w:r>
        <w:rPr>
          <w:bCs/>
        </w:rPr>
        <w:t>______ от «____»________.20__ г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Ф. И. О. заявителя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Тема проекта: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Ф. И. О. эксперта, должность: </w:t>
      </w:r>
    </w:p>
    <w:tbl>
      <w:tblPr>
        <w:tblW w:w="103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3"/>
        <w:gridCol w:w="3127"/>
        <w:gridCol w:w="1951"/>
        <w:gridCol w:w="2230"/>
      </w:tblGrid>
      <w:tr>
        <w:trPr>
          <w:tblHeader w:val="true"/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(значения в графе не подлежат корректировк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 (отметить «+» в одном из полей соответствующего критерия, кроме критерия № 9)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актуальности тематики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спективная тематика, исследование актуально для развития магистерского образования по данной УГ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утинная тематика, исследование актуально поддержки реализации ОПОП по данной УГСН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чная значимость и актуальность тематики сомнительна или не очевид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соответствия поставленных задач тематике проекта, их целесообраз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авленные задачи соответствуют тематике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авленные задачи частично соответствуют тематике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авленные задачи не соответствуют тематике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соответствия используемых методов и подходов целям и задачам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лагаемые методы и подходы соответствуют целям и задачам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лагаемые методы и подходы частично соответствуют целям и задачам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лагаемые методы и подходы не соответствуют целям и задачам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вероятности успешного выполнения проекта и получения запланированных результатов (оценивается качество и детальность планирования проекта, соответствие календарного плана, используемых методов и подходов целям проекта и решаемым задача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н детально проработан и позволяет быть уверенным, что поставленные задачи будут выполн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роятность успешного выполнения проекта и получения запланированных результатов средня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роятность успешного выполнения проекта крайне низкая или запланированные результаты не могут быть получ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значимости предполагаем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и разрабатываемого учебно-методического обеспечения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полагаемые результаты важны для развития магистратуры в вузах РФ по данной УГ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полагаемые результаты важны для развития магистратуры в РГПУ им. А.И. Герцена по данной УГ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чевидно, что результаты не будут востребованы в образовательном проце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ценка возможности практического использования предполагаемых результатов проекта в образован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езультаты имеют долгосрочные перспективы для использования в сфере образ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зультаты могут быть востребованы в имеющихся в университете образовательных практи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ческое использование результатов проекта не очеви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ланированное количество публикаций по теме проекта по отношению к минимальным требованиям конкурсной документ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запланированных публикаций превышает минимальные требования конкурс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запланированных публикаций соответствует минимальным требованиям конкурс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запланированных публикаций меньше установленного конкурсной документацией</w:t>
            </w:r>
            <w:r>
              <w:rPr>
                <w:b/>
              </w:rPr>
              <w:t xml:space="preserve"> (в этом случае проект не может быть поддержа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ценка обоснованности финансового обеспечения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рашиваемый объем финансирования полностью соответствует целям и задачам проекта, подробно обоснован в заяв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нансирование явно завышено (в случае выбора данной позиции в поле «Оценка эксперта» необходимо указать рекомендуемый объем финансир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рашиваемого объема финансирования недостаточно для реализации проекта в полной мере или он не обоснован в заявке (в случае выбора данной позиции в поле «Оценка эксперта» необходимо указать рекомендуемый объем финансир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обое мнение эксперта. Количество баллов выставляется в поле «Оценка эксперта». В поле «Общее заключение по заявке» обосновывается выставленное количество баллов по данному критери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бщее количество баллов по заявке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0" w:name="__DdeLink__1042_258963556"/>
      <w:bookmarkEnd w:id="0"/>
      <w:r>
        <w:rPr/>
        <w:t>* Поддерживаются проекты, набравшие по результатам экспертизы не менее 60 баллов, в количестве, не превышающем максимального значения числа поддержанных проектов, указанного в Конкурсной документации. Приоритет отдается проектам, набравшим большее общее количество балл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ее заключение по заявке</w:t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(в том числе замечания и/или рекомендации)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67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_____________ 20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подпись, Ф. И. О.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 7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СПЕРТНОЕ ЗАКЛЮЧЕНИЕ ОБ ОТЧЕТЕ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№ </w:t>
      </w:r>
      <w:r>
        <w:rPr>
          <w:bCs/>
        </w:rPr>
        <w:t>______ от «____»________.20___ г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Ф. И. О. руководителя проекта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Тема проекта: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Ф. И. О. эксперта, должность: </w:t>
      </w:r>
    </w:p>
    <w:tbl>
      <w:tblPr>
        <w:tblW w:w="100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7"/>
        <w:gridCol w:w="3011"/>
        <w:gridCol w:w="1951"/>
        <w:gridCol w:w="2230"/>
      </w:tblGrid>
      <w:tr>
        <w:trPr>
          <w:tblHeader w:val="true"/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(значения в графе не подлежат корректировк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>Оценка эксперта (отметить «+» в одном из полей соответствующего критерия, кроме критерия №  4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ие полученных результатов заявленным ожидаемым результат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лученные результаты превышают ожидаем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лученные результаты соответствуют ожидаемы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сутствуют незначительные отклонения полученных результатов от запланирован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ая часть запланированных результатов не достигну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FF0000"/>
              </w:rPr>
            </w:pPr>
            <w:r>
              <w:rPr/>
              <w:t>Оценка качества подготовленного учебно-методического обеспе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ачество подготовленного учебно-методического обеспечения характеризуется целостностью и отражает современные требования к данным материалам (не ниже требований ГОСТ)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учебно-методическое обеспечение соответствует требованиям ГОСТ к учебным материалам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обеспечение представлено отдельными изданиями, не образующими целостный комплекс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  <w:highlight w:val="magenta"/>
              </w:rPr>
            </w:pPr>
            <w:r>
              <w:rPr>
                <w:rFonts w:cs="Times New Roman"/>
                <w:szCs w:val="24"/>
                <w:highlight w:val="magent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Разработано учебно-методическое обеспечение, не соответствующее современным требованиям к изданиям данного вид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спространение полученных результатов среди целевой аудитории: представление результатов на научных конференциях, представление результатов в научно-популярных публикациях, представление результатов в рецензируемых научных журналах, организация научных семинаров для преподавателей, аспирантов и молодых уче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ведение методических семинаров для преподавателей, аспирантов и молодых ученых и дополнительно использование 3-х вариантов распространения результатов из приведенных в крите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ведение ежеквартальных методических семинаров для преподавателей, аспирантов и молодых ученых и дополнительно использование 2 - х вариантов распространения результатов из приведенных в кри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ведение методических семинаров для преподавателей, аспирантов и молодых ученых и дополнительно использование 1 - го варианта распространения результатов из приведенных в кри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жеквартальные методические семинары для преподавателей, аспирантов и молодых ученых не проведены или не использовались другие варианты распространения результатов из приведенных в крите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обое мнение эксперта. Количество баллов выставляется в поле «Оценка эксперта». В поле «Общее заключение по отчету» обосновывается выставленное количество баллов по данному критер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бщее количество баллов по отчету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Для принятия отчета необходимо набрать суммарно не менее 24 баллов по четырем критер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ее заключение по отчету</w:t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(в том числе замечания и/или рекомендации)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67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_____________ 20_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, Ф. И. О.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</w:rPr>
        <w:t>Название пунктов</w:t>
      </w:r>
      <w:r>
        <w:rPr/>
        <w:t xml:space="preserve"> </w:t>
      </w:r>
      <w:r>
        <w:rPr>
          <w:i/>
          <w:iCs/>
        </w:rPr>
        <w:t>технического задания следует оставлять без изме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@herzen.spb.ru" TargetMode="External"/><Relationship Id="rId3" Type="http://schemas.openxmlformats.org/officeDocument/2006/relationships/hyperlink" Target="https://grnt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3-02-20T09:31:00Z</cp:lastPrinted>
  <dcterms:modified xsi:type="dcterms:W3CDTF">2023-02-20T06:31:00Z</dcterms:modified>
  <cp:revision>20</cp:revision>
  <dc:subject/>
  <dc:title>РАСПОРЯЖЕНИЕ</dc:title>
</cp:coreProperties>
</file>