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29" w:firstLine="36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right="-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ОБРАЗОВАТЕЛЬНОЕ УЧРЕЖДЕНИЕ </w:t>
      </w:r>
    </w:p>
    <w:p>
      <w:pPr>
        <w:pStyle w:val="Normal"/>
        <w:ind w:right="-529" w:hanging="0"/>
        <w:jc w:val="center"/>
        <w:rPr>
          <w:b/>
          <w:b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ind w:right="-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СИЙСКИЙ ГОСУДАРСТВЕННЫЙ </w:t>
      </w:r>
    </w:p>
    <w:p>
      <w:pPr>
        <w:pStyle w:val="Normal"/>
        <w:ind w:right="-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УНИВЕРСИТЕТ им. А.И. ГЕРЦЕНА »</w:t>
      </w:r>
    </w:p>
    <w:p>
      <w:pPr>
        <w:pStyle w:val="Normal"/>
        <w:ind w:right="-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 Р И К А З</w:t>
      </w:r>
    </w:p>
    <w:p>
      <w:pPr>
        <w:pStyle w:val="Normal"/>
        <w:ind w:right="-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9" w:hanging="0"/>
        <w:rPr/>
      </w:pPr>
      <w:r>
        <w:rPr/>
        <w:t>29 декабря 2010 г. № 7784</w:t>
      </w:r>
    </w:p>
    <w:p>
      <w:pPr>
        <w:pStyle w:val="Normal"/>
        <w:ind w:right="-529" w:hanging="0"/>
        <w:rPr/>
      </w:pPr>
      <w:r>
        <w:rPr/>
        <w:t xml:space="preserve">        </w:t>
      </w:r>
      <w:r>
        <w:rPr/>
        <w:t xml:space="preserve">г. Санкт - Петербург     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/>
        <w:t xml:space="preserve">«Об обеспечении работы автоматической пожарной сигнализации»                                   </w:t>
      </w:r>
    </w:p>
    <w:p>
      <w:pPr>
        <w:pStyle w:val="Normal"/>
        <w:ind w:right="-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firstLine="1080"/>
        <w:jc w:val="both"/>
        <w:rPr/>
      </w:pPr>
      <w:r>
        <w:rPr>
          <w:b/>
        </w:rPr>
        <w:t xml:space="preserve">    </w:t>
      </w:r>
      <w:r>
        <w:rPr/>
        <w:t>В целях обеспечения бесперебойной работы автоматической пожарной сигнализации (АПС), сохранности ее элементов и недопущения заведомо ложного срабатывания АПС с последующей эвакуацией людей:</w:t>
      </w:r>
    </w:p>
    <w:p>
      <w:pPr>
        <w:pStyle w:val="Normal"/>
        <w:tabs>
          <w:tab w:val="clear" w:pos="708"/>
          <w:tab w:val="left" w:pos="75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/>
        <w:t>1.Всем руководителям структурных подразделений довести до сведения сотрудников и обучающихся о строгой дисциплинарной и административной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ind w:left="0" w:firstLine="540"/>
        <w:jc w:val="both"/>
        <w:rPr/>
      </w:pPr>
      <w:r>
        <w:rPr/>
        <w:t>за несанкционированные или злоумышленные действия с элементами АПС, которые могут привести к выходу из строя или ложному срабатыванию АПС и системы оповещения людей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ind w:left="0" w:firstLine="540"/>
        <w:jc w:val="both"/>
        <w:rPr/>
      </w:pPr>
      <w:r>
        <w:rPr/>
        <w:t xml:space="preserve">за самовольное перемещение, демонтаж, блокировку элементов АПС.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firstLine="540"/>
        <w:jc w:val="both"/>
        <w:rPr/>
      </w:pPr>
      <w:r>
        <w:rPr/>
        <w:t>2.Начальнику управления материально-технического развития и реконструкции Аксиненко А.П., Главному механику Кузнецову Е.Р., Главному электрику Химину В.Ф., начальнику управления информатизации Афанасьеву А.С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ind w:left="0" w:firstLine="540"/>
        <w:jc w:val="both"/>
        <w:rPr/>
      </w:pPr>
      <w:r>
        <w:rPr/>
        <w:t xml:space="preserve">выполнение всех строительных, ремонтных и технических работ, связанных с запылением, задымлением, демонтажем или повреждением электрических коммуникаций в помещениях, оснащенных АПС, проводить только после согласования с управлением охраны и пожарной безопасности.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/>
        <w:t>3. Директору Студенческого дворца культуры Николаеву В.И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ind w:left="0" w:firstLine="540"/>
        <w:jc w:val="both"/>
        <w:rPr/>
      </w:pPr>
      <w:r>
        <w:rPr/>
        <w:t>исключить применение пиротехнических и дымовых эффектов при проведении мероприятий Студенческого дворца культуры в помещениях, оборудованных А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ind w:left="0" w:firstLine="540"/>
        <w:jc w:val="both"/>
        <w:rPr/>
      </w:pPr>
      <w:r>
        <w:rPr/>
        <w:t>заблаговременно согласовывать с управлением охраны и пожарной безопасности проведение массовых мероприятий в помещениях клуба и Студенческого дворца культуры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/>
        <w:t>4. Возложить ответственность за сохранность элементов АПС, смонтированной в корпусах, на лиц, ответственных за пожарную безопасность (руководителей соответствующих структурных подразделений в соответствии с Приложением №1 Приказа  Ректора РГПУ им. А.И.Герцена № 1748 от31.03.10г.) и комендантов соответствующих корпусов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/>
        <w:t xml:space="preserve">5.Начальнику общего отдела Костромских А.Н. довести настоящий приказ до руководителей всех структурных подразделений университета, включая филиалы. 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/>
        <w:t>6.Контроль за исполнением приказа возложить на проректоров в части, их касающейся.</w:t>
      </w:r>
    </w:p>
    <w:p>
      <w:pPr>
        <w:pStyle w:val="Normal"/>
        <w:ind w:right="-52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9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РЕКТОР                                                                      Г.А. БОРДОВСКИЙ</w:t>
      </w:r>
    </w:p>
    <w:p>
      <w:pPr>
        <w:pStyle w:val="Normal"/>
        <w:ind w:right="-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8:00Z</dcterms:created>
  <dc:creator>user</dc:creator>
  <dc:description/>
  <cp:keywords/>
  <dc:language>en-US</dc:language>
  <cp:lastModifiedBy>user</cp:lastModifiedBy>
  <cp:lastPrinted>2010-12-01T11:35:00Z</cp:lastPrinted>
  <dcterms:modified xsi:type="dcterms:W3CDTF">2012-08-09T09:08:00Z</dcterms:modified>
  <cp:revision>2</cp:revision>
  <dc:subject/>
  <dc:title>ФЕДЕРАЛЬНОЕ АГЕНТСТВО ПО ОБРАЗОВАНИЮ</dc:title>
</cp:coreProperties>
</file>