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0" w:firstLine="284"/>
        <w:jc w:val="right"/>
        <w:rPr/>
      </w:pPr>
      <w:r>
        <w:rPr>
          <w:rFonts w:cs="Calibri" w:ascii="Calibri" w:hAnsi="Calibri"/>
          <w:color w:val="003300"/>
          <w:sz w:val="16"/>
          <w:szCs w:val="16"/>
        </w:rPr>
        <w:t>Приложение №3 к Договору №_____  от ______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Calibri" w:hAnsi="Calibri" w:cs="Arial"/>
          <w:bCs/>
          <w:color w:val="008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0110</wp:posOffset>
            </wp:positionH>
            <wp:positionV relativeFrom="paragraph">
              <wp:posOffset>107315</wp:posOffset>
            </wp:positionV>
            <wp:extent cx="1552575" cy="444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color w:val="008000"/>
          <w:sz w:val="24"/>
          <w:szCs w:val="24"/>
        </w:rPr>
        <w:t>У С Л О В И Я</w:t>
      </w:r>
    </w:p>
    <w:p>
      <w:pPr>
        <w:pStyle w:val="Normal"/>
        <w:rPr>
          <w:rFonts w:ascii="Calibri" w:hAnsi="Calibri" w:cs="Calibri"/>
          <w:color w:val="008000"/>
          <w:sz w:val="24"/>
          <w:szCs w:val="24"/>
        </w:rPr>
      </w:pPr>
      <w:r>
        <w:rPr>
          <w:rFonts w:cs="Arial" w:ascii="Calibri" w:hAnsi="Calibri"/>
          <w:color w:val="008000"/>
          <w:sz w:val="24"/>
          <w:szCs w:val="24"/>
        </w:rPr>
        <w:t xml:space="preserve">предоставления медицинских услуг в рамках </w:t>
        <w:br/>
        <w:t xml:space="preserve">добровольного медицинского страхования </w:t>
      </w:r>
    </w:p>
    <w:p>
      <w:pPr>
        <w:pStyle w:val="Normal"/>
        <w:rPr>
          <w:rFonts w:ascii="Calibri" w:hAnsi="Calibri" w:cs="Calibri"/>
          <w:color w:val="003300"/>
          <w:sz w:val="16"/>
          <w:szCs w:val="16"/>
        </w:rPr>
      </w:pPr>
      <w:r>
        <w:rPr>
          <w:rFonts w:cs="Calibri" w:ascii="Calibri" w:hAnsi="Calibri"/>
          <w:color w:val="003300"/>
          <w:sz w:val="16"/>
          <w:szCs w:val="16"/>
        </w:rPr>
      </w:r>
    </w:p>
    <w:p>
      <w:pPr>
        <w:sectPr>
          <w:type w:val="nextPage"/>
          <w:pgSz w:w="11906" w:h="16838"/>
          <w:pgMar w:left="1134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</w:tabs>
        <w:ind w:right="0" w:firstLine="284"/>
        <w:rPr/>
      </w:pPr>
      <w:r>
        <w:rPr>
          <w:rFonts w:cs="Calibri" w:ascii="Calibri" w:hAnsi="Calibri"/>
          <w:color w:val="003300"/>
          <w:sz w:val="16"/>
          <w:szCs w:val="16"/>
        </w:rPr>
        <w:t xml:space="preserve">Настоящие Условия предоставления медицинских услуг составлены в соответствии и на основании Правил </w:t>
      </w:r>
      <w:r>
        <w:rPr>
          <w:rFonts w:cs="Calibri" w:ascii="Calibri" w:hAnsi="Calibri"/>
          <w:sz w:val="16"/>
          <w:szCs w:val="16"/>
        </w:rPr>
        <w:t>медицинского страхования граждан САО «РЕСО-Гарантия» (Приложение №1 к Договору), дополняют Правила и Страховую программу (Приложение №2 к Договору), и являются неотъемлемой частью Договора.</w:t>
      </w:r>
    </w:p>
    <w:p>
      <w:pPr>
        <w:pStyle w:val="TextBodyIndent"/>
        <w:tabs>
          <w:tab w:val="clear" w:pos="708"/>
          <w:tab w:val="left" w:pos="0" w:leader="none"/>
        </w:tabs>
        <w:ind w:right="0" w:firstLine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 противоречии положений Условий положениям Правил, применяются соответствующие положения Условий.</w:t>
      </w:r>
    </w:p>
    <w:p>
      <w:pPr>
        <w:pStyle w:val="TextBodyIndent"/>
        <w:tabs>
          <w:tab w:val="clear" w:pos="708"/>
          <w:tab w:val="left" w:pos="0" w:leader="none"/>
        </w:tabs>
        <w:ind w:right="0" w:firstLine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 противоречии положений Условий положениям Страховой программы, применяются соответствующие положения Страховой программы.</w:t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2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4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9"/>
      </w:tblGrid>
      <w:tr>
        <w:trPr/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 xml:space="preserve">Страховым случаем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является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right="0" w:firstLine="284"/>
        <w:rPr/>
      </w:pPr>
      <w:r>
        <w:rPr/>
        <w:t>Обращение Застрахованного лица в течение срока действия договора страхования в медицинское учреждение из числа предусмотренных договором страхования при остром заболевании, обострении хронического заболевания, травме и других несчастных случаях за получением помощи, требующей оказания медицинских услуг в пределах их перечня, предусмотренного Страховой программой.</w:t>
      </w:r>
    </w:p>
    <w:tbl>
      <w:tblPr>
        <w:tblW w:w="4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9"/>
      </w:tblGrid>
      <w:tr>
        <w:trPr/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Страховым случаем не являются, если иное не указано в Страховой программе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ообразования: онкологические заболевания, их осложнения и последствия; злокачественные заболевания крови и лимфы, их осложнения и последствия; доброкачественные новообразования нервной системы, их осложнения и последствия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обо опасные инфекции: натуральная оспа, чума, сибирская язва, холера, сыпной тиф; вирусные геморрагические лихорадк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Ч-инфекция; венерические заболевания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сихические расстройства и их последствия; наркомания, алкоголизм и их последствия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уберкулез; псориаз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болевания печени/почек: хронические гепатиты; цирроз печени; почечная недостаточность, требующая проведения гемодиализа; печеночная недостаточность, требующая проведения гемодиализ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болевания, требующие трансплантации, их последствия и осложнения; заболевания, требующие имплантации, их последствия и осложнения; заболевания, требующие протезирования, их последствия и осложнения, (за исключением случаев, когда необходимость в протезировании возникла в результате несчастного случая произошедшего в течение срока действия Договора, что подтверждается соответствующими Документами); заболевания, требующие пластической хирургии, их последствия и осложнения; ортопедические операции и их осложнения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ационарное лечение осложнений сахарного диабет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рожденные заболевания: врожденные заболевания; заболевания, обусловленные наследственной/генетической этиологией; пороки и аномалии развития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истемные заболевания соединительной ткани; ревматические заболевания и их последствия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миелинизирующие заболевания нервной системы; дегенеративные заболевания нервной системы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9"/>
      </w:tblGrid>
      <w:tr>
        <w:trPr/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САО «РЕСО-Гарантия» не возмещает стоимость следующих медицинских услуг, оказанных Застрахованному лицу, если иное не указано в Страховой программе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юбые назначения без медицинских показаний: приемы профессоров и академиков; услуги по желанию застрахованного; услуги, назначенные врачами медицинских учреждений, и не включенные в Страховую программу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дицинский уход на дому, выполнение медицинских услуг на дому при отсутствии медицинских показаний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тоды традиционной медицины: иридодиагностика; аурикулодиагностика; акупунктурная диагностика; пульсодиагностика; энергоинформатика; цуботерапия; электроакупунктура; гирудотерапия; экспериментальные / авторские методики лечения и диагностики, не имеющие разрешения в соответствии с Законодательством РФ; медицинские технологии, не имеющие разрешения в соответствии с Законодательством РФ; фитотерапия; гомеопатия; диагностика по методу Фолля; ПЭТ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луги профилактического и оздоровительного характера: услуги, оказываемые в профилактических (в том числе в стоматологии) целях; услуги, оказываемые в косметических (в том числе в стоматологии) целях; услуги, оказываемые в оздоровительных целях, (в том числе лечение остеохондроза вне обострения); профилактический массаж; специфическая иммунотерапия; тренажеры; водные процедуры; мониторинговая очистка кишечника; сауна; солярий; бальнеолечение; манипуляции, выполняемые специалистами, с использованием аппаратных комплексов для лиц старше 18 лет; криотерапия; прессотерапия и лимфодренаж; альфа-капсул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кстракорпоральные методы лечения: лазеротерапия крови; УФО крови; аутогемотерапия; плазмаферез; гемо-, лимфосорбция; гипер-, гипо – и нормобарическая оксигенация; озонотерапия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луги психотерапевта, гипноз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луги, проводимые с эстетической/косметической целью и с целью улучшения психического состояния: коррекция веса; коррекция речи; коррекция зрения с помощью методов лазерной хирургии; диагностика, лечение, процедуры, пластические операции, проводимые с эстетической / косметической целью или с целью улучшения психологического состояния Застрахованного; удаление с эстетической/ косметической  целью папиллом, бородавок, моллюсков, невусов и пр.; лечение осложнений, вызванных проведенными косметическими процедурами/операциям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продуктивное здоровье: контрацепция; искусственное оплодотворение, последующие осложнения; исследование и коррекция репродуктивной функции, в том числе лечение бесплодия и импотенц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беременность и роды: ведение беременности (после ее установления), при отсутствии риска "Ведение беременности" в программе; патология беременности, за исключением госпитализации в ургентной ситуации по витальным показаниям (при наличии риска "Стационар экстренный" в Страховой программе) сроком до 3-х суток при сроке беременности не более 12 недель; осложнения/патологические последствия беременности при отсутствии риска «Ведение беременности» в программе; аборты (за исключением вынужденного прерывания беременности, явившегося следствием несчастного случая) и их осложнения; роды и их осложнения, при отсутствии риска "Роды" в программе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томатология: хирургическое лечение заболеваний пародонта (за исключением купирования острых состояний); ортодонтия; имплантация зубов; все виды стоматологического протезирования и подготовка к нему (за исключением тех случаев, когда необходимость в протезировании возникла в результате несчастного случая, произошедшего в период действия договора страхования, что будет подтверждено документально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спитализация в палаты повышенной комфортности; услуги дневного стационара (в случае отсутствия у Застрахованного в Страховой программе риска «Стационар плановый и экстренный»); стационара одного дня (в случае отсутствия у Застрахованного в Страховой программе риска «Стационар плановый и экстренный»); подготовка к госпитализации (в случае отсутствия у Застрахованного в Страховой программе риска «Стационар плановый и экстренный»); стационарозамещающие манипуляции/технологии (в случае отсутствия у Застрахованного в Страховой программе риска «Стационар плановый и экстренный»); роботоассистированные операции; госпитализация для получения попечительского ухода; госпитализация для получения реабилитационного лечения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дицинская документация без медицинских показаний: обследование с целью выдачи справок на вождение автомобиля; обследование с целью выдачи справок на право ношения оружия; обследование с целью выдачи справок для трудоустройства; обследование с целью выдачи справок для посещения спортивно-оздоровительных мероприятий; обследование с целью выдачи справок для поступления в учебные заведения; обследование с целью выдачи справок для оформления выезда за рубеж; обследование с целью выдачи справок для приобретения банковских и иных страховых продуктов; обследование с целью выдачи справок для военкоматов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ные материалы и дорогостоящие препараты: покрытие расходов на дорогостоящие лекарственные препараты (стоимость одного препарата на один курс лечения превышает двадцать пять тыс.руб.); расходный материал, кроме применяемых при реанимационных мероприятиях; очки; контактные линзы; слуховые аппараты; имплантаты; протезы; дополнительные медицинские устройства и приспособления, в т.ч. требующиеся в ходе оперативного вмешательства; другие корригирующие устройства и приспособления; расходы на примерку и подгонку устройств и приспособлений, перечисленных в пунктах 3.13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луги, связанные с подготовкой и проведением манипуляций, лечением заболеваний, перечисленных в пунктах 2 и 3 и/или не предусмотренных Страховой программой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дицинские услуги, необходимость в которых возникла вследствие несоблюдения Застрахованным лицом предписаний и рекомендаций лечащего врач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дицинские услуги, оказанные не в соответствии с Порядками оказания медицинской помощи и Стандартами медицинской помощи, закрепленным Федеральным законом от 21 ноября 2011 г. N 323-ФЗ "Об основах охраны здоровья граждан в Российской Федерации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Если срок действия договора закончился, а лечение по острому текущему заболеванию Застрахованного не завершено, Страховщик берет на себя расходы на оплату медицинских услуг: при амбулаторном лечении – консультации лечащего врача по основному заболеванию до окончания острого периода; при госпитализации – до купирования ургентного состоя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лановая госпитализация осуществляется не менее, чем за 14 дней до окончания действия договора страхова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Заболевания, перечисленные в п.2, а так же наличие инвалидности по любым заболеваниям являются значительными факторами, существенно влияющими на величину страхового риска. Если установлено, что договор страхования заключен в отношении лиц, имеющих данные заболевания и/или инвалидность, а так же при первичном выявлении названных заболеваний или установлении Застрахованному инвалидности в течение срока действия договора страхования, САО “РЕСО-Гарантия” оплачивает медицинские услуги, оказанные Застрахованному до момента установления диагноза/группы инвалидности. В дальнейшем, САО “РЕСО-Гарантия” имеет право потребовать изменения условий договора страхования или уплаты дополнительной страховой премии соразмерно увеличению степени риска. При несогласии Страхователя Страховщик имеет право прекратить действие договора в отношении такого Застрахованного с уведомлением об этом Страхователя и Застрахованног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 расчетной страховой премии по Страховым программам применяются поправочные коэффициенты в зависимости от возраста, наличия хронических заболеваний и гражданства застрахованных: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 возрастные коэффициенты: 1.6 - для лиц старше 60 лет; 2.0 - для лиц старше 70 лет; лица старше 80 лет на страхование не принимаются;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 при наличии/выявлении хронических заболеваний - повышающие коэффициенты от 1.1 до 5;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 иностранные граждане – повышающий коэффициент от 1.5 до 2.5 (устанавливается в зависимости от выбранного медицинского учреждения);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 иные коэффициенты, предусмотренные действующими Правилами медицинского страхования граждан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 наличии нескольких факторов риска страховой тариф последовательно умножается на все повышающие коэффициенты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</w:tblGrid>
      <w:tr>
        <w:trPr/>
        <w:tc>
          <w:tcPr>
            <w:tcW w:w="482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firstLine="284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имечание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ind w:right="0" w:firstLine="284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. Несчастными случаями считаются события, фактически происшедшие извне, возникшие внезапно, непредвиденно, помимо воли Застрахованного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firstLine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Для подтверждения произошедшего несчастного случая должны быть представлены следующие документы: оригинал страхового полиса; документы, подтверждающие факт произошедшего несчастного случая (справка медицинского учреждения, подтверждающая факт травмы); иные документы по требованию Страховщика, подтверждающие факт и причину наступления несчастного случая; документ, удостоверяющий личность. Если для принятия решения Страховщику потребуется дополнительная информация, он имеет право требовать от Застрахованного лица прохождения медицинской экспертизы. Медицинская экспертиза проводится в указанном Страховщиком лечебном учреждении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right="0" w:hanging="0"/>
        <w:rPr>
          <w:rFonts w:ascii="Calibri" w:hAnsi="Calibri" w:eastAsia="Calibri" w:cs="Calibri"/>
          <w:color w:val="003300"/>
          <w:sz w:val="16"/>
          <w:szCs w:val="16"/>
        </w:rPr>
      </w:pPr>
      <w:r>
        <w:rPr>
          <w:rFonts w:eastAsia="Calibri" w:cs="Calibri" w:ascii="Calibri" w:hAnsi="Calibri"/>
          <w:color w:val="003300"/>
          <w:sz w:val="16"/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rPr>
          <w:rFonts w:ascii="Calibri" w:hAnsi="Calibri" w:cs="Calibri"/>
          <w:color w:val="003300"/>
          <w:sz w:val="16"/>
          <w:szCs w:val="16"/>
        </w:rPr>
      </w:pPr>
      <w:r>
        <w:rPr>
          <w:rFonts w:cs="Calibri" w:ascii="Calibri" w:hAnsi="Calibri"/>
          <w:color w:val="003300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2035</wp:posOffset>
            </wp:positionH>
            <wp:positionV relativeFrom="paragraph">
              <wp:posOffset>-480060</wp:posOffset>
            </wp:positionV>
            <wp:extent cx="1167130" cy="11703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3300"/>
          <w:sz w:val="16"/>
          <w:szCs w:val="16"/>
        </w:rPr>
        <w:t>Страховщик ______________________</w:t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rPr>
          <w:rFonts w:ascii="Calibri" w:hAnsi="Calibri" w:cs="Calibri"/>
          <w:color w:val="003300"/>
          <w:sz w:val="16"/>
          <w:szCs w:val="16"/>
        </w:rPr>
      </w:pPr>
      <w:r>
        <w:rPr>
          <w:rFonts w:cs="Calibri" w:ascii="Calibri" w:hAnsi="Calibri"/>
          <w:color w:val="003300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rPr>
          <w:rFonts w:ascii="Calibri" w:hAnsi="Calibri" w:cs="Calibri"/>
          <w:color w:val="003300"/>
          <w:sz w:val="16"/>
          <w:szCs w:val="16"/>
        </w:rPr>
      </w:pPr>
      <w:r>
        <w:rPr>
          <w:rFonts w:cs="Calibri" w:ascii="Calibri" w:hAnsi="Calibri"/>
          <w:color w:val="003300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rPr>
          <w:rFonts w:ascii="Calibri" w:hAnsi="Calibri" w:cs="Calibri"/>
          <w:color w:val="003300"/>
          <w:sz w:val="16"/>
          <w:szCs w:val="16"/>
        </w:rPr>
      </w:pPr>
      <w:r>
        <w:rPr>
          <w:rFonts w:cs="Calibri" w:ascii="Calibri" w:hAnsi="Calibri"/>
          <w:color w:val="003300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rPr>
          <w:rFonts w:ascii="Calibri" w:hAnsi="Calibri" w:cs="Calibri"/>
          <w:color w:val="003300"/>
          <w:sz w:val="16"/>
          <w:szCs w:val="16"/>
        </w:rPr>
      </w:pPr>
      <w:r>
        <w:rPr>
          <w:rFonts w:cs="Calibri" w:ascii="Calibri" w:hAnsi="Calibri"/>
          <w:color w:val="003300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rPr>
          <w:rFonts w:ascii="Calibri" w:hAnsi="Calibri" w:cs="Calibri"/>
          <w:color w:val="003300"/>
          <w:sz w:val="16"/>
          <w:szCs w:val="16"/>
        </w:rPr>
      </w:pPr>
      <w:r>
        <w:rPr>
          <w:rFonts w:cs="Calibri" w:ascii="Calibri" w:hAnsi="Calibri"/>
          <w:color w:val="003300"/>
          <w:sz w:val="16"/>
          <w:szCs w:val="16"/>
        </w:rPr>
        <w:t>Страхователь _____________________</w:t>
      </w:r>
    </w:p>
    <w:tbl>
      <w:tblPr>
        <w:tblW w:w="5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</w:tblGrid>
      <w:tr>
        <w:trPr>
          <w:trHeight w:val="1645" w:hRule="atLeast"/>
        </w:trPr>
        <w:tc>
          <w:tcPr>
            <w:tcW w:w="518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0" w:hanging="0"/>
              <w:rPr>
                <w:rFonts w:ascii="Calibri" w:hAnsi="Calibri" w:cs="Calibri"/>
                <w:color w:val="003300"/>
                <w:sz w:val="16"/>
                <w:szCs w:val="16"/>
              </w:rPr>
            </w:pPr>
            <w:r>
              <w:rPr>
                <w:rFonts w:cs="Calibri" w:ascii="Calibri" w:hAnsi="Calibri"/>
                <w:color w:val="0033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</w:tabs>
        <w:ind w:right="0" w:hanging="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sectPr>
      <w:type w:val="continuous"/>
      <w:pgSz w:w="11906" w:h="16838"/>
      <w:pgMar w:left="1134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erdana" w:hAnsi="Verdana" w:cs="Verdana"/>
      <w:b/>
      <w:bCs/>
      <w:color w:val="538135"/>
      <w:sz w:val="18"/>
      <w:szCs w:val="18"/>
    </w:rPr>
  </w:style>
  <w:style w:type="character" w:styleId="WW8Num20z1">
    <w:name w:val="WW8Num20z1"/>
    <w:qFormat/>
    <w:rPr>
      <w:rFonts w:ascii="Arial" w:hAnsi="Arial" w:cs="Arial"/>
      <w:color w:val="000000"/>
      <w:sz w:val="12"/>
      <w:szCs w:val="12"/>
    </w:rPr>
  </w:style>
  <w:style w:type="character" w:styleId="WW8Num20z2">
    <w:name w:val="WW8Num20z2"/>
    <w:qFormat/>
    <w:rPr>
      <w:rFonts w:cs="Times New Roman"/>
      <w:color w:val="000000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b/>
      <w:color w:val="000000"/>
      <w:sz w:val="15"/>
    </w:rPr>
  </w:style>
  <w:style w:type="character" w:styleId="WW8Num25z1">
    <w:name w:val="WW8Num25z1"/>
    <w:qFormat/>
    <w:rPr>
      <w:rFonts w:ascii="Arial" w:hAnsi="Arial" w:cs="Arial"/>
      <w:color w:val="000000"/>
      <w:sz w:val="12"/>
      <w:szCs w:val="12"/>
    </w:rPr>
  </w:style>
  <w:style w:type="character" w:styleId="WW8Num25z2">
    <w:name w:val="WW8Num25z2"/>
    <w:qFormat/>
    <w:rPr>
      <w:rFonts w:cs="Times New Roman"/>
      <w:color w:val="000000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right="-1135" w:firstLine="567"/>
      <w:jc w:val="both"/>
    </w:pPr>
    <w:rPr>
      <w:sz w:val="22"/>
      <w:szCs w:val="22"/>
    </w:rPr>
  </w:style>
  <w:style w:type="paragraph" w:styleId="11">
    <w:name w:val="Стиль1"/>
    <w:basedOn w:val="Normal"/>
    <w:qFormat/>
    <w:pPr>
      <w:numPr>
        <w:ilvl w:val="0"/>
        <w:numId w:val="2"/>
      </w:numPr>
      <w:ind w:left="360" w:right="-1134" w:hanging="36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18:00Z</dcterms:created>
  <dc:creator>Елена Осинцева</dc:creator>
  <dc:description/>
  <cp:keywords/>
  <dc:language>en-US</dc:language>
  <cp:lastModifiedBy>User</cp:lastModifiedBy>
  <dcterms:modified xsi:type="dcterms:W3CDTF">2024-01-09T13:18:00Z</dcterms:modified>
  <cp:revision>2</cp:revision>
  <dc:subject/>
  <dc:title/>
</cp:coreProperties>
</file>