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637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 xml:space="preserve">УТВЕРЖДАЮ </w:t>
      </w:r>
    </w:p>
    <w:p>
      <w:pPr>
        <w:pStyle w:val="Normal"/>
        <w:ind w:left="5387" w:firstLine="1134"/>
        <w:rPr/>
      </w:pPr>
      <w:r>
        <w:rPr/>
        <w:t>Ректор РГПУ им. А. И. Герцена</w:t>
      </w:r>
    </w:p>
    <w:p>
      <w:pPr>
        <w:pStyle w:val="Normal"/>
        <w:ind w:left="5387" w:firstLine="1134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5387" w:firstLine="1134"/>
        <w:rPr/>
      </w:pPr>
      <w:r>
        <w:rPr/>
        <w:t>_______________ /С. В. Тарасов/</w:t>
      </w:r>
    </w:p>
    <w:p>
      <w:pPr>
        <w:pStyle w:val="Normal"/>
        <w:tabs>
          <w:tab w:val="clear" w:pos="709"/>
          <w:tab w:val="left" w:pos="1134" w:leader="none"/>
        </w:tabs>
        <w:ind w:left="5387" w:firstLine="1134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5387" w:firstLine="1134"/>
        <w:rPr/>
      </w:pPr>
      <w:r>
        <w:rPr/>
        <w:t>«___» ____________ 20__ г.</w:t>
      </w:r>
    </w:p>
    <w:p>
      <w:pPr>
        <w:pStyle w:val="Normal"/>
        <w:tabs>
          <w:tab w:val="clear" w:pos="709"/>
          <w:tab w:val="left" w:pos="1134" w:leader="none"/>
        </w:tabs>
        <w:ind w:left="5387" w:firstLine="1134"/>
        <w:rPr/>
      </w:pPr>
      <w:r>
        <w:rPr/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ДОКУМЕНТАЦ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на проведение конкурса научных исследований для решения актуальных задач деятельности федерального государственного бюджетного образовательного учреждения высшего образования</w:t>
        <w:br/>
        <w:t>«Российский государственный педагогический университет им. А. И. Герцена»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нкурсная документация на проведение конкурса научных исследований для решения актуальных задач деятельност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 (далее — РГПУ им. А. И. Герцена; далее — Конкурсная документация) разработана в соответствии с Положением о системе внутренних конкурсов на получение грантов для проведения научно-исследовательских работ научно-педагогическими работникам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, утвержденным решением президиума ученого совета РГПУ им. А. И. Герцена (протокол № 6 от 19 января 2023 г.) (далее — Положение о системе внутренних конкурсов), и определяет порядок организации и проведения конкурса научных исследований для решения актуальных задач деятельности РГПУ им. А. И. Герцена (далее — НИР, Проект; далее — Конкурс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Целью Конкурса является проведение исследований по актуальным для университета научным тематика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Для реализации Проекта может быть выбрана одна из нижеприведенных тематик или предложена оригинальная тема при подаче заявки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/>
        <w:t xml:space="preserve">Сопровождение мониторинговых исследований и анализ их результатов для оценки качества реализации образовательной программы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/>
        <w:t xml:space="preserve">Рекомендации для проектирования системы практической подготовки обучающихся при реализации ОПОП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/>
        <w:t>Проектирование новых форматов проведения Государственной итоговой аттестации и видов выпускных квалификационных работ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/>
        <w:t>Рекомендации по разработке оценочных материалов образовательной программы с учетом требований аккредитационного мониторинг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/>
        <w:t>Оценка эффективности реализации образовательной программы в рамках внутренней системы оценки качеств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/>
        <w:t>Рекомендации по проектированию и использованию ресурсов электронной информационной образовательной среды вуз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/>
        <w:t>Разработка научно-методического обеспечения и модели сопряженной образовательной программы магистратуры–аспирантур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нформация о сроках проведения Конкурса и приема заявок на участие в Конкурсе, формы заявки и контакты ответственного лица размещаются на сайте РГПУ им. А. И. Герцен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рганизационное и техническое содействие в проведении Конкурса оказывает управление научных исследований РГПУ им. А. И. Герцена (адрес: 191186 г. Санкт-Петербург, наб. реки Мойки, 48, каб. 303–306, тел. +7 (812) 571-5540, доб. 36-39, e-mail: </w:t>
      </w:r>
      <w:hyperlink r:id="rId2">
        <w:r>
          <w:rPr>
            <w:rStyle w:val="InternetLink"/>
            <w:color w:val="000000"/>
            <w:u w:val="none"/>
          </w:rPr>
          <w:t>ois@herzen.spb.ru</w:t>
        </w:r>
      </w:hyperlink>
      <w:r>
        <w:rPr/>
        <w:t>).</w:t>
      </w:r>
    </w:p>
    <w:p>
      <w:pPr>
        <w:pStyle w:val="Heading1"/>
        <w:numPr>
          <w:ilvl w:val="0"/>
          <w:numId w:val="5"/>
        </w:numPr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екту, руководителю и коллективу Проект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 конкурсный отбор могут быть представлены Проекты, направленные на реализацию прикладных научных исследований, тематика которых соответствует одному из основных научных направлений РГПУ им. А. И. Герцена или приоритетным тематикам в соответствии с п. 1.3, и принадлежит одной или нескольким областям знаний по классификатору ГРНТИ (</w:t>
      </w:r>
      <w:hyperlink r:id="rId3">
        <w:r>
          <w:rPr>
            <w:rStyle w:val="InternetLink"/>
          </w:rPr>
          <w:t>https://grnti.ru/</w:t>
        </w:r>
      </w:hyperlink>
      <w:r>
        <w:rPr/>
        <w:t xml:space="preserve">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роект реализуется в один этап. Срок реализации проекта: с 10 апреля 2023 г. по 30 ноября 2023 г. Максимальный объем финансирования НИР составляет 2 000 000 руб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состав коллектива Проекта входят научно-педагогические работники, работающие в РГПУ им. А. И. Герцена по основному месту работы (руководитель и основные исполнители). В состав коллектива проекта могут входить (на условиях научного волонтерства) студенты или аспиранты, обучающиеся в РГПУ им. А. И. Герцена, выполняющие курсовые работы, выпускные квалификационные работы, диссертационные исследования и т.п. по тематике проек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Численный состав научной группы не регламентирован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рамках реализации Проекта должно быть предусмотрено распространение информации о полученных результатах среди целевой аудитории с использованием следующих механизмов: представление результатов на научных конференциях, публикация результатов в монографиях, представление результатов на научно-популярных лекциях, представление результатов в научно-популярных публикациях, представление результатов в учебно-методических материалах, организация научного семинара для студентов, аспирантов и молодых учены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Упоминание РГПУ им. А. И. Герцена при публикации статей и использовании результата НИР обязательно. Формат указания аффилиации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— </w:t>
      </w:r>
      <w:r>
        <w:rPr/>
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 А. И. Герцена», 191186, Санкт-Петербург, набережная реки Мойки, 4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— </w:t>
      </w:r>
      <w:r>
        <w:rPr/>
        <w:t>РГПУ им. А. И. Герцена, 191186, Санкт-Петербург, набережная реки Мойки, 4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  <w:t>— </w:t>
      </w:r>
      <w:r>
        <w:rPr>
          <w:lang w:val="en-US"/>
        </w:rPr>
        <w:t>The Herzen State Pedagogical University of Russia, 48, Moika Emb., St. Petersburg, Russia, 191186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  <w:t>— </w:t>
      </w:r>
      <w:r>
        <w:rPr>
          <w:lang w:val="en-US"/>
        </w:rPr>
        <w:t>Herzen University, 48, Moika Emb., St. Petersburg, Russia, 191186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В ходе реализации каждого этапа Проекта должно быть опубликовано (или получено подтверждение (справка) от редакционной коллегии (или издателя) издания о том, что статья принята к публикации) коллективом Проекта не менее 2 научных статей по теме НИР в рецензируемых научных изданиях, входящих в ядро РИНЦ. </w:t>
      </w:r>
      <w:r>
        <w:rPr>
          <w:rStyle w:val="Markedcontent"/>
        </w:rPr>
        <w:t>К указанным публикациям не относятся публикации, содержащие ссылки на иные, помимо РГПУ им. А. И. Герцена, источники финансирования; публикации, направленные на рассмотрение в редакцию издания до начала практической реализации Проек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сылка на источник финансирования приводится в следующем формате: «Исследование выполнено за счет внутреннего гранта РГПУ</w:t>
      </w:r>
      <w:r>
        <w:rPr>
          <w:lang w:val="en-US"/>
        </w:rPr>
        <w:t> </w:t>
      </w:r>
      <w:r>
        <w:rPr/>
        <w:t>им.</w:t>
      </w:r>
      <w:r>
        <w:rPr>
          <w:lang w:val="en-US"/>
        </w:rPr>
        <w:t> </w:t>
      </w:r>
      <w:r>
        <w:rPr/>
        <w:t>А</w:t>
      </w:r>
      <w:r>
        <w:rPr>
          <w:lang w:val="en-US"/>
        </w:rPr>
        <w:t>. </w:t>
      </w:r>
      <w:r>
        <w:rPr/>
        <w:t>И</w:t>
      </w:r>
      <w:r>
        <w:rPr>
          <w:lang w:val="en-US"/>
        </w:rPr>
        <w:t>. </w:t>
      </w:r>
      <w:r>
        <w:rPr/>
        <w:t>Герцена</w:t>
      </w:r>
      <w:r>
        <w:rPr>
          <w:lang w:val="en-US"/>
        </w:rPr>
        <w:t>» (</w:t>
      </w:r>
      <w:r>
        <w:rPr/>
        <w:t>на</w:t>
      </w:r>
      <w:r>
        <w:rPr>
          <w:lang w:val="en-US"/>
        </w:rPr>
        <w:t xml:space="preserve"> </w:t>
      </w:r>
      <w:r>
        <w:rPr/>
        <w:t>рус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), «The research was supported by an internal grant of the Herzen State Pedagogical University of Russia» (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сключительные права на результаты интеллектуальной деятельности, созданные при выполнении Проекта, принадлежат РГПУ им. А. И. Герце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рамках Конкурса затраты на приобретение оборудования и расходных материалов, приобретение услуг сторонних организаций, а также финансирование командировочных и иных расходов, связанных с выполнением НИР, не предусмотрен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Научно-педагогический работник может подать не более одной заявки в качестве руководителя в рамках Конкурса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Допускается одновременное участие не более чем в двух реализуемых Проектах (либо в качестве руководителя и исполнителя Проектов, либо в качестве исполнителя двух Проектов), поддержанных по результатам различных конкурсов, проводимых в соответствии с Положением о системе внутренних конкурсов, не допускается руководство двумя Проектами, одновременно реализуемыми в рамках данных конкурс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Конкурс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Прием заявок — с 22 февраля по 15 марта 2023 г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Техническая проверка заявок на их соответствие Конкурсной документации — с 16 марта по 17 марта 2023 г.</w:t>
      </w:r>
    </w:p>
    <w:p>
      <w:pPr>
        <w:pStyle w:val="Normal"/>
        <w:tabs>
          <w:tab w:val="clear" w:pos="709"/>
          <w:tab w:val="left" w:pos="284" w:leader="none"/>
          <w:tab w:val="left" w:pos="7995" w:leader="none"/>
        </w:tabs>
        <w:ind w:firstLine="709"/>
        <w:jc w:val="both"/>
        <w:rPr/>
      </w:pPr>
      <w:r>
        <w:rPr/>
        <w:t>Экспертиза заявок — с 20 марта по 03 апреля 2023 г.</w:t>
      </w:r>
    </w:p>
    <w:p>
      <w:pPr>
        <w:pStyle w:val="Normal"/>
        <w:tabs>
          <w:tab w:val="clear" w:pos="709"/>
          <w:tab w:val="left" w:pos="284" w:leader="none"/>
          <w:tab w:val="left" w:pos="7995" w:leader="none"/>
        </w:tabs>
        <w:ind w:firstLine="709"/>
        <w:jc w:val="both"/>
        <w:rPr/>
      </w:pPr>
      <w:r>
        <w:rPr/>
        <w:t>Утверждение результатов экспертизы на научно-техническом совете — 05 апреля 2023 г.</w:t>
      </w:r>
    </w:p>
    <w:p>
      <w:pPr>
        <w:pStyle w:val="Normal"/>
        <w:tabs>
          <w:tab w:val="clear" w:pos="709"/>
          <w:tab w:val="left" w:pos="284" w:leader="none"/>
          <w:tab w:val="left" w:pos="7995" w:leader="none"/>
        </w:tabs>
        <w:ind w:firstLine="709"/>
        <w:jc w:val="both"/>
        <w:rPr/>
      </w:pPr>
      <w:r>
        <w:rPr/>
        <w:t>Издание приказа о победителях Конкурса — 06 апреля 2023 г.</w:t>
      </w:r>
    </w:p>
    <w:p>
      <w:pPr>
        <w:pStyle w:val="Normal"/>
        <w:tabs>
          <w:tab w:val="clear" w:pos="709"/>
          <w:tab w:val="left" w:pos="284" w:leader="none"/>
          <w:tab w:val="left" w:pos="7995" w:leader="none"/>
        </w:tabs>
        <w:ind w:firstLine="709"/>
        <w:jc w:val="both"/>
        <w:rPr/>
      </w:pPr>
      <w:r>
        <w:rPr/>
        <w:t>Размещение на сайте университета информации о победителях Конкурса — 07 апреля 2023 г.</w:t>
      </w:r>
    </w:p>
    <w:p>
      <w:pPr>
        <w:pStyle w:val="Heading1"/>
        <w:numPr>
          <w:ilvl w:val="0"/>
          <w:numId w:val="5"/>
        </w:numPr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к заявке, правила оформления и состав заявки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частник направляет в адрес управления научных исследований РГПУ им. А. И. Герцена в электронном виде:</w:t>
      </w:r>
    </w:p>
    <w:p>
      <w:pPr>
        <w:pStyle w:val="Normal"/>
        <w:numPr>
          <w:ilvl w:val="2"/>
          <w:numId w:val="5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>заполненную заявку, оформленную в соответствии с приложением № 1 к Конкурсной документации;</w:t>
      </w:r>
    </w:p>
    <w:p>
      <w:pPr>
        <w:pStyle w:val="Normal"/>
        <w:numPr>
          <w:ilvl w:val="2"/>
          <w:numId w:val="5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>техническое задание Проекта, оформленное в соответствии с приложением № 2 к Конкурсной документации;</w:t>
      </w:r>
    </w:p>
    <w:p>
      <w:pPr>
        <w:pStyle w:val="Normal"/>
        <w:numPr>
          <w:ilvl w:val="2"/>
          <w:numId w:val="5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>финансово-экономическое обоснование реализации Проекта в соответствии с приложением № 3 к Конкурсной документаци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частник предоставляет в управление научных исследований РГПУ им. А. И. Герцена:</w:t>
      </w:r>
    </w:p>
    <w:p>
      <w:pPr>
        <w:pStyle w:val="Normal"/>
        <w:numPr>
          <w:ilvl w:val="2"/>
          <w:numId w:val="5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>печатный экземпляр заявки, оформленной в соответствии с приложением № 1 к</w:t>
      </w:r>
      <w:r>
        <w:rPr>
          <w:lang w:val="en-US"/>
        </w:rPr>
        <w:t> </w:t>
      </w:r>
      <w:r>
        <w:rPr/>
        <w:t>Конкурсной документации, с личной подписью;</w:t>
      </w:r>
    </w:p>
    <w:p>
      <w:pPr>
        <w:pStyle w:val="Normal"/>
        <w:numPr>
          <w:ilvl w:val="2"/>
          <w:numId w:val="5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>согласие на обработку персональных данных в соответствии с приложением № 4 и приложением № 5 к  Конкурсной документации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рассмотрения и экспертизы заявок. Утверждение результатов Конкурс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правление научных исследований организует рассмотрение представленных на Конкурс заявок для определения их соответствия требованиям Конкурсной документ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Заявки, оформленные с нарушением сроков, установленных Конкурсной документацией, и требований, изложенных в Конкурсной документации, не подлежат дальнейшей экспертизе. Руководитель Проекта, заявка которого не отвечает требованиям Конкурсной документации, уведомляется об этом управлением научных исследований в срок до 5 рабочих дней с момента окончания проверки заявок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явки, признанные соответствующими требованиям Конкурсной документации, направляются на рассмотрение в научно-технический совет РГПУ им. А. И. Герцена.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>Рассмотрение заявок предполагает процедуру независимой экспертизы. Экспертизу заявок организует научно-технический совет с привлечением не менее двух экспертов из числа научно-педагогических работников РГПУ им. А. И. Герцена.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>Каждая заявка оценивается в соответствии с критериями, приведенными в экспертном листе, оформленном в соответствии с приложением № 6 к Конкурсной документ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Решение о поддержке заявок принимается на заседании научно-технического совета РГПУ им. А. И. Герцена по итогам рассмотрения результатов экспертизы заявок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рамках Конкурса может быть поддержано не более 10 Проект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езультаты Конкурса утверждаются проректором по научной работе и инновационной деятельнос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нформация об итогах Конкурса с перечислением победителей и названий НИР публикуется на сайте РГПУ им. А. И. Герце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ект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ставы научных коллективов и финансово-экономическое обоснование по поддержанным научным Проектам утверждаются приказом проректора по научной работе и инновационной деятельнос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сходование средств по Проектам осуществляется в соответствии с утвержденной сметой, подготовленной планово-финансовым управление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 руководителем поддержанного Проекта заключается дополнительное соглашение к трудовому договору на каждый этап выполнения НИР с указанием размера ежемесячной доплаты в объеме, указанном в финансово-экономическом обосновании, за выполнение дополнительной работы в рамках реализации Проекта на основании служебной записки начальника управления научных исследований, согласованной с проректором по научной работе и инновационной деятельнос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 основными исполнителями поддержанного Проекта заключаются дополнительные соглашения к трудовому договору на каждый этап выполнения НИР с указанием размера ежемесячной доплаты в объеме, указанном в финансово-экономическом обосновании, за выполнение дополнительной работы в рамках реализации Проекта на основании служебной записки руководителя Проекта, согласованной с проректором по научной работе и инновационной деятельнос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случае выведения руководителя Проекта из научно-педагогического состава РГПУ им. А. И. Герцена, работающего по основному месту работы, решение о смене руководителя Проекта принимает проректор по научной работе и инновационной деятельности и оформляется приказом на изменение состава коллектива. В случае невозможности осуществления замены руководителя Проекта решение о досрочном закрытии Проекта принимается на очередном заседании научно-технического сове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случае выведения основного исполнителя Проекта из научно-педагогического состава РГПУ им. А. И. Герцена, работающего по основному месту работы, или невыполнении работ, предусмотренных дополнительным соглашением, решение о замене основного исполнителя (при необходимости) принимает руководитель Проекта. Изменения в составе коллектива оформляется приказом проректора по научной работе и инновационной деятельности. В случае невозможности осуществления замены основного исполнителя Проекта (при возникновении необходимости) решение о досрочном закрытии Проекта принимается на очередном заседании научно-технического сове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5"/>
        </w:numPr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и рассмотрения отчетов о реализации Проекта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/>
        <w:t>По итогам первого этапа выполнения НИР руководитель НИР в срок не позднее 30 календарных дней с даты окончания первого этапа представляет в управление научных исследований промежуточный отчет о выполнении Проекта, оформленный в соответствии с ГОСТ 7.32-2017 «СИБИД. Отчет о научно-исследовательской работе. Структура и правила оформления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о завершении Проекта в срок не позднее 30 календарных дней с даты окончания второго этапа руководитель НИР представляет заключительный отчет о реализации Проекта в целом, оформленный в соответствии с ГОСТ 7.32-2017 «СИБИД. Отчет о научно-исследовательской работе. Структура и правила оформления». 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>Рассмотрение отчетов предполагает процедуру независимой экспертизы. Экспертизу отчетов организует научно-технический совет с привлечением не менее двух экспертов из числа научно-педагогических работников РГПУ им. А. И. Герцена.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>Каждый отчет оценивается в соответствии с критериями, приведенными в экспертном листе, оформленном в соответствии с приложением № 7 к Конкурсной документ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ешение о продолжении / завершении реализации Проекта принимается на заседаниях научно-технического совета РГПУ им. А. И. Герцена по итогам рассмотрения соответствующего отчета. Срок экспертизы отчетов не должен превышать 60 календарных дней с даты окончания срока предоставления отчет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В случае отрицательной оценки промежуточного или заключительного отчета руководитель Проекта лишается права подавать заявки на Конкурсы в течение 3 лет. </w:t>
      </w:r>
      <w:r>
        <w:br w:type="page"/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 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 на участие в конкурсе научных исследований для решения актуальных задач деятельности РГПУ им. А. И. Герце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19"/>
      </w:tblGrid>
      <w:tr>
        <w:trPr>
          <w:trHeight w:val="7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мая тема НИР, направленная на решение актуальных задач деятельности университета (не более 700 знаков с пробелами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учное направление РГПУ им. А. И. Герцена или приоритетная тематика, указанная в конкурсной документ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И. О. руководител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руктурное подразделе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начала выполнения НИР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окончания выполнения НИР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ъем финансирования НИР, руб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 И. О., должность, структурное подразделение основных исполнителей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И. О., курс, уровень, форма, направленность, профиль, факультет/институт обучающихс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ехнологии Российской Федерации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(не более 3 или «нет»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развития науки, технологий и техники Российской Федерации* (не более 3 или «нет»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ГРНТИ* (не более 5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ы международной классификации отраслей наук </w:t>
            </w:r>
            <w:r>
              <w:rPr>
                <w:lang w:val="en-US"/>
              </w:rPr>
              <w:t>OECD</w:t>
            </w:r>
            <w:r>
              <w:rPr/>
              <w:t>* (не более 5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 (не более 5 слов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ИР (цель, задачи, результаты исследования) (не более 1 500 знаков с пробелами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выполнение проек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иложение №</w:t>
            </w:r>
          </w:p>
        </w:tc>
      </w:tr>
      <w:tr>
        <w:trPr>
          <w:trHeight w:val="6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основание реализации проек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highlight w:val="red"/>
              </w:rPr>
            </w:pPr>
            <w:r>
              <w:rPr/>
              <w:t>Приложение №</w:t>
            </w:r>
          </w:p>
        </w:tc>
      </w:tr>
      <w:tr>
        <w:trPr>
          <w:trHeight w:val="6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highlight w:val="red"/>
              </w:rPr>
            </w:pPr>
            <w:r>
              <w:rPr/>
              <w:t>Приложение №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firstLine="567"/>
        <w:rPr>
          <w:i/>
          <w:i/>
        </w:rPr>
      </w:pPr>
      <w:r>
        <w:rPr/>
        <w:t>Руководитель НИР</w:t>
        <w:tab/>
      </w:r>
      <w:r>
        <w:rPr>
          <w:i/>
        </w:rPr>
        <w:t>______________________________</w:t>
      </w:r>
    </w:p>
    <w:p>
      <w:pPr>
        <w:pStyle w:val="Normal"/>
        <w:ind w:left="5670" w:firstLine="567"/>
        <w:rPr/>
      </w:pPr>
      <w:r>
        <w:rPr/>
        <w:t>(Подпись/расшифровка)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Техническое задание на выполнение проекта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customMarkFollows="1" w:id="3"/>
        <w:t>*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120" w:after="120"/>
        <w:ind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Ф.И.О. руководителя НИР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Разрабатываемая тема НИР, направленная на решение актуальных задач деятельности университета (не более 700 знаков с пробелами)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Научная проблема и конкретные задачи, решаемые в рамках проекта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Ожидаемые научные и (или) научно-технические результаты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Перечень научной, технической и другой документации, представляемой по окончании НИР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Предполагаемое использование результатов (продукции)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Предполагаемое использование результатов работы в учебном процессе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Календарный план выполнения НИР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Современное состояние исследований по данной проблеме в мировой науке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Имеющийся научный задел (не более 7 000 знаков с пробелами)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Завершенные и текущие НИР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Сведения о публикациях по теме исследования, зарегистрированных РИД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/>
        <w:t>Дополнительная информация о руководителе и исполнителях проекта.</w:t>
      </w:r>
    </w:p>
    <w:p>
      <w:pPr>
        <w:pStyle w:val="Normal"/>
        <w:tabs>
          <w:tab w:val="clear" w:pos="709"/>
          <w:tab w:val="left" w:pos="1134" w:leader="none"/>
        </w:tabs>
        <w:spacing w:before="240" w:after="240"/>
        <w:ind w:firstLine="567"/>
        <w:jc w:val="center"/>
        <w:rPr/>
      </w:pPr>
      <w:r>
        <w:rPr/>
        <w:t>Рекомендации по заполнению формы технического задания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841"/>
      </w:tblGrid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вание пол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Рекомендации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Ф.И.О. руководителя НИР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атываемая тема  НИР, направленная не решения актуальных задач деятельности университета (не более 700 знаков с пробелами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название НИР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учная проблема и конкретные задачи, решаемые в рамках проект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В этом разделе: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 описываются конкретные направления научных исследований в рамках НИР, перспективность данных направлений в контексте мировой науки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2. предлагается структурированный перечень общих и частных задач для каждого направления; обосновывается целесообразность постановки задач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3. характеризуется методологическая и методическая база предлагаемого исследования, призванная обеспечить его актуальность и новизну;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4. предлагается развернутый план исследования. 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жидаемые научные и (или) научно-технические результат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2" w:hanging="0"/>
              <w:jc w:val="both"/>
              <w:rPr/>
            </w:pPr>
            <w:r>
              <w:rPr/>
              <w:t xml:space="preserve">Описать предполагаемые научные результаты исследования 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ечень научной, технической и другой документации, представляемой по окончании НИР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следующее: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 Промежуточный отчет о выполнении НИР в соответствии с ГОСТ 7.32-2017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2. Заключительный отчет о выполнении НИР в соответствии с ГОСТ 7.32-2017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3. Не менее  2 научных статей по теме проекта в рецензируемых научных изданиях, входящих в ядро РИНЦ (ежегодно)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4. Дополнительные материалы (при наличии).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полагаемое использование результатов (продукции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Заполняется, если таковое планируется 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полагаемое использование результатов работы в учебном процессе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Заполняется, если таковое планируется. Отдельные положения НИР могут быть использованы при модернизации рабочих программ существующих учебных дисциплин и разработке программ новых учебных дисциплин (желательно перечислить дисциплины)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алендарный план выполнения НИР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лан реализации проекта предполагает два этапа, каждый этап ограничен рамками календарного года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Указать: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1. год выполнения этапа,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2. название этапа,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3. запрашиваемый объем финансирования этапа (руб.),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4. ожидаемые </w:t>
            </w:r>
            <w:r>
              <w:rPr>
                <w:sz w:val="23"/>
                <w:szCs w:val="23"/>
              </w:rPr>
              <w:t xml:space="preserve">конкретные научные результаты </w:t>
            </w:r>
            <w:r>
              <w:rPr/>
              <w:t>этапа (форма изложения должна дать возможность провести экспертизу результатов и оценить степень выполнения заявленного в проекте плана работы, также указываются планируемое число публикаций в изданиях, входящих в ядро РИНЦ, участие в конференциях и т.п. )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временное состояние исследований по данной проблеме в мировой науке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риводится актуальная информация о современном состоянии исследований по разрабатываемому направлению, тенденции и проблемы в развитии тематики, информация об основных российских и мировых научных конкурентах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меющийся научный задел (не более 7 000 знаков с пробелами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Описать имеющийся научный задел — вклад руководителя и исполнителей в разрабатываемую тематику на момент подачи заявки.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вершенные и текущие НИР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Заполняется в целях подтверждения имеющегося задела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Указать название, Ф.И.О. руководителя, сроки выполнения, источник финансирования НИР, 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убликациях по теме исследования, зарегистрированных РИД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ется в целях подтверждения имеющегося задела. Допускается указывать работы, находящиеся в печати.</w:t>
            </w:r>
          </w:p>
        </w:tc>
      </w:tr>
      <w:tr>
        <w:trPr>
          <w:trHeight w:val="1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 о руководителе и исполнителях проекта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в ведущих научных сообществах, наличие наград и премий за научную деятельность, участие в редакционных коллегиях ведущих рецензируемых научных изданий и т.п. (с указанием Ф.И.О. члена коллектива проекта)</w:t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 3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инансово-экономическое обоснование реализации проекта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Cs/>
          <w:iCs/>
        </w:rPr>
        <w:t>«</w:t>
      </w:r>
      <w:r>
        <w:rPr>
          <w:bCs/>
          <w:iCs/>
          <w:u w:val="single"/>
        </w:rPr>
        <w:t>Название НИР</w:t>
      </w:r>
      <w:r>
        <w:rPr>
          <w:bCs/>
          <w:i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eastAsia="en-US"/>
        </w:rPr>
        <w:t>1-й  этап реализации</w:t>
      </w:r>
      <w:r>
        <w:rPr/>
        <w:t xml:space="preserve"> проек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3954"/>
        <w:gridCol w:w="1843"/>
        <w:gridCol w:w="1559"/>
        <w:gridCol w:w="1843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статей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/>
            </w:pPr>
            <w:r>
              <w:rPr>
                <w:b/>
                <w:lang w:eastAsia="en-US"/>
              </w:rPr>
              <w:t>Расходы на 1 месяц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тоимость, всего, ру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руководителя проекта 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both"/>
              <w:rPr/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both"/>
              <w:rPr/>
            </w:pPr>
            <w:r>
              <w:rPr>
                <w:lang w:eastAsia="en-US"/>
              </w:rPr>
              <w:t>Начисления на заработную плату, 30,2 % от общего объема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eastAsia="en-US"/>
        </w:rPr>
        <w:t>2-й этап реализации</w:t>
      </w:r>
      <w:r>
        <w:rPr/>
        <w:t xml:space="preserve"> проек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3954"/>
        <w:gridCol w:w="1843"/>
        <w:gridCol w:w="1559"/>
        <w:gridCol w:w="1843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статей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/>
            </w:pPr>
            <w:r>
              <w:rPr>
                <w:b/>
                <w:lang w:eastAsia="en-US"/>
              </w:rPr>
              <w:t>Расходы на 1 месяц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тоимость, всего, ру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руководителя проекта 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both"/>
              <w:rPr/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both"/>
              <w:rPr/>
            </w:pPr>
            <w:r>
              <w:rPr>
                <w:lang w:eastAsia="en-US"/>
              </w:rPr>
              <w:t>Начисления на заработную плату, 30,2 % от общего объема заработной пл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 4</w:t>
      </w:r>
    </w:p>
    <w:p>
      <w:pPr>
        <w:pStyle w:val="Normal"/>
        <w:spacing w:before="120" w:after="120"/>
        <w:ind w:firstLine="567"/>
        <w:jc w:val="right"/>
        <w:rPr/>
      </w:pPr>
      <w:r>
        <w:rPr/>
        <w:t>(для всех участников Конкурса)</w:t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120" w:after="120"/>
        <w:ind w:firstLine="567"/>
        <w:rPr/>
      </w:pPr>
      <w:r>
        <w:rPr/>
        <w:t>Я, гражданин (ка) Российской Федерации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____,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(фамилия, имя, отчество)</w:t>
      </w:r>
    </w:p>
    <w:p>
      <w:pPr>
        <w:pStyle w:val="Normal"/>
        <w:spacing w:before="120" w:after="120"/>
        <w:ind w:firstLine="567"/>
        <w:rPr/>
      </w:pPr>
      <w:r>
        <w:rPr/>
        <w:t>паспорт______________выдан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1418"/>
        <w:rPr/>
      </w:pPr>
      <w:r>
        <w:rPr/>
        <w:t>(серия, номер)</w:t>
        <w:tab/>
        <w:tab/>
        <w:t>(когда, кем)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567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firstLine="567"/>
        <w:rPr/>
      </w:pPr>
      <w:r>
        <w:rPr/>
        <w:t>_____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проживающий(ая) по адресу_____________________________________________________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_____,</w:t>
      </w:r>
    </w:p>
    <w:p>
      <w:pPr>
        <w:pStyle w:val="Normal"/>
        <w:spacing w:before="120" w:after="120"/>
        <w:ind w:firstLine="567"/>
        <w:rPr/>
      </w:pPr>
      <w:r>
        <w:rPr/>
        <w:t>_____________________________________________________________________________,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дтверждаю свое ознакомление с документами, определяющими порядок проведения конкурса </w:t>
      </w:r>
      <w:r>
        <w:rPr/>
        <w:t>научных исследований для решения актуальных задач деятельност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</w:t>
      </w:r>
      <w:r>
        <w:rPr>
          <w:color w:val="000000"/>
        </w:rPr>
        <w:t xml:space="preserve"> (далее 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 Конкурс), а именно, с </w:t>
      </w:r>
      <w:r>
        <w:rPr/>
        <w:t xml:space="preserve">Положением о системе внутренних конкурсов на получение грантов для проведения научно-исследовательских работ научно-педагогическими работникам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, утвержденным решением президиума ученого совета РГПУ им. А. И. Герцена (протокол № 6 от 19 января 2023 г.), Конкурсной документацией на проведение Конкурса, </w:t>
      </w:r>
      <w:r>
        <w:rPr>
          <w:color w:val="000000"/>
        </w:rPr>
        <w:t xml:space="preserve">информационным письмом, опубликованным на сайте РГПУ им. А. И. Герцен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.07.2006 № 152</w:t>
        <w:noBreakHyphen/>
        <w:t xml:space="preserve">ФЗ «О персональных данных» настоящим даю согласие </w:t>
      </w:r>
      <w:r>
        <w:rPr/>
        <w:t>федеральному государственному бюджетному образовательному учреждению высшего образования «Российский государственный педагогический университет им. А. И. Герцена», адрес места нахождения: 191186 Санкт-Петербург, набережная реки Мойки, д. 48</w:t>
      </w:r>
      <w:r>
        <w:rPr>
          <w:color w:val="000000"/>
        </w:rPr>
        <w:t xml:space="preserve"> (далее 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> Оператор) на обработку моих персональных данных, включая сбор, запись, систематизацию, накопление, хранение, уточнение (обновление, изменение), извлечение, обезличивание, блокирование, удаление, уничтожение персональных данных. Согласие дается свободно, своей волей и в своем интересе. Согласие дается в целях проведения Оператором Конкурс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огласие распространяется на следующие персональные данные: гражданство, фамилия, имя и отчество, год, месяц, дата и место рождения, наименование образовательной организации, адрес электронной почты, а также любая иная информация, содержащаяся в заявке на участие в Конкурсе и техническом задании на выполнение НИР, относящаяся к личности субъекта персональных данных, доступная, либо известная в любой конкретный момент времени Оператор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Я также отдельно даю согласие на обработку персональных данных, разрешенных субъектом персональных данных для распространения по форме, установленной в приложении № 5 к Конкурсной документ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одержание действий по обработке персональных данных, необходимость их выполнения, а также мои права по отзыву данного согласия мне понятны. Настоящее согласие действует со дня его подписания и до дня отзыва в письменной форм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/>
        <w:t>Конкурсной документацией на проведение Конкурса</w:t>
      </w:r>
      <w:r>
        <w:rPr>
          <w:color w:val="000000"/>
        </w:rPr>
        <w:t xml:space="preserve"> ознакомлен и согласен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67"/>
        <w:rPr/>
      </w:pPr>
      <w:r>
        <w:rPr/>
        <w:t>Подпись ___________ / _____________________. «___» _________________ 20____ г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 5</w:t>
      </w:r>
    </w:p>
    <w:p>
      <w:pPr>
        <w:pStyle w:val="Normal"/>
        <w:spacing w:before="120" w:after="120"/>
        <w:ind w:firstLine="567"/>
        <w:jc w:val="right"/>
        <w:rPr/>
      </w:pPr>
      <w:r>
        <w:rPr/>
        <w:t>(для участников Конкурса)</w:t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едеральное государственное бюджетное</w:t>
      </w:r>
    </w:p>
    <w:p>
      <w:pPr>
        <w:pStyle w:val="Normal"/>
        <w:autoSpaceDE w:val="false"/>
        <w:jc w:val="right"/>
        <w:rPr/>
      </w:pPr>
      <w:r>
        <w:rPr/>
        <w:t xml:space="preserve">образовательное учреждение высшего </w:t>
      </w:r>
    </w:p>
    <w:p>
      <w:pPr>
        <w:pStyle w:val="Normal"/>
        <w:autoSpaceDE w:val="false"/>
        <w:jc w:val="right"/>
        <w:rPr/>
      </w:pPr>
      <w:r>
        <w:rPr/>
        <w:t>образования «Российский государственный</w:t>
      </w:r>
    </w:p>
    <w:p>
      <w:pPr>
        <w:pStyle w:val="Normal"/>
        <w:autoSpaceDE w:val="false"/>
        <w:jc w:val="right"/>
        <w:rPr/>
      </w:pPr>
      <w:r>
        <w:rPr/>
        <w:t>педагогический университет им. А. И. Герцен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адрес места нахождения: 191186 Санкт-Петербург, </w:t>
      </w:r>
    </w:p>
    <w:p>
      <w:pPr>
        <w:pStyle w:val="Normal"/>
        <w:autoSpaceDE w:val="false"/>
        <w:jc w:val="right"/>
        <w:rPr/>
      </w:pPr>
      <w:r>
        <w:rPr/>
        <w:t>набережная реки Мойки, дом 48</w:t>
      </w:r>
    </w:p>
    <w:p>
      <w:pPr>
        <w:pStyle w:val="Normal"/>
        <w:autoSpaceDE w:val="false"/>
        <w:jc w:val="right"/>
        <w:rPr/>
      </w:pPr>
      <w:r>
        <w:rPr/>
        <w:t>ОГРН 1027809233429</w:t>
      </w:r>
    </w:p>
    <w:p>
      <w:pPr>
        <w:pStyle w:val="Normal"/>
        <w:autoSpaceDE w:val="false"/>
        <w:jc w:val="right"/>
        <w:rPr/>
      </w:pPr>
      <w:r>
        <w:rPr/>
        <w:t>ИНН 7808027849 ОКПО 02079520</w:t>
      </w:r>
    </w:p>
    <w:p>
      <w:pPr>
        <w:pStyle w:val="Normal"/>
        <w:autoSpaceDE w:val="false"/>
        <w:jc w:val="right"/>
        <w:rPr/>
      </w:pPr>
      <w:r>
        <w:rPr/>
        <w:t>телефон: (812) 312-44-92  факс: (812) 312-11-95</w:t>
      </w:r>
    </w:p>
    <w:p>
      <w:pPr>
        <w:pStyle w:val="Normal"/>
        <w:autoSpaceDE w:val="false"/>
        <w:jc w:val="right"/>
        <w:rPr/>
      </w:pPr>
      <w:r>
        <w:rPr/>
        <w:t xml:space="preserve">адрес электронной почты: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herzen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529"/>
        <w:jc w:val="right"/>
        <w:rPr/>
      </w:pPr>
      <w:r>
        <w:rPr/>
      </w:r>
    </w:p>
    <w:p>
      <w:pPr>
        <w:pStyle w:val="Normal"/>
        <w:autoSpaceDE w:val="false"/>
        <w:ind w:firstLine="5387"/>
        <w:rPr/>
      </w:pPr>
      <w:r>
        <w:rPr/>
        <w:t>от ___________________________________</w:t>
      </w:r>
    </w:p>
    <w:p>
      <w:pPr>
        <w:pStyle w:val="Normal"/>
        <w:autoSpaceDE w:val="false"/>
        <w:ind w:firstLine="5529"/>
        <w:rPr/>
      </w:pPr>
      <w:r>
        <w:rPr/>
        <w:t>(Ф.И.О. субъекта персональных данных)</w:t>
      </w:r>
    </w:p>
    <w:p>
      <w:pPr>
        <w:pStyle w:val="Normal"/>
        <w:autoSpaceDE w:val="false"/>
        <w:ind w:firstLine="5387"/>
        <w:rPr/>
      </w:pPr>
      <w:r>
        <w:rPr/>
        <w:t>адрес: ______________________________,</w:t>
      </w:r>
    </w:p>
    <w:p>
      <w:pPr>
        <w:pStyle w:val="Normal"/>
        <w:autoSpaceDE w:val="false"/>
        <w:ind w:firstLine="5387"/>
        <w:rPr/>
      </w:pPr>
      <w:r>
        <w:rPr/>
        <w:t>телефон: ____________________________,</w:t>
      </w:r>
    </w:p>
    <w:p>
      <w:pPr>
        <w:pStyle w:val="Normal"/>
        <w:autoSpaceDE w:val="false"/>
        <w:ind w:firstLine="5387"/>
        <w:rPr/>
      </w:pPr>
      <w:r>
        <w:rPr/>
        <w:t>адрес электронной почты: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сие</w:t>
        <w:br/>
        <w:t>на обработку персональных данных,</w:t>
        <w:br/>
        <w:t>разрешенных субъектом персональных данных</w:t>
        <w:br/>
        <w:t>для распростра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Я, субъект персональных данных,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 (Ф.И.О., паспортные данные, в т. ч. серия, номер, дата выдачи, выдавший орган), руководствуясь </w:t>
      </w:r>
      <w:hyperlink r:id="rId4">
        <w:r>
          <w:rPr>
            <w:rStyle w:val="InternetLink"/>
          </w:rPr>
          <w:t>статьей 10.1</w:t>
        </w:r>
      </w:hyperlink>
      <w:r>
        <w:rPr/>
        <w:t xml:space="preserve"> Федерального закона от 27.07.2006 № 152-ФЗ «О персональных данных», заявляю о согласии на распространение подлежащих обработке моих персональных данных (совершения действий, направленных на раскрытие персональных данных неопределенному кругу лиц) оператором — федеральным государственным бюджетным образовательным учреждением высшего образования «Российский государственный педагогический университет им. А. И. Герцена» (далее– РГПУ им. А. И. Герцена), адрес места нахождения: 191186 Санкт-Петербург, набережная реки Мойки, д. 48, с целью распространения на официальном сайте РГПУ им. А. И. Герцена информации об участниках Конкурса, с целью проведения экспертизы заявок для участия в Конкурсе, подготовки аналитических материалов по результатам Конкурса, сохранения документированной информации об участниках Конкурса в следующем поряд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6"/>
        <w:gridCol w:w="2406"/>
        <w:gridCol w:w="2406"/>
      </w:tblGrid>
      <w:tr>
        <w:trPr>
          <w:tblHeader w:val="true"/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ерсональных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 к распространению (да/не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 и запрет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ц, дата ро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ем выдан и когда выдан документ, удостоверяющий лич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регистрации и адрес фактического прожи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аботы, должность, структурное подразде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НИР, в том числе на английском язы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начала и окончания выполнения НИ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НИР, ру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И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рес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 персональными данны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казанная обработка моих данных может осуществляться в течение 75 лет с момента дачи данного согласия на распространение подлежащих обработке персон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ие может быть отозвано в любой момент посредством направления письменного заявления в адрес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 (оператора). Заявление должно содержать номер документа, удостоверяющего личность субъекта персональных данных, сведения о дате выдачи указанного документа и выдавшем его орган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«_________»________________________</w:t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риложение № 6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8"/>
          <w:highlight w:val="green"/>
        </w:rPr>
      </w:pPr>
      <w:r>
        <w:rPr>
          <w:rFonts w:cs="Times New Roman"/>
          <w:b/>
          <w:bCs/>
          <w:sz w:val="24"/>
          <w:szCs w:val="28"/>
          <w:highlight w:val="gree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КСПЕРТНОЕ ЗАКЛЮЧЕНИЕ О ЗАЯВКЕ</w:t>
      </w:r>
    </w:p>
    <w:p>
      <w:pPr>
        <w:pStyle w:val="Normal"/>
        <w:spacing w:before="120" w:after="120"/>
        <w:jc w:val="center"/>
        <w:rPr/>
      </w:pPr>
      <w:r>
        <w:rPr>
          <w:bCs/>
        </w:rPr>
        <w:t>№ </w:t>
      </w:r>
      <w:r>
        <w:rPr>
          <w:bCs/>
        </w:rPr>
        <w:t>______ от «____»________.20__ г.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Ф. И. О. заявителя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Тема проекта: 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Ф. И. О. эксперта, должность: </w:t>
      </w:r>
    </w:p>
    <w:tbl>
      <w:tblPr>
        <w:tblW w:w="103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3"/>
        <w:gridCol w:w="3127"/>
        <w:gridCol w:w="1951"/>
        <w:gridCol w:w="2230"/>
      </w:tblGrid>
      <w:tr>
        <w:trPr>
          <w:tblHeader w:val="true"/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ь оцен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(значения в графе не подлежат корректировк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а (отметить «+» в одном из полей соответствующего критерия, кроме критерия № 10)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ответствие тематики проекта основным научным направлениям РГПУ им. А. И. Герцена или приоритетным тематикам, указанным в конкурсной документ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лностью соответству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еимущественно соответству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астично соответству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соответствует (</w:t>
            </w:r>
            <w:r>
              <w:rPr>
                <w:b/>
              </w:rPr>
              <w:t>в этом случае проект не может быть поддержа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ценка актуальности тематики проек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спективная тематика, исследование актуально для динамичного развития существующего научного напра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утинная тематика, исследование актуально для уточнения существующих научных результ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учная значимость и актуальность тематики сомнительна или не очевид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ценка соответствия поставленных задач тематике проекта, их целесообраз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ставленные задачи соответствуют тематике про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ставленные задачи частично соответствуют тематике про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ставленные задачи не соответствуют тематике про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ценка соответствия используемых методов и подходов целям и задачам проек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едлагаемые методы и подходы соответствуют целям и задачам про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едлагаемые методы и подходы частично соответствуют целям и задачам про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едлагаемые методы и подходы не соответствуют целям и задачам про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ценка вероятности успешного выполнения проекта и получения запланированных результатов (оценивается качество и детальность планирования проекта, соответствие календарного плана, используемых методов и подходов целям проекта и решаемым задачам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лан детально проработан и позволяет быть уверенным, что поставленные задачи будут выполне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роятность успешного выполнения проекта и получения запланированных результатов средня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роятность успешного выполнения проекта крайне низкая или запланированные результаты не могут быть получе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ценка значимости предполагаемых результа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едполагаемые результаты важны для исследователей в данной предметной обла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едполагаемые результаты важны для развития исследований научной группы про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чевидно, что результаты не будут востребованы современной наукой, или информации для оценки недостаточ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ценка возможности практического использования предполагаемых результатов проекта в образовании, социальной сфере, экономик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зультаты имеют долгосрочные перспективы для использования в сфере образования или способствуют существенному повышению качества жизни на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зультаты могут быть востребованы в имеющихся в университете образовательных практиках или существующих технолог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актическое использование результатов проекта не очевид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планированное количество публикаций по теме проекта по отношению к минимальным требованиям конкурсной документ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исло запланированных публикаций превышает минимальные требования конкурсной докумен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исло запланированных публикаций соответствует минимальным требованиям конкурсной докумен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исло запланированных публикаций меньше установленного конкурсной документацией</w:t>
            </w:r>
            <w:r>
              <w:rPr>
                <w:b/>
              </w:rPr>
              <w:t xml:space="preserve"> (в этом случае проект не может быть поддержан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ценка обоснованности финансового обеспечения проек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прашиваемый объем финансирования полностью соответствует целям и задачам проекта, подробно обоснован в заяв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инансирование явно завышено (в случае выбора данной позиции в поле «Оценка эксперта» необходимо указать рекомендуемый объем финансирова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прашиваемого объема финансирования недостаточно для реализации проекта в полной мере или он не обоснован в заявке (в случае выбора данной позиции в поле «Оценка эксперта» необходимо указать рекомендуемый объем финансирова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собое мнение эксперта. Количество баллов выставляется в поле «Оценка эксперта». В поле «Общее заключение по заявке» обосновывается выставленное количество баллов по данному критери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-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ксимальное количество баллов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Общее количество баллов по заявке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0" w:name="__DdeLink__1042_258963556"/>
      <w:bookmarkEnd w:id="0"/>
      <w:r>
        <w:rPr/>
        <w:t>* Поддерживаются проекты, набравшие по результатам экспертизы не менее 65 баллов, в количестве, не превышающем максимального значения числа поддержанных проектов, указанного в Конкурсной документации. Приоритет отдается проектам, набравшим большее общее количество баллов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бщее заключение по заявке</w:t>
      </w:r>
    </w:p>
    <w:p>
      <w:pPr>
        <w:pStyle w:val="Normal"/>
        <w:spacing w:before="120" w:after="120"/>
        <w:jc w:val="center"/>
        <w:rPr>
          <w:bCs/>
          <w:i/>
          <w:i/>
        </w:rPr>
      </w:pPr>
      <w:r>
        <w:rPr>
          <w:bCs/>
          <w:i/>
        </w:rPr>
        <w:t>(в том числе замечания и/или рекомендации)</w:t>
      </w:r>
    </w:p>
    <w:p>
      <w:pPr>
        <w:pStyle w:val="Normal"/>
        <w:spacing w:before="120" w:after="12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1"/>
        <w:gridCol w:w="4677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___» _____________ 20___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подпись, Ф. И. О.</w: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риложение № 7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КСПЕРТНОЕ ЗАКЛЮЧЕНИЕ ОБ ОТЧЕТЕ</w:t>
      </w:r>
    </w:p>
    <w:p>
      <w:pPr>
        <w:pStyle w:val="Normal"/>
        <w:spacing w:before="120" w:after="120"/>
        <w:jc w:val="center"/>
        <w:rPr/>
      </w:pPr>
      <w:r>
        <w:rPr>
          <w:bCs/>
        </w:rPr>
        <w:t>№ </w:t>
      </w:r>
      <w:r>
        <w:rPr>
          <w:bCs/>
        </w:rPr>
        <w:t>______ от «____»________.20___ г.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Ф. И. О. руководителя проекта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Тема проекта: 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Ф. И. О. эксперта, должность: </w:t>
      </w:r>
    </w:p>
    <w:tbl>
      <w:tblPr>
        <w:tblW w:w="100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09"/>
        <w:gridCol w:w="3735"/>
        <w:gridCol w:w="1041"/>
        <w:gridCol w:w="2165"/>
      </w:tblGrid>
      <w:tr>
        <w:trPr>
          <w:tblHeader w:val="true"/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ь 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а (отметить «+» в соответствующем поле, кроме критерия № 4)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лученных научных результатов заявленным ожидаемым результата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ные научные результаты превышают ожидаемы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ные научные результаты соответствуют ожидаемы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ют незначительные отклонения полученных научных результатов от запланированн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часть запланированных научных результатов не достигну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подготовленных по результатам реализации этапа проек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о большее количество публикаций по отношению к техническому зада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публикаций соответствует техническому зада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полнение на 1 публикац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полнение более чем на 1 публикац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олученных результатов среди целевой аудитории: проведение научных семинаров для студентов, аспирантов и молодых ученых, представление результатов на научных конференциях, публикация результатов в монографиях, представление результатов на научно-популярных лекциях, представление результатов в научно-популярных публикациях, представление результатов в учебно-методических материала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спользование более 4-х вариантов распространения результатов из приведенн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от 3 до 4 вариантов распространения результатов из приведенн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от 1 до 2 вариантов распространения результатов из приведенн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ие результатов среди полученных целевой аудитории не проводилос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е мнение эксперта. Количество баллов выставляется в поле «Оценка эксперта». В поле «Общее заключение по отчету» обосновывается выставленное количество баллов по данному критерию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ксимальное количество балло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Общее количество баллов по отчету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Для принятия отчета необходимо набрать суммарно не менее 24 баллов по четырем критериям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бщее заключение по отчету</w:t>
      </w:r>
    </w:p>
    <w:p>
      <w:pPr>
        <w:pStyle w:val="Normal"/>
        <w:spacing w:before="120" w:after="120"/>
        <w:jc w:val="center"/>
        <w:rPr>
          <w:bCs/>
          <w:i/>
          <w:i/>
        </w:rPr>
      </w:pPr>
      <w:r>
        <w:rPr>
          <w:bCs/>
          <w:i/>
        </w:rPr>
        <w:t>(в том числе замечания и/или рекомендации)</w:t>
      </w:r>
    </w:p>
    <w:p>
      <w:pPr>
        <w:pStyle w:val="Normal"/>
        <w:spacing w:before="120" w:after="1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318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1"/>
        <w:gridCol w:w="4677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___» _____________ 20____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ь, Ф. И. О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При выборе критических технологий, приоритетного направления, кодов рекомендуется воспользоваться следующими сайтами: 1) перечень критических технологий РФ и приоритетные направления развития науки, технологий и техники РФ: </w:t>
      </w:r>
      <w:hyperlink r:id="rId1">
        <w:r>
          <w:rPr>
            <w:rStyle w:val="InternetLink"/>
            <w:color w:val="000000"/>
          </w:rPr>
          <w:t>https://base.garant.ru/55171684/</w:t>
        </w:r>
      </w:hyperlink>
      <w:r>
        <w:rPr/>
        <w:t xml:space="preserve">; 2) государственный рубрикатор научно-технической информации: </w:t>
      </w:r>
      <w:hyperlink r:id="rId2">
        <w:r>
          <w:rPr>
            <w:rStyle w:val="InternetLink"/>
            <w:color w:val="000000"/>
          </w:rPr>
          <w:t>http://grnti.ru/</w:t>
        </w:r>
      </w:hyperlink>
      <w:r>
        <w:rPr/>
        <w:t xml:space="preserve">; 3) международная классификация отраслей наук: </w:t>
      </w:r>
      <w:hyperlink r:id="rId3">
        <w:r>
          <w:rPr>
            <w:rStyle w:val="InternetLink"/>
            <w:color w:val="000000"/>
          </w:rPr>
          <w:t>http://www.oecd.org/science/inno/38235147.pdf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iCs/>
        </w:rPr>
        <w:t>Название пунктов</w:t>
      </w:r>
      <w:r>
        <w:rPr/>
        <w:t xml:space="preserve"> </w:t>
      </w:r>
      <w:r>
        <w:rPr>
          <w:i/>
          <w:iCs/>
        </w:rPr>
        <w:t>технического задания следует оставлять без измен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color w:val="000000"/>
      <w:w w:val="106"/>
      <w:sz w:val="28"/>
      <w:szCs w:val="28"/>
      <w:shd w:fill="FFFFFF" w:val="clear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ockmain">
    <w:name w:val="block_mai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65" w:hanging="0"/>
      <w:jc w:val="center"/>
    </w:pPr>
    <w:rPr>
      <w:color w:val="000000"/>
      <w:w w:val="106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center"/>
    </w:pPr>
    <w:rPr>
      <w:rFonts w:ascii="Calibri" w:hAnsi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NSimSun" w:cs="Mangal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@herzen.spb.ru" TargetMode="External"/><Relationship Id="rId3" Type="http://schemas.openxmlformats.org/officeDocument/2006/relationships/hyperlink" Target="https://grnti.ru/" TargetMode="External"/><Relationship Id="rId4" Type="http://schemas.openxmlformats.org/officeDocument/2006/relationships/hyperlink" Target="consultantplus://offline/ref=549D27E1D5B0FA5A78BDD23A0CA7926D996FD39071C780B870034978FF547E2032F313DC3D3E382686BD6F890394223274DA6D9600Y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ase.garant.ru/55171684/" TargetMode="External"/><Relationship Id="rId2" Type="http://schemas.openxmlformats.org/officeDocument/2006/relationships/hyperlink" Target="http://grnti.ru/" TargetMode="External"/><Relationship Id="rId3" Type="http://schemas.openxmlformats.org/officeDocument/2006/relationships/hyperlink" Target="http://www.oecd.org/science/inno/3823514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3:00Z</dcterms:created>
  <dc:creator>i</dc:creator>
  <dc:description/>
  <cp:keywords/>
  <dc:language>en-US</dc:language>
  <cp:lastModifiedBy>User</cp:lastModifiedBy>
  <cp:lastPrinted>2023-02-20T09:30:00Z</cp:lastPrinted>
  <dcterms:modified xsi:type="dcterms:W3CDTF">2023-02-20T06:30:00Z</dcterms:modified>
  <cp:revision>23</cp:revision>
  <dc:subject/>
  <dc:title>РАСПОРЯЖЕНИЕ</dc:title>
</cp:coreProperties>
</file>