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РГПУ им. А.И. Герц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. В. Тарасову</w:t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Зарегистрированного(ой) по адресу: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ные данные:_______________________________</w:t>
      </w:r>
    </w:p>
    <w:p>
      <w:pPr>
        <w:pStyle w:val="Normal"/>
        <w:jc w:val="right"/>
        <w:rPr/>
      </w:pPr>
      <w:r>
        <w:rPr/>
        <w:t>выдан: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дата выдачи:_______________________</w:t>
      </w:r>
    </w:p>
    <w:p>
      <w:pPr>
        <w:pStyle w:val="Normal"/>
        <w:jc w:val="right"/>
        <w:rPr/>
      </w:pPr>
      <w:r>
        <w:rPr/>
        <w:t>телефон: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ыплатить мне единовременное пособие на погребение в связи со смертью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 являющегося(ейся) моим(ей) 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>Выплату денежных средств прошу осуществить по следующим реквизитам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стоящему заявлению прилага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правка о смер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пия свидетельства о смер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банковские реквизиты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1:00Z</dcterms:created>
  <dc:creator>Buhg13</dc:creator>
  <dc:description/>
  <cp:keywords/>
  <dc:language>en-US</dc:language>
  <cp:lastModifiedBy>User1</cp:lastModifiedBy>
  <cp:lastPrinted>2020-07-30T10:37:00Z</cp:lastPrinted>
  <dcterms:modified xsi:type="dcterms:W3CDTF">2022-08-17T12:21:00Z</dcterms:modified>
  <cp:revision>5</cp:revision>
  <dc:subject/>
  <dc:title>Ректору СПбГТИ(ТУ)</dc:title>
</cp:coreProperties>
</file>