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ГПУ им. А.И. Герц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подразделени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СНИЛС 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ля неработающих в РГПУ им.А.И.Герце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аспорт</w:t>
      </w:r>
      <w:r>
        <w:rPr/>
        <w:t>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номер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ем и когда выдан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омер телефо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мощь в связи с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 смертью родственика, тяжёлым материальным положением, дорогостоящим леч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тверждающий ро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оплату медицинских услуг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  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3:00Z</dcterms:created>
  <dc:creator>RGPU</dc:creator>
  <dc:description/>
  <dc:language>en-US</dc:language>
  <cp:lastModifiedBy>переименовать</cp:lastModifiedBy>
  <cp:lastPrinted>2015-07-22T11:42:00Z</cp:lastPrinted>
  <dcterms:modified xsi:type="dcterms:W3CDTF">2016-12-20T05:43:00Z</dcterms:modified>
  <cp:revision>2</cp:revision>
  <dc:subject/>
  <dc:title>Ректору РГПУ им</dc:title>
</cp:coreProperties>
</file>