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ключении договора в случаях, предусмотренных пунктом 1, пунктами 4 и 5 (за исключением контрактов, заключенных в соответствии с частью 12 статьи 93 44-ФЗ), пунктами 8, 15, 20, 21, 23, 26, 28, 29, 40, 41, 44, 45, 46, 51 - 53 части 1 статьи 93 44-Ф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КЗ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96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0"/>
                <w:szCs w:val="20"/>
              </w:rPr>
              <w:t>«___»_____________20__ г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Вариант 1 для юридического лиц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, именуем__ в дальнейшем </w:t>
      </w:r>
      <w:r>
        <w:rPr>
          <w:b/>
          <w:sz w:val="20"/>
          <w:szCs w:val="20"/>
        </w:rPr>
        <w:t>«Поставщик»</w:t>
      </w:r>
      <w:r>
        <w:rPr>
          <w:sz w:val="20"/>
          <w:szCs w:val="20"/>
        </w:rPr>
        <w:t>, в лице ____________________, действующ__ на основании ___________________________, с одной сторо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для индивидуального предпринимател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дивидуальный предприниматель _______________________________________________, именуем__ в дальнейшем </w:t>
      </w:r>
      <w:r>
        <w:rPr>
          <w:b/>
          <w:sz w:val="20"/>
          <w:szCs w:val="20"/>
        </w:rPr>
        <w:t>«Поставщик»</w:t>
      </w:r>
      <w:r>
        <w:rPr>
          <w:sz w:val="20"/>
          <w:szCs w:val="20"/>
        </w:rPr>
        <w:t xml:space="preserve">, с одной стороны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и 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(РГПУ им. А. И. Герцена)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__ на основании доверенности № _______ от _______, с другой стороны, далее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 xml:space="preserve">, а по отдельности – </w:t>
      </w:r>
      <w:r>
        <w:rPr>
          <w:b/>
          <w:sz w:val="20"/>
          <w:szCs w:val="20"/>
        </w:rPr>
        <w:t>«Сторона»</w:t>
      </w:r>
      <w:r>
        <w:rPr>
          <w:sz w:val="20"/>
          <w:szCs w:val="20"/>
        </w:rPr>
        <w:t>, заключили настоящий договор (далее – «Договор») в соответствии с пунктом __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Договором Поставщик обязуется передать Заказчику ________________________ (далее – «Товар») в ассортименте, количестве и сроки, установленные Договором, а Заказчик обязуется принять Товар и уплатить за него определенную Договором денежную сумм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Ассортимент, количество, цена единицы Товара определяются в Спецификации (Приложение № 1 к Договору)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для поставок без заявок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Срок поставки: ____ (____________) рабочих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</w:t>
      </w:r>
      <w:r>
        <w:rPr>
          <w:rStyle w:val="FontStyle32"/>
          <w:sz w:val="20"/>
          <w:szCs w:val="20"/>
        </w:rPr>
        <w:t xml:space="preserve">с даты заключения Договора </w:t>
      </w:r>
      <w:r>
        <w:rPr>
          <w:rStyle w:val="FontStyle32"/>
          <w:b/>
          <w:i/>
          <w:sz w:val="20"/>
          <w:szCs w:val="20"/>
        </w:rPr>
        <w:t>ИЛИ</w:t>
      </w:r>
      <w:r>
        <w:rPr>
          <w:rStyle w:val="FontStyle32"/>
          <w:sz w:val="20"/>
          <w:szCs w:val="20"/>
        </w:rPr>
        <w:t xml:space="preserve"> с  «___»_____________20__ г. по «___»_____________20__ г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ставка Товара осуществляется единовременно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Поставщик может осуществлять поставку Товара партиями с письменного согласия Заказчика в течение указанного срок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для поставок по заявкам на выборку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Срок поставки: ____ (____________) рабочих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</w:t>
      </w:r>
      <w:r>
        <w:rPr>
          <w:rStyle w:val="FontStyle32"/>
          <w:sz w:val="20"/>
          <w:szCs w:val="20"/>
        </w:rPr>
        <w:t xml:space="preserve">с даты заключения Договора </w:t>
      </w:r>
      <w:r>
        <w:rPr>
          <w:rStyle w:val="FontStyle32"/>
          <w:b/>
          <w:i/>
          <w:sz w:val="20"/>
          <w:szCs w:val="20"/>
        </w:rPr>
        <w:t>ИЛИ</w:t>
      </w:r>
      <w:r>
        <w:rPr>
          <w:rStyle w:val="FontStyle32"/>
          <w:sz w:val="20"/>
          <w:szCs w:val="20"/>
        </w:rPr>
        <w:t xml:space="preserve"> с  «___»_____________20__ г. по «___»_____________20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овар поставляется партиями по Заявкам Заказчика, которые направляются Поставщику по электронной почте 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заявки: ___________ рабочих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с момента направления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могут быть направлены Заказчиком в указанный в настоящем пункте период. В период указанного срока для направления заявок Заказчик не обязан выбрать весь объем Товара, предусмотренный Договором, на полную сумму, указанную в п. 2.1 Договор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к окончанию срока для направления заявок сумма, указанная в п. 2.1 Договора, не будет выбрана Заказчиком полностью, то в оставшейся части обязательства Сторон автоматически прекращаются, отдельное письменное соглашение о расторжении Договора не составля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Доставка, погрузочно-разгрузочные работы производятся по адресу: 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Товар поставляется со всеми необходимыми принадлежностями, а также со всеми необходимыми документами на русском языке (оригиналы или нотариально заверенные копии документов, подтверждающие соответствие Товара обязательным требованиям к его качеству и безопасности, предусмотренным для Товара данного рода и иные необходимые документы в соответствии с действующим законодательством Российской Федерации). Поставщик обязан получать и/или представлять Заказчику все требуемые разрешения, лицензии, допуски, согласования для поставки Товара от уполномоченных органов и организаций, если такая обязанность предусмотрена действующим законодательством Российской Федерации, нести все связанные с этим расх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6. Товар поставляется в невозвратной таре и/или упаковке, обеспечивающей сохранность Товара при его транспортировке и/или, при необходимости в последующем хранен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7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8. 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 и находиться в упаковке производи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9. Право собственности, риск случайной гибели или повреждения Товара переходит от Поставщика к Заказчику после подписания Сторонами товарной накладной по форме № ТОРГ-12 или универсального передаточного документа (далее – «УПД») на поставленный Това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0. Гарантийный срок на Товар составляет __ месяцев с даты подписания Сторонами товарной накладной по форме № ТОРГ-12 или УП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Цена Договора составляет ________ (_________________) руб. __ коп., в том числе НДС ___% – ________ руб. __ коп.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НДС не облагается на основании __________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2. Цена является твердой и определяется на весь срок исполнения Договора. Увеличение Поставщиком цены Договора в одностороннем порядке в течение срока действия Договора не допускается. Цена Договора включает в себя доставку, погрузку-разгрузку, поднятие на этаж, сборку, установку, монтаж и/или обучение/инструктаж персонала Заказчика </w:t>
      </w:r>
      <w:r>
        <w:rPr>
          <w:b/>
          <w:sz w:val="20"/>
          <w:szCs w:val="20"/>
        </w:rPr>
        <w:t>(выбрать необходимое)</w:t>
      </w:r>
      <w:r>
        <w:rPr>
          <w:sz w:val="20"/>
          <w:szCs w:val="20"/>
        </w:rPr>
        <w:t>, а также все налоги и сборы, иные обязательные платежи, уплачиваемые Поставщиком и связанные с поставкой Товара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1. Предельная (максимальная) цена Договора составляет ________ (_________________) руб. __ коп., в том числе НДС ___% – ________ руб. __ коп.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НДС не облагается на основании 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достижении поставки Товара на указанную сумму Договор автоматически прекращает свое действие, отдельное письменное соглашение о расторжении Договора не составля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Увеличение Поставщиком цены Договора в одностороннем порядке в течение срока действия Договора не допускается. Цена Договора включает в себя доставку, погрузку-разгрузку, подъем на этаж, сборку, установку, монтаж и/или обучение/инструктаж персонала Заказчика </w:t>
      </w:r>
      <w:r>
        <w:rPr>
          <w:b/>
          <w:sz w:val="20"/>
          <w:szCs w:val="20"/>
        </w:rPr>
        <w:t>(выбрать необходимое)</w:t>
      </w:r>
      <w:r>
        <w:rPr>
          <w:sz w:val="20"/>
          <w:szCs w:val="20"/>
        </w:rPr>
        <w:t>, а также все налоги и сборы, иные обязательные платежи, уплачиваемые Поставщиком и связанные с поставкой Това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без аванс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 Оплата поставленного Товара производится Заказчиком безналичным способом в валюте Российской Федерации на основании счета, счета-фактуры (</w:t>
      </w:r>
      <w:r>
        <w:rPr>
          <w:i/>
          <w:sz w:val="20"/>
          <w:szCs w:val="20"/>
        </w:rPr>
        <w:t>если Поставщик является плательщиком НДС</w:t>
      </w:r>
      <w:r>
        <w:rPr>
          <w:sz w:val="20"/>
          <w:szCs w:val="20"/>
        </w:rPr>
        <w:t>), выставленного(-ых) Поставщиком, в течение 7 (Семи) рабочих дней с даты подписания Сторонами товарной накладной по форме № ТОРГ-12 или УПД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с авансом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3. Оплата поставленного Товара производится Заказчиком безналичным способом в валюте Российской Федерации в следующем порядке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аванс в размере 30 % от цены Договора перечисляется на основании счета, выставленного Поставщиком, в течение 5 (Пяти) рабочих дней с даты заключения Догово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70 % от цены Договора перечисляется в течение 7 (Семи) рабочих дней с даты подписания Сторонами товарной накладной по форме № ТОРГ-12 или УПД на основании счета, счета-фактуры (если  Поставщик является плательщиком НД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В случае несвоевременного или ненадлежащего исполнения Поставщиком обязательств по Договору, оплата Заказчиком осуществляется на основании товарной накладной по форме № ТОРГ-12 или УПД и Акта приемки товара при ненадлежащем исполнении договора (Приложение № 2 к Договору) в порядке, установленном разделом 4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1. Поставщ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1. Передать Заказчику Товар надлежащего качества и в обусловленном Договором ассортименте и сроки. Явка представителя Поставщика для участия в приемке Товара является обязательно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1.2.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1. Провести экспертизу и принять поставленный/собранный/смонтированный Товар в течение 5 (Пяти) рабочих дней, осуществить при приемке его проверку по качеству и количеству, подписать товарную накладную по форме № ТОРГ-12 или УПД, либо представить мотивированный отказ от подписания товарной накладной по форме № ТОРГ-12 или УПД, оформив его в виде соответствующего акт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2.2. Сообщить Поставщику о замеченных при приемке или в процессе эксплуатации недостатках Това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если при приемке Товара обнаружена недостача, то Заказчик приостанавливает дальнейшую приемку и составляет Акт о недостаче с указанием сроков допоставки, который подписывается всеми лицами, участвовавшими в приемке Товара по количе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 обнаружении несоответствия качества, комплектности, маркировки поступившего Товара, тары или упаковки требованиям стандартов, технических условий, чертежам, образцам (эталонам),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составляет акт, в котором указывает количество осмотренного Товара, характер выявленных при приемке дефектов и срок для устранения недостатк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2.3. Оплатить Товар в срок, установленный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 Заказчик, которому передан Товар ненадлежащего качества, вправе по своему выбору потребовать от Поставщика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соразмерного уменьшения покупной цены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безвозмездного устранения недостатков Товара в разумный срок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возмещения своих расходов на устранение недостатков Товара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4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Заказчик вправе по своему выбору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отказаться от исполнения Договора и потребовать возврата уплаченной за Товар денежной суммы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потребовать замены Товара ненадлежащего качества Товаром, соответствующим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 Требования, связанные с недостатками поставленного Товара по количеству, могут быть предъявлены Заказчиком в течение 30 (Тридцати) дней со дня приемки Товара, по качеству – в течение гарантийного срока, установленного на Товар Договор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Поставщик вправе привлечь к поставке Товара соисполнителей при наличии предварительного письменного согласия Заказч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Поставщик вправе по согласованию с Заказчиком поставить Товар досрочно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4.1. За неисполнение или ненадлежащее исполнение обязательств, возникающих из Договора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.4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: 1 000 руб. 00 ко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5. Пеня начисляется за каждый день просрочки исполнения Поставщ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этапов исполнения Договор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6. Штрафы начисляются за неисполнение или ненадлежащее исполнение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устанавливается Договором в виде фиксированной суммы: 10% от цены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4.7. В случае просрочки исполнения Поставщиком обязательств (в том числе гарантийного обязательства), предусмотренных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и Акт приемки товара при ненадлежащем исполнении договора (Приложение № 2 к Договору) и после получения подписанного Поставщиком экземпляра акта производит оплату по Договору за вычетом соответствующего размера неустоек (штрафов, пеней). В случае, если Поставщик не предоставляет подписанный Акт приемки товара при ненадлежащем исполнении договора в разумный срок после получения требования, Заказчик вправе произвести оплату поставленного товара за вычетом начисленной неусто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8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5. ОДНОСТОРОННИЙ ОТКАЗ ОТ ИСПОЛН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1. Заказчик вправе принять решение об одностороннем отказе от исполн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При расторжении Договора в одностороннем порядке по вине Поставщика Заказчик обязан предъявить требование об уплате неустоек (штрафов, пеней) в связи с неисполнением или ненадлежащим исполнением обязательств, предусмотренных Договором, а также обратиться к Поставщику с требованием о возмещении понесенных убытков при их налич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5.3.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6. РАЗРЕШЕНИЕ СПОРОВ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6.1. Споры, вытекающие из исполнения Договора, подлежат разрешению путем переговоров и в претензионном порядке. Претензия должна быть направлена заказным письмом с описью вложения с уведомлением о вручении, либо курьерской службой с получением под подпись. По полученной претензии Сторона должна дать письменный ответ по существу в срок не позднее 10 (Десяти) рабочих дней с даты ее пол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2. В случаях невозможности разрешения споров путем переговоров Сторон, они передаются на рассмотрение в суд в порядке, предусмотренном действующим законодательством Российской Федерации, по месту нахождения Заказчика с применением права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 момента подписания Сторонами и действует до исполнения Сторонами своих обязательств по Договору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u w:val="single"/>
        </w:rPr>
        <w:t>Вариант 2 (если поставка началась до даты заключения договор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7.1. Настоящий Договор вступает в силу с момента подписания Сторонами, распространяет свое действие на отношения Сторон с __.__.20___, и действует до исполнения Сторонами своих обязательств по Договор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8. ЗАКЛЮЧИТЕЛЬНЫЕ ПОЛОЖ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Изменение существенных условий Договора в ходе его исполнения допускается по соглашению Сторон по основаниям, предусмотренным действующим законодательством РФ. Все изменения и дополнения к Договору действительны, если соверш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2. Настоящий Договор составлен в двух экземплярах на бумажном носителе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3. Неотъемлемой частью Договора являются Приложение № 1 (Спецификация) и Приложение № 2 (Образец Акта приемки товара при ненадлежащем исполнении договора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4. Любая переписка Сторон в связи с исполнением Договора оформляется в письменном виде и направляется одной Стороной другой Стороне почтовым или курьерским отправлением по регистрационным/почтовым адресам и/или по адресам электронной почты, указанным в настоящем Договор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ставитель Заказчика – лицо, ответственное за сопровождение и исполнение Договора: ___________ (</w:t>
      </w:r>
      <w:r>
        <w:rPr>
          <w:i/>
          <w:sz w:val="20"/>
          <w:szCs w:val="20"/>
        </w:rPr>
        <w:t>указываются должность, Ф.И.О., номер телефона и адрес электронной почты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Поставщика – лицо, ответственное за сопровождение и исполнение Договора: ___________ (</w:t>
      </w:r>
      <w:r>
        <w:rPr>
          <w:i/>
          <w:sz w:val="20"/>
          <w:szCs w:val="20"/>
        </w:rPr>
        <w:t>указываются должность, Ф.И.О., номер телефона и адрес электронной почты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9. АДРЕСА,  РЕКВИЗИТЫ И ПОДПИСИ СТОРОН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i/>
                <w:iCs/>
                <w:color w:val="000000"/>
                <w:sz w:val="20"/>
                <w:szCs w:val="20"/>
              </w:rPr>
              <w:t>Если договор заключается с юридическим лицом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Наименование юридического лица (полное и сокращенное);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eastAsia="Calibri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Индекс, полный адрес местонахождения</w:t>
            </w:r>
            <w:r>
              <w:rPr>
                <w:color w:val="333333"/>
                <w:sz w:val="20"/>
                <w:szCs w:val="20"/>
              </w:rPr>
              <w:t>, в том числе: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муниципальный район, городской округ, внутригородская территория в составе субъекта Российской Федерации;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Номер телефона;</w:t>
            </w:r>
          </w:p>
          <w:p>
            <w:pPr>
              <w:pStyle w:val="Normal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Адрес электронной почты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ИНН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КПП;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ОКОПФ;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ОКПО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ОКТМО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Банковские реквизиты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i/>
                <w:iCs/>
                <w:color w:val="333333"/>
                <w:sz w:val="20"/>
                <w:szCs w:val="20"/>
              </w:rPr>
              <w:t xml:space="preserve">Если договор заключается с физическим лицом, зарегистрированным в качестве индивидуального предпринимателя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Ф.И.О.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Адрес регистрации по месту жительства (пребывания) (с указанием индекса);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Номер телефона;</w:t>
            </w:r>
          </w:p>
          <w:p>
            <w:pPr>
              <w:pStyle w:val="Normal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Адрес электронной почты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ИНН, ОГРНИП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Банковские реквизи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РГПУ им. А. И. Герцена, РГПУ им. А. И. Герцена, Герценовский университет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86, г. Санкт-Петербург, наб. реки Мойки, д. 48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общего отдела: 312-44-92;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бухгалтерии: (812) 571-82-75, 312-45-05, 571-16-99, 571-01-75, 571-12-48, 570-62-8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12-11-95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Х: 9211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: 0207952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ПФ: 75103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: Северо-Западное ГУ Банка России // УФК по г. Санкт-Петербургу г. Санкт-Петербург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: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7808027849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: 784001001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: 4090900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лицевого счета: УФК по г. Санкт-Петербургу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ГПУ им. А. И. Герцена л/с 20726U76910)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ет: 03214643000000017200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: 40102810945370000005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1403010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От Поставщика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776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_______________________/_________________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______________________/_________________/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 от __________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34"/>
        <w:gridCol w:w="1497"/>
        <w:gridCol w:w="1757"/>
        <w:gridCol w:w="1434"/>
        <w:gridCol w:w="1715"/>
      </w:tblGrid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, характеристики, страна происхождения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единицы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  <w:r>
              <w:rPr>
                <w:sz w:val="20"/>
                <w:szCs w:val="20"/>
              </w:rPr>
              <w:t>________ (_________________) руб. __ коп., в том числе НДС ___% – ________ руб. __ коп. ИЛИ НДС не облагается на основании __________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ставщика:</w:t>
            </w:r>
          </w:p>
        </w:tc>
        <w:tc>
          <w:tcPr>
            <w:tcW w:w="4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81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/_________________/</w:t>
            </w:r>
          </w:p>
        </w:tc>
        <w:tc>
          <w:tcPr>
            <w:tcW w:w="4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____/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 от 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Акт № ____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емки товара при ненадлежащем исполнении договора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 от «___»_____________20__ г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Санкт-Петербург                                                                                                               «___»_____________20__ г.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именуемое в дальнейшем «Заказчик», в лице ____________________________________________, действующего на основании _________________________, с одной стороны, и ___________________________________________, именуемое в дальнейшем «Поставщик», в лице _________________________________, действующего на основании _____________________________, с другой стороны, составили настоящий 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ставщик по состоянию на «___»_____________20__ г. передал Заказчику по договору № ___________ от «___»_____________20__ г. ____________________________ (предмет договора) в объемах, приведенных ниж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6"/>
        <w:gridCol w:w="1135"/>
        <w:gridCol w:w="2098"/>
        <w:gridCol w:w="1437"/>
        <w:gridCol w:w="1116"/>
        <w:gridCol w:w="1405"/>
      </w:tblGrid>
      <w:tr>
        <w:trPr>
          <w:trHeight w:val="1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обязательств по догов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по состоянию на которую  произведен расчет неуст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штрафа, пен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ка в поставке 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на договора, уменьшенная на сумму, пропорциональную объему обязательств, предусмотренных договором и фактически исполненных Поставщико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Д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еустойки (штрафа, пени) по условиям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уст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афа, пен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гр. 4 * гр. 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, подлежащая оплате Поставщик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.ч. НД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сумма к оплате за вычетом неустойки (штрафа, пени) : </w:t>
        <w:softHyphen/>
        <w:softHyphen/>
        <w:softHyphen/>
        <w:t>______________ руб. ____ коп. (__________________________________________________________________________ руб. _____ коп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Настоящий акт составлен в двух экземплярах и служит в соответствии с условиями договора основанием для проведения расчетов Заказчика с Поставщиком за поставленный товар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организации, идентификационные коды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организации, идентификационные коды)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Поставщик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*)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ind w:left="2772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                            (расшифровка подписи)</w:t>
            </w:r>
          </w:p>
          <w:p>
            <w:pPr>
              <w:pStyle w:val="Normal"/>
              <w:ind w:left="18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)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ind w:left="2772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(расшифровка подписи)</w:t>
            </w:r>
          </w:p>
          <w:p>
            <w:pPr>
              <w:pStyle w:val="Normal"/>
              <w:ind w:left="18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представить доверенность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образцом акта приемки товара при ненадлежащем исполнении договора согласен. Обязуюсь подписать акт в случае ненадлежащего исполнения обязательств по договору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согласован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ставщик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/_________________/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/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34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240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/>
      <w:outlineLvl w:val="6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48"/>
      <w:szCs w:val="48"/>
    </w:rPr>
  </w:style>
  <w:style w:type="character" w:styleId="FontStyle36">
    <w:name w:val="Font Style36"/>
    <w:qFormat/>
    <w:rPr>
      <w:rFonts w:ascii="Times New Roman" w:hAnsi="Times New Roman" w:cs="Times New Roman"/>
      <w:sz w:val="36"/>
      <w:szCs w:val="36"/>
    </w:rPr>
  </w:style>
  <w:style w:type="character" w:styleId="FontStyle37">
    <w:name w:val="Font Style37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b/>
      <w:sz w:val="36"/>
    </w:rPr>
  </w:style>
  <w:style w:type="character" w:styleId="Style13">
    <w:name w:val="Основной текст Знак"/>
    <w:qFormat/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34"/>
      <w:ind w:firstLine="936"/>
      <w:jc w:val="both"/>
    </w:pPr>
    <w:rPr/>
  </w:style>
  <w:style w:type="paragraph" w:styleId="Style51">
    <w:name w:val="Style5"/>
    <w:basedOn w:val="Normal"/>
    <w:qFormat/>
    <w:pPr>
      <w:spacing w:lineRule="exact" w:line="355"/>
      <w:ind w:hanging="7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874"/>
      <w:jc w:val="both"/>
    </w:pPr>
    <w:rPr/>
  </w:style>
  <w:style w:type="paragraph" w:styleId="Style81">
    <w:name w:val="Style8"/>
    <w:basedOn w:val="Normal"/>
    <w:qFormat/>
    <w:pPr>
      <w:spacing w:lineRule="exact" w:line="240"/>
      <w:ind w:firstLine="850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3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240"/>
      <w:ind w:hanging="144"/>
    </w:pPr>
    <w:rPr/>
  </w:style>
  <w:style w:type="paragraph" w:styleId="Style17">
    <w:name w:val="Style17"/>
    <w:basedOn w:val="Normal"/>
    <w:qFormat/>
    <w:pPr/>
    <w:rPr/>
  </w:style>
  <w:style w:type="paragraph" w:styleId="Style21">
    <w:name w:val="Style21"/>
    <w:basedOn w:val="Normal"/>
    <w:qFormat/>
    <w:pPr>
      <w:spacing w:lineRule="exact" w:line="235"/>
      <w:ind w:firstLine="590"/>
    </w:pPr>
    <w:rPr/>
  </w:style>
  <w:style w:type="paragraph" w:styleId="Style28">
    <w:name w:val="Style28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  <w:jc w:val="both"/>
    </w:pPr>
    <w:rPr/>
  </w:style>
  <w:style w:type="paragraph" w:styleId="Style141">
    <w:name w:val="Style14"/>
    <w:basedOn w:val="Normal"/>
    <w:qFormat/>
    <w:pPr>
      <w:spacing w:lineRule="exact" w:line="216"/>
      <w:ind w:firstLine="4949"/>
    </w:pPr>
    <w:rPr/>
  </w:style>
  <w:style w:type="paragraph" w:styleId="Style18">
    <w:name w:val="Style18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0:00Z</dcterms:created>
  <dc:creator>PC</dc:creator>
  <dc:description/>
  <cp:keywords/>
  <dc:language>en-US</dc:language>
  <cp:lastModifiedBy>User</cp:lastModifiedBy>
  <cp:lastPrinted>2020-08-17T19:07:00Z</cp:lastPrinted>
  <dcterms:modified xsi:type="dcterms:W3CDTF">2023-01-26T14:03:00Z</dcterms:modified>
  <cp:revision>359</cp:revision>
  <dc:subject/>
  <dc:title>ДОГОВОР</dc:title>
</cp:coreProperties>
</file>