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Приложение N 1 к Договору добровольного медицинского страхования граждан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от «___» _____________20</w:t>
              <w:softHyphen/>
              <w:softHyphen/>
              <w:softHyphen/>
              <w:t>___ г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добровольного медицинского страхования сотрудников РГПУ им. А.И. Герцен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АШ МЕДИЦИНСКИЙ ЦЕНТР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БАЗЕ МЕДИЦИНСКОГО ЦЕНТРА «КАПИТАЛ-ПОЛИС» Московский пр., д.22</w:t>
      </w:r>
    </w:p>
    <w:p>
      <w:pPr>
        <w:pStyle w:val="Normal"/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мбулаторная + Вызов скорой помощи»</w:t>
      </w:r>
    </w:p>
    <w:p>
      <w:pPr>
        <w:pStyle w:val="Normal"/>
        <w:jc w:val="center"/>
        <w:rPr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мбулаторно – поликлиническая помощь. Экстренная помощь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питализация по программе Обязательного Медицинского Страхования).</w:t>
      </w:r>
    </w:p>
    <w:p>
      <w:pPr>
        <w:pStyle w:val="Normal"/>
        <w:shd w:fill="FFFFFF" w:val="clear"/>
        <w:tabs>
          <w:tab w:val="clear" w:pos="708"/>
          <w:tab w:val="left" w:pos="232" w:leader="none"/>
        </w:tabs>
        <w:spacing w:lineRule="exact" w:line="250" w:before="182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Амбулаторно-поликлиническая помощь: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18"/>
          <w:szCs w:val="18"/>
        </w:rPr>
        <w:t>Страховым случаем является обращение Застрахованного за медицинской помощью в медицинское учреждение (МЦ «Капитал-полис»),  при остром заболевании, обострении хронического заболевания, травме, отравлении.</w:t>
      </w:r>
    </w:p>
    <w:p>
      <w:pPr>
        <w:pStyle w:val="Normal"/>
        <w:tabs>
          <w:tab w:val="clear" w:pos="708"/>
          <w:tab w:val="left" w:pos="2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>
          <w:sz w:val="16"/>
        </w:rPr>
      </w:pPr>
      <w:r>
        <w:rPr>
          <w:sz w:val="16"/>
        </w:rPr>
        <w:t>1.1. Консультации, диагностическое обследование и лечение традиционными методами заболеваний: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а)  болезни эндокринной системы, расстройства питания, нарушения обмена веществ и иммунитета: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б)  болезни нервной системы и органов чувств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в) болезни системы кровообращения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г) болезни органов дыхания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д) болезни органов пищеварения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е) болезни мочеполовой системы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ж) болезни кожи и подкожной клетчатки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з) болезни костно-мышечной и соединительной ткани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и) болезни глаза и его придаточного аппарата;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к) болезни уха с сосцевидного отростка;</w:t>
      </w:r>
    </w:p>
    <w:p>
      <w:pPr>
        <w:pStyle w:val="Normal"/>
        <w:ind w:left="72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л) некоторые инфекционные и паразитарные болезни;</w:t>
      </w:r>
    </w:p>
    <w:p>
      <w:pPr>
        <w:pStyle w:val="Normal"/>
        <w:ind w:left="720" w:hanging="0"/>
        <w:rPr/>
      </w:pPr>
      <w:r>
        <w:rPr>
          <w:b/>
          <w:sz w:val="16"/>
        </w:rPr>
        <w:t xml:space="preserve">м) </w:t>
      </w:r>
      <w:r>
        <w:rPr>
          <w:b/>
          <w:bCs/>
          <w:sz w:val="16"/>
        </w:rPr>
        <w:t xml:space="preserve">Травмы, отравления и некоторые другие последствия воздействия внешних причин. </w:t>
      </w:r>
    </w:p>
    <w:p>
      <w:pPr>
        <w:pStyle w:val="3"/>
        <w:tabs>
          <w:tab w:val="clear" w:pos="708"/>
          <w:tab w:val="left" w:pos="23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085" w:leader="none"/>
        </w:tabs>
        <w:ind w:left="720" w:hanging="0"/>
        <w:jc w:val="both"/>
        <w:rPr/>
      </w:pPr>
      <w:r>
        <w:rPr>
          <w:sz w:val="16"/>
        </w:rPr>
        <w:t xml:space="preserve">1.2. Консультации и наблюдение врачей всех специальностей по направлению лечащего врача с оформлением необходимой медицинской документации (рецепты (кроме льготных), больничные листы, консультативные заключения, выдача </w:t>
      </w:r>
      <w:r>
        <w:rPr>
          <w:sz w:val="16"/>
          <w:lang w:val="en-US"/>
        </w:rPr>
        <w:t>Rg</w:t>
      </w:r>
      <w:r>
        <w:rPr>
          <w:sz w:val="16"/>
        </w:rPr>
        <w:t>- снимков, выписки из истории болезни, выписные рекомендации.):</w:t>
      </w:r>
    </w:p>
    <w:p>
      <w:pPr>
        <w:pStyle w:val="Normal"/>
        <w:ind w:left="993" w:hanging="0"/>
        <w:jc w:val="both"/>
        <w:rPr/>
      </w:pPr>
      <w:r>
        <w:rPr>
          <w:bCs/>
          <w:sz w:val="16"/>
          <w:szCs w:val="22"/>
        </w:rPr>
        <w:t>терапевт, кардиолог, гастроэнтеролог, невропатолог, эндокринолог, аллерголог, пульмонолог, ревматолог, дерматовенеролог, нефролог, отоларинголог, гинеколог, хирург, уролог, проктолог, физиотерапевт, офтальмолог, маммолог, травматолог-ортопед.</w:t>
      </w:r>
    </w:p>
    <w:p>
      <w:pPr>
        <w:pStyle w:val="Normal"/>
        <w:ind w:left="993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16"/>
        </w:rPr>
      </w:pPr>
      <w:r>
        <w:rPr>
          <w:sz w:val="16"/>
        </w:rPr>
        <w:t>Диагностика - проведение обследования по направлению врач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851" w:right="5" w:hanging="131"/>
        <w:jc w:val="both"/>
        <w:rPr>
          <w:sz w:val="16"/>
        </w:rPr>
      </w:pPr>
      <w:r>
        <w:rPr>
          <w:sz w:val="16"/>
        </w:rPr>
        <w:t>проведение необходимых лабораторных исследований: общеклинические лабораторные исследования, биохимические лабораторные исследования, микробиологические (бактериологические) исследования, гистологические исследования, цитологические исследования, биофизические исследования,</w:t>
      </w:r>
      <w:r>
        <w:rPr>
          <w:rFonts w:cs="Arial" w:ascii="Arial" w:hAnsi="Arial"/>
          <w:sz w:val="16"/>
          <w:szCs w:val="16"/>
          <w:lang w:eastAsia="ar-SA"/>
        </w:rPr>
        <w:t xml:space="preserve"> </w:t>
      </w:r>
      <w:r>
        <w:rPr>
          <w:sz w:val="16"/>
        </w:rPr>
        <w:t xml:space="preserve">гормональные (Т4 св, ТТГ)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94" w:leader="none"/>
          <w:tab w:val="left" w:pos="3360" w:leader="none"/>
          <w:tab w:val="left" w:pos="5746" w:leader="none"/>
          <w:tab w:val="left" w:pos="8472" w:leader="none"/>
        </w:tabs>
        <w:ind w:left="851" w:hanging="142"/>
        <w:jc w:val="both"/>
        <w:rPr>
          <w:sz w:val="16"/>
        </w:rPr>
      </w:pPr>
      <w:r>
        <w:rPr>
          <w:spacing w:val="-2"/>
          <w:sz w:val="16"/>
        </w:rPr>
        <w:t xml:space="preserve">проведение необходимых </w:t>
      </w:r>
      <w:r>
        <w:rPr>
          <w:spacing w:val="-1"/>
          <w:sz w:val="16"/>
        </w:rPr>
        <w:t>диагностических</w:t>
      </w:r>
      <w:r>
        <w:rPr>
          <w:sz w:val="16"/>
        </w:rPr>
        <w:t xml:space="preserve"> </w:t>
      </w:r>
      <w:r>
        <w:rPr>
          <w:spacing w:val="-6"/>
          <w:sz w:val="16"/>
        </w:rPr>
        <w:t xml:space="preserve">исследований: </w:t>
      </w:r>
      <w:r>
        <w:rPr>
          <w:bCs/>
          <w:sz w:val="16"/>
          <w:szCs w:val="22"/>
        </w:rPr>
        <w:t>рентгенография,  ультразвуковые, функциональные, э</w:t>
      </w:r>
      <w:r>
        <w:rPr>
          <w:sz w:val="16"/>
        </w:rPr>
        <w:t>ндоскопические ( ФГДС, ФКС, ректороманоскоп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2" w:leader="none"/>
          <w:tab w:val="left" w:pos="851" w:leader="none"/>
          <w:tab w:val="left" w:pos="1104" w:leader="none"/>
          <w:tab w:val="left" w:pos="3360" w:leader="none"/>
          <w:tab w:val="left" w:pos="5746" w:leader="none"/>
          <w:tab w:val="left" w:pos="8472" w:leader="none"/>
        </w:tabs>
        <w:ind w:left="709" w:hanging="0"/>
        <w:jc w:val="both"/>
        <w:rPr>
          <w:sz w:val="16"/>
        </w:rPr>
      </w:pPr>
      <w:r>
        <w:rPr>
          <w:iCs/>
          <w:sz w:val="16"/>
        </w:rPr>
        <w:t>лечебные процедуры и манипуляции: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before="29" w:after="0"/>
        <w:ind w:left="851" w:right="10" w:hanging="0"/>
        <w:jc w:val="both"/>
        <w:rPr>
          <w:sz w:val="16"/>
        </w:rPr>
      </w:pPr>
      <w:r>
        <w:rPr>
          <w:sz w:val="16"/>
        </w:rPr>
        <w:t>- амбулаторные оперативные вмешательства по экстренным медицинским показаниям (за исключением косметических вмешательств);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ind w:left="851" w:right="10" w:hanging="0"/>
        <w:jc w:val="both"/>
        <w:rPr>
          <w:sz w:val="16"/>
        </w:rPr>
      </w:pPr>
      <w:r>
        <w:rPr>
          <w:sz w:val="16"/>
        </w:rPr>
        <w:t>- восстановительные методы лечения: физиотерапевтическое (электролечение, светолечение, теплолечение, ультразвуковая терапия, аэрозольтерапия, магнитотерапия,),  ЛФК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1080" w:right="1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1080" w:right="1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се диагностические лечебные процедуры выполняются по назначению врача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1080" w:right="10" w:hanging="0"/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ind w:left="360" w:right="1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Вызов скорой и неотложной помощи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42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аховым случаем по программе «Экстренная» является обращение Застрахованного за медицинской помощью при остром заболевании, обострении хронического заболевания, травме, отравлении и других несчастных случаях, угрожающих жизни и требующих оказания экстренной медицинской помощи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422" w:leader="none"/>
        </w:tabs>
        <w:spacing w:lineRule="exact" w:line="254" w:before="250" w:after="0"/>
        <w:ind w:left="360" w:hanging="0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>Вызов скорой и неотложной помощи должен осуществля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ind w:left="1225" w:right="10" w:hanging="360"/>
        <w:jc w:val="both"/>
        <w:rPr>
          <w:sz w:val="16"/>
        </w:rPr>
      </w:pPr>
      <w:r>
        <w:rPr>
          <w:sz w:val="16"/>
        </w:rPr>
        <w:t>при состояниях, требующих срочного медицинского вмешательства (угроза жизни и здоровью при острых заболеваниях, обострениях хронических заболеваний, несчастных случаях, травмах, отравлениях и других состояния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spacing w:before="5" w:after="0"/>
        <w:ind w:left="1225" w:right="14" w:hanging="360"/>
        <w:jc w:val="both"/>
        <w:rPr>
          <w:sz w:val="16"/>
        </w:rPr>
      </w:pPr>
      <w:r>
        <w:rPr>
          <w:sz w:val="16"/>
        </w:rPr>
        <w:t>купирование неотложных состояний бригадой скорой помощи, специалисты которой имеют подготовку по оказанию экстренной медицинской помощ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2" w:leader="none"/>
          <w:tab w:val="left" w:pos="1224" w:leader="none"/>
        </w:tabs>
        <w:ind w:left="1225" w:right="10" w:hanging="324"/>
        <w:jc w:val="both"/>
        <w:rPr/>
      </w:pPr>
      <w:r>
        <w:rPr>
          <w:sz w:val="16"/>
        </w:rPr>
        <w:t>оказание квалифицированной, в том числе специализированной медицинской помощи Застрахованному в месте нахождения Застрахованного (квартира, офис, улица); транспортировка Застрахованного в медицинское учреждение при наличии медицинских показаний (в сопровождении медицинского персонала);</w:t>
      </w:r>
      <w:r>
        <w:rPr>
          <w:iCs/>
          <w:sz w:val="16"/>
        </w:rPr>
        <w:t xml:space="preserve"> Территория обслуживания Санкт-Петербург и  Ленинградская область; </w:t>
      </w:r>
      <w:r>
        <w:rPr>
          <w:sz w:val="16"/>
        </w:rPr>
        <w:t>содействие в организации госпитализации Застрахованного в медицинские учреждения, при наличии медицинских показаний (в сопровождении медицинского персонала) по программе ОМС.</w:t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1224" w:leader="none"/>
        </w:tabs>
        <w:spacing w:lineRule="exact" w:line="254"/>
        <w:ind w:left="864" w:right="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32" w:leader="none"/>
          <w:tab w:val="left" w:pos="720" w:leader="none"/>
        </w:tabs>
        <w:ind w:left="720" w:hanging="12"/>
        <w:jc w:val="both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Normal"/>
        <w:jc w:val="center"/>
        <w:rPr>
          <w:b/>
          <w:b/>
          <w:color w:val="000000"/>
          <w:spacing w:val="2"/>
          <w:sz w:val="16"/>
          <w:szCs w:val="20"/>
        </w:rPr>
      </w:pPr>
      <w:r>
        <w:rPr>
          <w:b/>
          <w:color w:val="000000"/>
          <w:spacing w:val="2"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НЕСТРАХОВЫЕ СЛУЧАИ: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/>
      </w:pPr>
      <w:r>
        <w:rPr>
          <w:b/>
          <w:bCs/>
          <w:sz w:val="16"/>
          <w:szCs w:val="18"/>
        </w:rPr>
        <w:t xml:space="preserve">Заболевания: </w:t>
      </w:r>
      <w:r>
        <w:rPr>
          <w:sz w:val="16"/>
          <w:szCs w:val="18"/>
        </w:rPr>
        <w:t>стоматологические, наркологические,  онкологические (за исключением этапов диагностики); венерические; передающиеся половым путем, в т.ч. трихомониаз, хламидиоз (диагностика и лечение), СПИД, психические, туберкулез, с</w:t>
      </w:r>
      <w:r>
        <w:rPr>
          <w:sz w:val="16"/>
        </w:rPr>
        <w:t>аркоидоз</w:t>
      </w:r>
      <w:r>
        <w:rPr>
          <w:sz w:val="16"/>
          <w:szCs w:val="18"/>
        </w:rPr>
        <w:t>, системные заболевания соединительной ткани; Миелинопатии любой формы от момента установки диагноза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b/>
          <w:bCs/>
          <w:sz w:val="16"/>
          <w:szCs w:val="18"/>
        </w:rPr>
        <w:t>Профессиональные:</w:t>
      </w:r>
      <w:r>
        <w:rPr>
          <w:sz w:val="16"/>
          <w:szCs w:val="18"/>
        </w:rPr>
        <w:t xml:space="preserve"> хронические интоксикации, вызванные воздействием химических производственных факторов (меланодермия, литейная лихорадка, тефлоновая лихорадка, пневмокониозы и т.д.), заболевания, вызываемые воздействием физических факторов (вибрация, ультразвук, электромагнитные излучения, электросварка, гипертермия, лазерные излучения, декомпрессионная болезнь и т.д.);</w:t>
      </w:r>
      <w:r>
        <w:rPr>
          <w:sz w:val="16"/>
        </w:rPr>
        <w:t xml:space="preserve"> заболевания профессиональные, перечисленные в Приказах № 302н от 12.04.2011г.,  № 417н от 27.04.2012г. Минздравсоцразвития РФ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Лучевая болезнь, цирроз печени, гепатит С; особо опасные инфекции; все наследственные заболевания и пороки развития, дегенеративные заболевания центральной нервной системы.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Медицинские услуги: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 вызов врача на дом; услуги дневного стационара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экстренная и плановая госпитализация по ДМС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 мониторная очистка кишечника; психотерапия, гирудотерапия; мануальная терапия, лечебный массаж; профилактические медицинские осмотры, профилактические прививки; медосмотры, связанные с поступлением на работу, с загранпоездкой, с получение справок в бассейн, с получением водительских прав, с получением оружия, санаторно-курортных карт и оформлением прочих справок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/>
      </w:pPr>
      <w:r>
        <w:rPr>
          <w:sz w:val="16"/>
          <w:szCs w:val="18"/>
        </w:rPr>
        <w:t>- предупреждение, прерывание беременности и связанные с этим исследования, ведение беременности, роды, наблюдение в послеродовом периоде; введение и удаление ВМС; обследование и лечение по поводу бесплодия и импотенции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диспансерное наблюдение по сахарному диабету; диспансерное наблюдение при хронических заболеваниях; гемодиализ; эфферентные методы лечения в условиях амбулаторного лечения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радиоизотопные исследования; ПЭТ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контактная коррекция зрения, включая сложные нарушения рефракции, посредством контактных линз;</w:t>
      </w:r>
    </w:p>
    <w:p>
      <w:pPr>
        <w:pStyle w:val="Normal"/>
        <w:tabs>
          <w:tab w:val="clear" w:pos="708"/>
          <w:tab w:val="left" w:pos="646" w:leader="none"/>
        </w:tabs>
        <w:ind w:left="18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- наложение целлокастовой повязки;  аллерготестирование, специфическая    десенсибилизация;  </w:t>
      </w:r>
    </w:p>
    <w:p>
      <w:pPr>
        <w:pStyle w:val="Normal"/>
        <w:tabs>
          <w:tab w:val="clear" w:pos="708"/>
          <w:tab w:val="left" w:pos="991" w:leader="none"/>
        </w:tabs>
        <w:ind w:left="18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- все виды косметических услуг; все виды нетрадиционных методов лечения и    обследования, в том числе иглорефлексотерапия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реабилитационное лечение и проведение оздоровительных мероприятий (тренажеры, бассейн, коррекция веса и т.п.); оказание экстренной медицинской помощи при огнестрельном или ножевом ранении (если застрахованный участвововал в противоправных действиях) за исключением случаев, когда Застрахованный является случайной жертвой; транспортировка из лечебного учреждения после оказания медицинской  помощи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диагностика по методу Фоля; все виды генетического обследования, гемокод; травмы, полученные в состоянии алкогольного опьянения выше средней степени (более 2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4" w:leader="none"/>
        </w:tabs>
        <w:ind w:left="284" w:hanging="1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исследования, связанные с нарушением сна; логопедическая, фониатрическая, психологическая помощь; видео-ФГДС; видео-ФКС; лечение телеангиоэктазий, флебосклерозир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274" w:leader="none"/>
        </w:tabs>
        <w:ind w:left="284" w:hanging="1"/>
        <w:jc w:val="both"/>
        <w:rPr/>
      </w:pPr>
      <w:r>
        <w:rPr>
          <w:sz w:val="16"/>
        </w:rPr>
        <w:t xml:space="preserve">восстановительные методы лечения: физиотерапевтическое (электролечение, светолечение, теплолечение, ультразвуковая терапия, аэрозольтерапия, магнитотерапия,) более 10 процедур за период страхования, ударноволновая тера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4" w:leader="none"/>
        </w:tabs>
        <w:ind w:left="426" w:hanging="143"/>
        <w:jc w:val="both"/>
        <w:rPr/>
      </w:pPr>
      <w:r>
        <w:rPr>
          <w:sz w:val="16"/>
          <w:szCs w:val="18"/>
        </w:rPr>
        <w:t>КТ или ЯМРТ   более одного исследования за период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4" w:leader="none"/>
        </w:tabs>
        <w:ind w:left="426" w:hanging="143"/>
        <w:jc w:val="both"/>
        <w:rPr/>
      </w:pPr>
      <w:r>
        <w:rPr>
          <w:sz w:val="16"/>
          <w:szCs w:val="18"/>
        </w:rPr>
        <w:t>оплата медикаментов и контрастного вещества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</w:rPr>
      </w:pPr>
      <w:r>
        <w:rPr>
          <w:sz w:val="16"/>
          <w:szCs w:val="18"/>
        </w:rPr>
        <w:t>- лабораторная диагностика: инфекций, передающихся преимущественно половым путем, молекулярно-биологические исследования методом ИФА и ПЦР, маркеров инфекций методом ПЦР,  онкомаркеров; диагностика внутриутробных, герпетических инфекций и пр., развернутая коагулограмма, развернутая иммунограмма;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- плановые амбулаторные оперативные вмешательства;  экстренная и плановая госпитализация; 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>
          <w:sz w:val="16"/>
          <w:szCs w:val="18"/>
        </w:rPr>
      </w:pPr>
      <w:r>
        <w:rPr>
          <w:sz w:val="16"/>
          <w:szCs w:val="18"/>
        </w:rPr>
        <w:t>- обследования и лечение, являющиеся по характеру экспериментальными,  исследовательскими и не входящие в стандарты оказания медицинской помощи;</w:t>
      </w:r>
    </w:p>
    <w:p>
      <w:pPr>
        <w:pStyle w:val="Normal"/>
        <w:tabs>
          <w:tab w:val="clear" w:pos="708"/>
          <w:tab w:val="left" w:pos="1274" w:leader="none"/>
        </w:tabs>
        <w:ind w:left="283" w:hanging="0"/>
        <w:jc w:val="both"/>
        <w:rPr/>
      </w:pPr>
      <w:r>
        <w:rPr>
          <w:sz w:val="16"/>
          <w:szCs w:val="18"/>
        </w:rPr>
        <w:t xml:space="preserve">-  остеопатия; водолечение, бассейн; криотерапия, лазеротерапия;                                                                </w:t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  <w:t>- медицинские услуги, не перечисленные в страховой программе и отсутствующие в базовом  медицинском  учреждении;</w:t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  <w:t>- осложнения, связанные с манипуляциями в сторонних ЛПУ по не страховому случаю.</w:t>
      </w:r>
    </w:p>
    <w:p>
      <w:pPr>
        <w:pStyle w:val="Normal"/>
        <w:suppressAutoHyphens w:val="true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80"/>
        <w:ind w:left="1260" w:right="2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8"/>
        </w:tabs>
        <w:ind w:left="180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892"/>
        </w:tabs>
        <w:ind w:left="2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16"/>
        </w:tabs>
        <w:ind w:left="36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340"/>
        </w:tabs>
        <w:ind w:left="43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24"/>
        </w:tabs>
        <w:ind w:left="54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48"/>
        </w:tabs>
        <w:ind w:left="614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72"/>
        </w:tabs>
        <w:ind w:left="6872" w:hanging="10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720" w:hanging="0"/>
      <w:outlineLvl w:val="2"/>
    </w:pPr>
    <w:rPr>
      <w:b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312" w:after="0"/>
      <w:ind w:left="710" w:right="461" w:hanging="365"/>
      <w:jc w:val="center"/>
    </w:pPr>
    <w:rPr>
      <w:b/>
      <w:bCs/>
      <w:color w:val="000000"/>
      <w:spacing w:val="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sz w:val="1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90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900" w:firstLine="18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1:00Z</dcterms:created>
  <dc:creator>Вероника</dc:creator>
  <dc:description/>
  <cp:keywords/>
  <dc:language>en-US</dc:language>
  <cp:lastModifiedBy>User</cp:lastModifiedBy>
  <cp:lastPrinted>2022-08-18T16:01:00Z</cp:lastPrinted>
  <dcterms:modified xsi:type="dcterms:W3CDTF">2024-01-09T15:51:00Z</dcterms:modified>
  <cp:revision>2</cp:revision>
  <dc:subject/>
  <dc:title>                                                                                                                              </dc:title>
</cp:coreProperties>
</file>