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b w:val="false"/>
          <w:b w:val="false"/>
          <w:sz w:val="28"/>
          <w:szCs w:val="24"/>
          <w:lang w:val="en-US" w:eastAsia="en-US"/>
        </w:rPr>
      </w:pPr>
      <w:r>
        <w:rPr>
          <w:b w:val="false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91260</wp:posOffset>
            </wp:positionH>
            <wp:positionV relativeFrom="margin">
              <wp:posOffset>-207010</wp:posOffset>
            </wp:positionV>
            <wp:extent cx="73723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860</wp:posOffset>
                </wp:positionH>
                <wp:positionV relativeFrom="paragraph">
                  <wp:posOffset>-15875</wp:posOffset>
                </wp:positionV>
                <wp:extent cx="3924935" cy="3505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МИНИСТЕРСТВО ПРОСВ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ФЕДЕРАЛЬНОЕ ГОСУДАРСТВЕ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БЮДЖЕТНОЕ ОБРАЗОВАТЕ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«РОССИЙСКИЙ ГОСУДАРСТВЕ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ЕДАГОГИЧЕ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М. А. И. ГЕРЦЕ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(РГПУ ИМ. А. И. ГЕРЦЕН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pacing w:before="58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pacing w:before="58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наб. р. Мойки, 48, Санкт-Петербург; 191186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pacing w:before="58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тел. (812) 570-6196. Факс (812) 570-6196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pacing w:before="58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disser@herzen.spb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pacing w:before="58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pacing w:before="58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___________________№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276pt;mso-wrap-distance-left:9pt;mso-wrap-distance-right:9pt;mso-wrap-distance-top:0pt;mso-wrap-distance-bottom:0pt;margin-top:-1.25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МИНИСТЕРСТВО ПРОСВ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ФЕДЕРАЛЬНОЕ ГОСУДАРСТВЕН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БЮДЖЕТНОЕ ОБРАЗОВАТЕЛЬ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«РОССИЙСКИЙ ГОСУДАРСТВЕ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ЕДАГОГИЧЕСКИ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ИМ. А. И. ГЕРЦЕ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(РГПУ ИМ. А. И. ГЕРЦЕНА)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</w:tabs>
                        <w:spacing w:before="58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</w:tabs>
                        <w:spacing w:before="58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наб. р. Мойки, 48, Санкт-Петербург; 191186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</w:tabs>
                        <w:spacing w:before="58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тел. (812) 570-6196. Факс (812) 570-6196;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</w:tabs>
                        <w:spacing w:before="58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  <w:lang w:val="en-US"/>
                          </w:rPr>
                          <w:t>disser@herzen.spb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</w:tabs>
                        <w:spacing w:before="58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</w:tabs>
                        <w:spacing w:before="58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___________________№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ET;Arial"/>
        </w:rPr>
        <w:t xml:space="preserve">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2984500" cy="1250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Официальному оппонен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98.45pt;mso-wrap-distance-left:9.05pt;mso-wrap-distance-right:9.05pt;mso-wrap-distance-top:0pt;mso-wrap-distance-bottom:0pt;margin-top:-0.2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Официальному оппонент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____________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____________________________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________________________________________________________</w:t>
      </w:r>
    </w:p>
    <w:p>
      <w:pPr>
        <w:pStyle w:val="TextBodyIndent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>Совет по защите диссертаций на соискание ученой степени кандидата наук, на соискание ученой степени доктора наук ___________________, созданный на базе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 А.  И. Герцена», просит Вас дать согласие выступить в качестве официального оппонента по диссертаци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О_____________________________________________________________________________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му «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»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>по специальности 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>на соискание ученой степени кандидата_______________________________________________</w:t>
      </w:r>
    </w:p>
    <w:p>
      <w:pPr>
        <w:pStyle w:val="Normal"/>
        <w:spacing w:lineRule="atLeast" w:line="240"/>
        <w:ind w:left="-142" w:right="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-142" w:right="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кст диссертации размещен на сайте РГПУ им. А. И. Герцена и доступен по ссылке ________</w:t>
      </w:r>
    </w:p>
    <w:p>
      <w:pPr>
        <w:pStyle w:val="Normal"/>
        <w:spacing w:lineRule="atLeast" w:line="240"/>
        <w:ind w:left="-142" w:right="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-142" w:right="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33, п.34 «Положения о совете по защите диссертаций на соискание ученой степени кандидата наук, на соискание ученой степени доктора наук» просим Вас предоставить список основных публикаций в соответствующей сфере исследования за последние пять лет (не более 15).</w:t>
      </w:r>
    </w:p>
    <w:p>
      <w:pPr>
        <w:pStyle w:val="Normal"/>
        <w:spacing w:lineRule="atLeast" w:line="240"/>
        <w:ind w:left="-142" w:right="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right="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чальник управления подготовки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и кадров высшей квалификации                                                   А.А.  Лактионов</w:t>
      </w:r>
    </w:p>
    <w:p>
      <w:pPr>
        <w:pStyle w:val="TextBodyIndent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Indent"/>
        <w:spacing w:before="0" w:after="0"/>
        <w:ind w:left="-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0" w:after="0"/>
        <w:ind w:left="-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0" w:after="0"/>
        <w:ind w:left="-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0" w:after="0"/>
        <w:ind w:left="-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б официальном оппоненте</w:t>
      </w:r>
    </w:p>
    <w:p>
      <w:pPr>
        <w:pStyle w:val="Normal"/>
        <w:spacing w:lineRule="auto" w:line="228"/>
        <w:ind w:left="-180" w:right="-1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диссертации ____________________________________________________________________ </w:t>
      </w:r>
    </w:p>
    <w:p>
      <w:pPr>
        <w:pStyle w:val="Normal"/>
        <w:spacing w:lineRule="auto" w:line="228"/>
        <w:ind w:left="-180" w:right="-185" w:hanging="0"/>
        <w:jc w:val="both"/>
        <w:rPr/>
      </w:pPr>
      <w:r>
        <w:rPr>
          <w:rFonts w:cs="Times New Roman" w:ascii="Times New Roman" w:hAnsi="Times New Roman"/>
          <w:szCs w:val="24"/>
        </w:rPr>
        <w:t>на тему: «__________________________________________________________________________</w:t>
      </w:r>
    </w:p>
    <w:p>
      <w:pPr>
        <w:pStyle w:val="Normal"/>
        <w:spacing w:lineRule="auto" w:line="228"/>
        <w:ind w:left="-180" w:right="-1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__» на соискание ученой степени _________________________________________________________ </w:t>
      </w:r>
    </w:p>
    <w:p>
      <w:pPr>
        <w:pStyle w:val="Normal"/>
        <w:spacing w:lineRule="auto" w:line="228"/>
        <w:ind w:left="-180" w:right="-18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по специальности </w:t>
      </w: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Cs w:val="24"/>
        </w:rPr>
        <w:t xml:space="preserve">, представленной к рассмотрению в диссертационном совете </w:t>
      </w:r>
      <w:r>
        <w:rPr>
          <w:rFonts w:cs="Times New Roman" w:ascii="Times New Roman" w:hAnsi="Times New Roman"/>
          <w:szCs w:val="24"/>
          <w:shd w:fill="FFFFFF" w:val="clear"/>
        </w:rPr>
        <w:t>_________________________</w:t>
      </w:r>
      <w:r>
        <w:rPr>
          <w:rFonts w:cs="Times New Roman" w:ascii="Times New Roman" w:hAnsi="Times New Roman"/>
          <w:szCs w:val="24"/>
        </w:rPr>
        <w:t xml:space="preserve"> на базе</w:t>
      </w:r>
    </w:p>
    <w:p>
      <w:pPr>
        <w:pStyle w:val="Normal"/>
        <w:spacing w:lineRule="auto" w:line="228"/>
        <w:ind w:left="-180" w:right="-1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564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милия Имя Отчеств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ная степень (шифр специальности по диплому), ученое звани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о работы, должност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чтовый индекс, адрес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15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тактный телефон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рес электронной почт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407"/>
      </w:tblGrid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исок основных публикаций официального оппонента по теме диссертации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 последние 5 лет (не более 15 публикац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официального оппонента   ___________________     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40"/>
        <w:ind w:right="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spacing w:before="0" w:after="0"/>
        <w:ind w:left="-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0" w:after="0"/>
        <w:ind w:left="-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Arial" w:hAnsi="TimesET;Arial" w:eastAsia="Times New Roman" w:cs="TimesET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58" w:after="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sser@herzen.spb.ru" TargetMode="External"/><Relationship Id="rId4" Type="http://schemas.openxmlformats.org/officeDocument/2006/relationships/hyperlink" Target="mailto:disser@herzen.sp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1:00Z</dcterms:created>
  <dc:creator>Alexandre Katalov</dc:creator>
  <dc:description>generated by an Aldus application</dc:description>
  <cp:keywords/>
  <dc:language>en-US</dc:language>
  <cp:lastModifiedBy>Андрей Лактионов</cp:lastModifiedBy>
  <cp:lastPrinted>2016-11-17T12:52:00Z</cp:lastPrinted>
  <dcterms:modified xsi:type="dcterms:W3CDTF">2022-04-13T11:34:00Z</dcterms:modified>
  <cp:revision>1</cp:revision>
  <dc:subject/>
  <dc:title>РОССИЙСКИЙ ГОСУДАРСТВЕННЫЙ ПЕДАГОГИЧЕСКИЙ УНИВЕРСИТЕТ</dc:title>
</cp:coreProperties>
</file>