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дря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_»_____________20___ г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для юридического лиц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, именуем__ в дальнейшем </w:t>
      </w:r>
      <w:r>
        <w:rPr>
          <w:b/>
          <w:sz w:val="20"/>
          <w:szCs w:val="20"/>
        </w:rPr>
        <w:t>«Подрядчик»</w:t>
      </w:r>
      <w:r>
        <w:rPr>
          <w:sz w:val="20"/>
          <w:szCs w:val="20"/>
        </w:rPr>
        <w:t>, в лице ____________________, действующ__ на основании ___________________________________,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индивидуального предпринима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дивидуальный предприниматель ________________________________________________________________, именуем__ в дальнейшем </w:t>
      </w:r>
      <w:r>
        <w:rPr>
          <w:b/>
          <w:sz w:val="20"/>
          <w:szCs w:val="20"/>
        </w:rPr>
        <w:t>«Подрядчик»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__ на основании доверенности № _________ от _________, с другой стороны, далее совместно именуемые </w:t>
      </w:r>
      <w:r>
        <w:rPr>
          <w:b/>
          <w:bCs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bCs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ланом финансово-хозяйственной деятельности на 20__ год и плановый период 20__ и 20___ годы, на основании подпункта __ пункта __ Положения о закупке РГПУ им. А. И. Герцена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Договором Подрядчик обязуется выполнить работы по ________________________ (далее – «Работы») в соответствии с Техническим заданием (Приложение № 1 к Договору), Сметой (Приложение № 2 к Договору) </w:t>
      </w:r>
      <w:r>
        <w:rPr>
          <w:b/>
          <w:bCs/>
          <w:i/>
          <w:iCs/>
          <w:sz w:val="20"/>
          <w:szCs w:val="20"/>
        </w:rPr>
        <w:t>ИЛИ</w:t>
      </w:r>
      <w:r>
        <w:rPr>
          <w:sz w:val="20"/>
          <w:szCs w:val="20"/>
        </w:rPr>
        <w:t xml:space="preserve"> Перечнем выполняемых работ (Приложение № 1 к Договору), а Заказчик обязуется принять и оплатить результат Работ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2. Срок выполнения Работ: ________ (______) рабочи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bCs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</w:t>
      </w:r>
      <w:r>
        <w:rPr>
          <w:sz w:val="20"/>
          <w:szCs w:val="20"/>
        </w:rPr>
        <w:t>«___» _____________20__ г. по «___» _____________20__ г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Следующие абзацы включаются в п. 1.2. при необходимости выполнения работ на выборку по заявкам Заказчик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выполняются по заявкам Заказчика, которые направляются Подрядчику по номеру телефона ____________, с обязательным дублированием в день направления заявки по адресу электронной почты ____________, либо только по указанному адресу электронной почты Подрядчи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заявки: ___________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с момента направления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могут быть направлены Заказчиком в период, указанный в п. 1.2 Договора. В период указанного срока для направления заявок Заказчик не обязан выбрать объем Работ на полную сумму, указанную в п. 2.1 Договора. 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/>
      </w:pPr>
      <w:r>
        <w:rPr>
          <w:rStyle w:val="FontStyle32"/>
          <w:sz w:val="20"/>
          <w:szCs w:val="20"/>
        </w:rPr>
        <w:t>1.3. Выполнение Работ производится Подрядчиком из собственных материалов, своими силами и средствами.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1.4. Гарантийный срок на результат выполненных Работ составляет __________ месяцев с даты подписания Сторонами Акта сдачи-приемки выполненных работ. Гарантия качества распространяется на все Работы, выполненные Подрядчиком по Договору.</w:t>
      </w:r>
    </w:p>
    <w:p>
      <w:pPr>
        <w:pStyle w:val="Normal"/>
        <w:ind w:firstLine="540"/>
        <w:jc w:val="both"/>
        <w:rPr/>
      </w:pPr>
      <w:r>
        <w:rPr>
          <w:rStyle w:val="FontStyle32"/>
          <w:sz w:val="20"/>
          <w:szCs w:val="20"/>
        </w:rPr>
        <w:t>1.5. Если в период гарантийной эксплуатации результата Работ обнаружатся дефекты, препятствующие нормальной его эксплуатации, то Подрядчик устраняет их за свой счет и в согласованные с Заказчиком сроки.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1. Цена Работ определяется в соответствии с Договором и составляет ________ (_________________) руб. __ коп., в том числе НДС ___% – ________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Цена является твердой и определяется на весь срок исполнения Договора. Увеличение Подрядчиком цены Договора в одностороннем порядке в течение срока действия Договора не допускается. Цена Договора включает в себя все расходы Подрядчика, а также все налоги и сборы, иные обязательные платежи, уплачиваемые Подрядчиком и связанные с выполнением Работ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Предельная (максимальная) цена Договора составляет ________ (_________________) руб. __ коп., в том числе НДС ___% – ________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_________. При достижении выполнения Работ на указанную сумму Договор автоматически прекращает свое действие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Увеличение Подрядчиком цены Договора в одностороннем порядке в течение срока действия Договора не допускается. Цена Договора включает в себя все расходы Подрядчика, а также все налоги и сборы, иные обязательные платежи, уплачиваемые Подрядчиком и связанные с выполнением Работ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без аванс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Оплата выполненных Работ производится Заказчиком безналичным способом в валюте Российской Федерации на основании счета, счета-фактуры (</w:t>
      </w:r>
      <w:r>
        <w:rPr>
          <w:i/>
          <w:sz w:val="20"/>
          <w:szCs w:val="20"/>
        </w:rPr>
        <w:t>если Подрядчик является плательщиком НДС</w:t>
      </w:r>
      <w:r>
        <w:rPr>
          <w:sz w:val="20"/>
          <w:szCs w:val="20"/>
        </w:rPr>
        <w:t xml:space="preserve">), выставленного(-ых) Подрядчиком, в течение 7 (Семи) рабочих дней с даты подписания Сторонами Акта сдачи-приемки выполненных Работ.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с авансом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Оплата выполненных Работ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аванс в размере 30 % от цены Договора перечисляется на основании счета, выставленного Подрядчиком, в течение 5 (Пяти) рабочих дней с даты заключения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70 % от цены Договора перечисляется на основании счета, счета-фактуры (</w:t>
      </w:r>
      <w:r>
        <w:rPr>
          <w:i/>
          <w:sz w:val="20"/>
          <w:szCs w:val="20"/>
        </w:rPr>
        <w:t>если Подрядчик является плательщиком НДС</w:t>
      </w:r>
      <w:r>
        <w:rPr>
          <w:sz w:val="20"/>
          <w:szCs w:val="20"/>
        </w:rPr>
        <w:t>), выставленного(-ых) Подрядчиком, в течение 7 (Семи) рабочих дней с даты подписания Сторонами Акта сдачи-приемки выполненн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своевременного или ненадлежащего исполнения Подрядчиком обязательств по Договору, оплата Заказчиком осуществляется на основании Акта сдачи-приемки выполненных работ и Акта приемки работ при ненадлежащем исполнении договора (Приложение № __ к Договору), Требования об уплате неустойки в порядке, установленном разделом 5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Подрядчик обязан: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 Выполнить Работы в полном соответствии с условиями Договора и с требованиями действующего законодательства Российской Федерации, в том числе действующих технических регламентов, норм, правил и стандартов, требованиями технической документации, обязательными требованиями: по охране труда и безопасному ведению Работ, охране окружающей среды, пожарной безопасности, не превышению допустимого уровня шума при выполнении Работ.</w:t>
      </w:r>
    </w:p>
    <w:p>
      <w:pPr>
        <w:pStyle w:val="Normal"/>
        <w:widowControl/>
        <w:ind w:firstLine="567"/>
        <w:jc w:val="both"/>
        <w:rPr/>
      </w:pPr>
      <w:r>
        <w:rPr>
          <w:sz w:val="20"/>
          <w:szCs w:val="20"/>
        </w:rPr>
        <w:t>3.1.2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представить Заказчику результат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Получать и/или представлять Заказчику все требуемые разрешения, лицензии, допуски, согласования для выполнения Работ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4. Осуществлять уборку рабочих мест, вывоз отходов и строительного мусора, возникающих в результате выполнения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5. Устранить все выявленные недостатки своими силами и за свой счет, в установленные Заказчиком сро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Заказчик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1. Принять надлежащим образом выполненные Работы, подписать Акт сдачи-приемки выполненн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Обеспечить оплату выполненных надлежащим образом Работ в соответствии с условиям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одрядчик вправе привлечь к выполнению Работ соисполнителей при наличии предварительного письменного согласия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Подрядчик вправе по согласованию с Заказчиком выполнить Работы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СДАЧИ И ПРИЕМКИ РАБО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приемка по итогу выполнения работ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о факту выполнения Работ Подрядчик представляет Заказчику на подписание Акт сдачи-приемки выполненных в двух экземпляр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ежемесячная/ежеквартальная приемка, приемка по каждой заявке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1. По факту выполнения ежемесячного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ежеквартального объема Работ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По факту выполнения Работ по каждой заявке Подрядчик представляет Заказчику на подписание Акт сдачи-приемки выполненных работ в двух экземпляр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 течение 5 (Пяти) рабочих дней после получения Акта сдачи-приемки выполненных работ Заказчик обязан подписать его и направить 1 (Один) экземпляр Подрядчику, либо, при наличии недостатков, представить Подрядчику мотивированный отказ от его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В случае наличия недостатков Подрядчик обязуется устранить их в сроки, указанные в соответствующем письме от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Работы считаются выполненными с момента подписания Сторонами Акта сдачи-приемки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дрядчик вправе потребовать уплаты неустоек (штрафов, пеней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Пеня начисляется за каждый день просрочки исполнения Подряд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Подрядчик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Штрафы начисляются за неисполнение или ненадлежащее исполнение Подрядчиком обязательств, предусмотренных Договором, за исключением просрочки исполнения Подрядчико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 В случае просрочки исполнения Подрядч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дрядчиком обязательств, предусмотренных Договором, Заказчик направляет Подрядчику требование об уплате неустоек (штрафов, пеней) и Акт приемки работ при ненадлежащем исполнении договора и после получения подписанного Подрядчиком экземпляра акта производит оплату по Договору за вычетом соответствующего размера неустоек (штрафов, пеней). В случае, если Подрядчик не предоставляет подписанный Акт приемки работ при ненадлежащем исполнении договора в разумный срок после получения требования, Заказчик вправе произвести оплату выполненных работ за вычетом начисленной неустой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6. ОДНОСТОРОННИЙ ОТКАЗ ОТ ИСПОЛНЕНИЯ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расторжении Договора в одностороннем порядке по вине Подрядчика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Подрядчику с требованием о возмещении понесенных убытков при их налич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ШЕНИЕ СПОР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. По полученной претензии Сторона должна дать письменный ответ по существу в срок не позднее 10 (Десяти) рабочих дней с даты ее получ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если выполнение работ началось до даты заключения договор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1. Настоящий Договор вступает в силу с момента подписания Сторонами, распространяет свое действие на отношения Сторон с __. __.20___, и действует до исполнения Сторонами своих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Изменение Договора в ходе его исполнения допускается по соглашению Сторон. Все изменения и дополнения к Договору действительны, есл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2. Настоящий Договор составлен в двух экземплярах</w:t>
      </w:r>
      <w:r>
        <w:rPr/>
        <w:t xml:space="preserve"> </w:t>
      </w:r>
      <w:r>
        <w:rPr>
          <w:sz w:val="20"/>
          <w:szCs w:val="20"/>
        </w:rPr>
        <w:t>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3. Неотъемлемой частью Договора являются Приложение № 1 (Техническое задание), Приложение № 2 (Смета) </w:t>
      </w:r>
      <w:r>
        <w:rPr>
          <w:b/>
          <w:bCs/>
          <w:i/>
          <w:iCs/>
          <w:sz w:val="20"/>
          <w:szCs w:val="20"/>
        </w:rPr>
        <w:t>ИЛ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еречень выполняемых работ), Приложение № __ (Образец Акта приемки работ при ненадлежащем исполнении договор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4. Любая переписка Сторон в связи с исполнением настоящего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настоящем Догово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итель Заказчика – лицо, ответственное за сопровождение и исполнение Договора: ___________ (</w:t>
      </w:r>
      <w:r>
        <w:rPr>
          <w:i/>
          <w:sz w:val="20"/>
          <w:szCs w:val="20"/>
        </w:rPr>
        <w:t>указываются должность, Ф.И.О.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одрядчика – лицо, ответственное за сопровождение и исполнение Договора: ___________ (</w:t>
      </w:r>
      <w:r>
        <w:rPr>
          <w:i/>
          <w:sz w:val="20"/>
          <w:szCs w:val="20"/>
        </w:rPr>
        <w:t>указываются должность, Ф.И.О.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Если договор заключается с юридическим лицом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Наименование юридического лица (полное и сокращенное);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Индекс, полный адрес местонахождения</w:t>
            </w:r>
            <w:r>
              <w:rPr>
                <w:color w:val="333333"/>
                <w:sz w:val="20"/>
                <w:szCs w:val="20"/>
              </w:rPr>
              <w:t>, в том числе: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муниципальный район, городской округ, внутригородская территория в составе субъекта Российской Федерации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ИНН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КПП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ОПФ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ПО;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ТМО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Банковские реквизит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iCs/>
                <w:color w:val="333333"/>
                <w:sz w:val="20"/>
                <w:szCs w:val="20"/>
              </w:rPr>
              <w:t xml:space="preserve">Если договор заключается с физическим лицом, зарегистрированным в качестве индивидуального предпринимателя: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Ф.И.О.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ИНН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12-11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 92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20795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: 75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08027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40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40909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403010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542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 __________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 __________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гов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_____ от __________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ВЫПОЛНЯЕМЫХ РАБО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__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 от _____________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работ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 от ____________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анкт-Петербург                                                                                                                «___» ______________20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, действующего на основании _____________________________, с одной стороны, и _________________________________, именуемое в дальнейшем «Подрядчик», в лице ___________________________________, действующего на основании __________________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>1. Подрядчик по состоянию на «___» _____________ 20___ г. выполнил для Заказчика по договору № _______         от «___» _____________ 20___ г. работы по ________________ (предмет договора)</w:t>
      </w:r>
      <w:r>
        <w:rPr/>
        <w:t xml:space="preserve">, в объемах, приведенных ниже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60"/>
        <w:gridCol w:w="1128"/>
        <w:gridCol w:w="2302"/>
        <w:gridCol w:w="1694"/>
        <w:gridCol w:w="1159"/>
        <w:gridCol w:w="106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по состоянию на которую 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ка в  выполнении раб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 (контракта), уменьшенная на сумму, пропорциональную объему обязательств, предусмотренных договором и фактически оказанных Подрядчик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устойки (штрафа, пени) по условиям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рядчику,  в т.ч. НД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сумма к оплате за вычетом неустойки (штрафа, пени): __________________ руб. _____ коп. (___________________________________________________________________ руб. _____ ко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Подрядчиком за выполненные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>3. Результат выполненных работ по договору сдан ответственным работником Подрядчика 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, Ф.И.О.,  подпись) </w:t>
      </w:r>
    </w:p>
    <w:p>
      <w:pPr>
        <w:pStyle w:val="Normal"/>
        <w:jc w:val="both"/>
        <w:rPr/>
      </w:pPr>
      <w:r>
        <w:rPr>
          <w:sz w:val="20"/>
          <w:szCs w:val="20"/>
        </w:rPr>
        <w:t>4. Результат выполненных работ по договору принят ответственным работником Заказчика 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, Ф.И.О.,  подпись)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Подрядчик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*)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едставить доверенность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образцом акта приемки работ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85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 _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________________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7:00Z</dcterms:created>
  <dc:creator>PC</dc:creator>
  <dc:description/>
  <cp:keywords/>
  <dc:language>en-US</dc:language>
  <cp:lastModifiedBy>user</cp:lastModifiedBy>
  <cp:lastPrinted>2018-12-11T12:13:00Z</cp:lastPrinted>
  <dcterms:modified xsi:type="dcterms:W3CDTF">2023-01-30T07:49:00Z</dcterms:modified>
  <cp:revision>4</cp:revision>
  <dc:subject/>
  <dc:title>ДОГОВОР</dc:title>
</cp:coreProperties>
</file>